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Arial" w:ascii="Arial" w:hAnsi="Arial"/>
          <w:sz w:val="22"/>
          <w:szCs w:val="22"/>
        </w:rPr>
        <w:t>Дневник иеромонаха Никона (Николая Беляева).</w:t>
      </w:r>
    </w:p>
    <w:p>
      <w:pPr>
        <w:pStyle w:val="Normal"/>
        <w:ind w:firstLine="567"/>
        <w:jc w:val="both"/>
        <w:rPr/>
      </w:pPr>
      <w:r>
        <w:rPr>
          <w:rFonts w:cs="Arial" w:ascii="Arial" w:hAnsi="Arial"/>
          <w:sz w:val="22"/>
          <w:szCs w:val="22"/>
        </w:rPr>
        <w:t>Оптина пустынь, 1907-1910г. (часть)</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Да будет воля Твоя, Господи!</w:t>
      </w:r>
    </w:p>
    <w:p>
      <w:pPr>
        <w:pStyle w:val="Normal"/>
        <w:ind w:firstLine="567"/>
        <w:jc w:val="both"/>
        <w:rPr>
          <w:rFonts w:ascii="Arial" w:hAnsi="Arial" w:cs="Arial"/>
          <w:sz w:val="22"/>
          <w:szCs w:val="22"/>
        </w:rPr>
      </w:pPr>
      <w:r>
        <w:rPr>
          <w:rFonts w:cs="Arial" w:ascii="Arial" w:hAnsi="Arial"/>
          <w:sz w:val="22"/>
          <w:szCs w:val="22"/>
        </w:rPr>
        <w:t>Когда мы уезжали прошлый год отсюда, б-ка благословил нас иконами. Об этом я написал еще летом. Те</w:t>
        <w:softHyphen/>
        <w:t>перь я только перепишу, что написано, а снова все по</w:t>
        <w:softHyphen/>
        <w:t>дробности писать не буду. Написано так:</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0 января 1907 года.</w:t>
      </w:r>
    </w:p>
    <w:p>
      <w:pPr>
        <w:pStyle w:val="Normal"/>
        <w:ind w:firstLine="567"/>
        <w:jc w:val="both"/>
        <w:rPr>
          <w:rFonts w:ascii="Arial" w:hAnsi="Arial" w:cs="Arial"/>
          <w:sz w:val="22"/>
          <w:szCs w:val="22"/>
        </w:rPr>
      </w:pPr>
      <w:r>
        <w:rPr>
          <w:rFonts w:cs="Arial" w:ascii="Arial" w:hAnsi="Arial"/>
          <w:sz w:val="22"/>
          <w:szCs w:val="22"/>
        </w:rPr>
        <w:t>Прошлый год мы приехали сюда 24 февраля, а из Москвы выехали 23-го. Приехали сюда часа в 4, была суб</w:t>
        <w:softHyphen/>
        <w:t>бота. В воскресенье начиналась масленица...</w:t>
      </w:r>
    </w:p>
    <w:p>
      <w:pPr>
        <w:pStyle w:val="Normal"/>
        <w:ind w:firstLine="567"/>
        <w:jc w:val="both"/>
        <w:rPr>
          <w:rFonts w:ascii="Arial" w:hAnsi="Arial" w:cs="Arial"/>
          <w:sz w:val="22"/>
          <w:szCs w:val="22"/>
        </w:rPr>
      </w:pPr>
      <w:r>
        <w:rPr>
          <w:rFonts w:cs="Arial" w:ascii="Arial" w:hAnsi="Arial"/>
          <w:sz w:val="22"/>
          <w:szCs w:val="22"/>
        </w:rPr>
        <w:t>Когда мы были здесь последний раз от 5 до 9 дека</w:t>
        <w:softHyphen/>
        <w:t>бря, выехали из Москвы 4-го, в день Варвары Великомученицы, а возвратились 10-го числа в понедельник. Сра</w:t>
        <w:softHyphen/>
        <w:t>зу с вокзала мы отправились в часовню Иверской Божией Матери, оттуда к Владыке Трифону, а потом уже домой. Когда мы были здесь 7 декабря, в день Святителя Амв</w:t>
        <w:softHyphen/>
        <w:t>росия - день, когда бывает именинник старец Амвросий. Б-ка решил нас принять. В тот день за обедней Евангелие, Апостол и запричастное пение псалмов говорили об отречении от мира. "Про вас это говорится", - сказал б-ка Варсонофий и решил принять. Он нас благословил ехать домой устраивать свои дела. Когда все было гото</w:t>
        <w:softHyphen/>
        <w:t>во, мы получили благословение Владыки. "Вы восходите на крест, потому я даю вам в благословение крестики, помогай вам Бог!" - благословил нас крестиками. Затем мы получили благословение и от мамы, а мама нас бла</w:t>
        <w:softHyphen/>
        <w:t>гословила иконами Покрова Пресвятой Богородицы.</w:t>
      </w:r>
    </w:p>
    <w:p>
      <w:pPr>
        <w:pStyle w:val="Normal"/>
        <w:ind w:firstLine="567"/>
        <w:jc w:val="both"/>
        <w:rPr>
          <w:rFonts w:ascii="Arial" w:hAnsi="Arial" w:cs="Arial"/>
          <w:sz w:val="22"/>
          <w:szCs w:val="22"/>
        </w:rPr>
      </w:pPr>
      <w:r>
        <w:rPr>
          <w:rFonts w:cs="Arial" w:ascii="Arial" w:hAnsi="Arial"/>
          <w:sz w:val="22"/>
          <w:szCs w:val="22"/>
        </w:rPr>
        <w:t>Мы отправились из Москвы 22 декабря и прибыли в Оптину 23-го, а утром 24-го мы перебрались в свои ке</w:t>
        <w:softHyphen/>
        <w:t>льи. Здесь мы отслужили молебен, окропили кельи св. водой. Таким образом, мы поступили в скит накануне Рождества Христова, а в прошлом году, когда я начал стремиться к жизни во Христе, я не читал никаких книг, а только Святое Евангелие, которое я читал месяца два, а еще только "Путь во Христе" Еп.Феофана.</w:t>
      </w:r>
    </w:p>
    <w:p>
      <w:pPr>
        <w:pStyle w:val="Normal"/>
        <w:ind w:firstLine="567"/>
        <w:jc w:val="both"/>
        <w:rPr>
          <w:rFonts w:ascii="Arial" w:hAnsi="Arial" w:cs="Arial"/>
          <w:sz w:val="22"/>
          <w:szCs w:val="22"/>
        </w:rPr>
      </w:pPr>
      <w:r>
        <w:rPr>
          <w:rFonts w:cs="Arial" w:ascii="Arial" w:hAnsi="Arial"/>
          <w:sz w:val="22"/>
          <w:szCs w:val="22"/>
        </w:rPr>
        <w:t>2 февраля 1907 года я первый раз хотел сознатель</w:t>
        <w:softHyphen/>
        <w:t>но исповедываться и причаститься Святых Христовых Тайн, что и исполнил. Насколько это было искренно, я не знаю, знаю только, что было такое желание. Таким образом, начало мое было положено в день Сретения Господня. По</w:t>
        <w:softHyphen/>
        <w:t>моги мне, Господи, довести до конца то, что я начал.</w:t>
      </w:r>
    </w:p>
    <w:p>
      <w:pPr>
        <w:pStyle w:val="Normal"/>
        <w:ind w:firstLine="567"/>
        <w:jc w:val="both"/>
        <w:rPr>
          <w:rFonts w:ascii="Arial" w:hAnsi="Arial" w:cs="Arial"/>
          <w:sz w:val="22"/>
          <w:szCs w:val="22"/>
        </w:rPr>
      </w:pPr>
      <w:r>
        <w:rPr>
          <w:rFonts w:cs="Arial" w:ascii="Arial" w:hAnsi="Arial"/>
          <w:sz w:val="22"/>
          <w:szCs w:val="22"/>
        </w:rPr>
        <w:t>Б-ка, видимо, ко мне расположен, да очень добр и нежен. Несколько раз он меня утешал своими беседами и наставлениями. Спаси его, Господи! Записать всего нет возможности, да я и не запомнил всего, а отдельные краткие наставления я записал:</w:t>
      </w:r>
    </w:p>
    <w:p>
      <w:pPr>
        <w:pStyle w:val="Normal"/>
        <w:ind w:firstLine="567"/>
        <w:jc w:val="both"/>
        <w:rPr>
          <w:rFonts w:ascii="Arial" w:hAnsi="Arial" w:cs="Arial"/>
          <w:sz w:val="22"/>
          <w:szCs w:val="22"/>
        </w:rPr>
      </w:pPr>
      <w:r>
        <w:rPr>
          <w:rFonts w:cs="Arial" w:ascii="Arial" w:hAnsi="Arial"/>
          <w:sz w:val="22"/>
          <w:szCs w:val="22"/>
        </w:rPr>
        <w:t>"Делайте все сами, что можете, старайтесь не поль</w:t>
        <w:softHyphen/>
        <w:t>зоваться чужими услугами. В келье своей ничего съест</w:t>
        <w:softHyphen/>
        <w:t>ного не держите, всегда аккуратно ходите к трапезе, ибо Господь благословляет скудную пищу и делает ее вкус</w:t>
        <w:softHyphen/>
        <w:t>ною. Заметьте, бывает, что те монахи и послушники, ко</w:t>
        <w:softHyphen/>
        <w:t>торые не трапезовали со всеми, а брали пищу себе, хво</w:t>
        <w:softHyphen/>
        <w:t>рали и даже умирали. В церковь ходите обязательно и всегда до начала, первым старайтесь придти. Утреня - одно из самых трудных установлений монастырской жизни, зато и имеет великую силу. Утреня, по словам древних отцев, важнее обедни. За обедней Иисус Христос прино</w:t>
        <w:softHyphen/>
        <w:t>сит нам Себя в жертву, а за утреней мы себя приносим Ему в жертву. Это понуждение, эта борьба с плотью и имеет такое значение. За пятисотницу держитесь, как за столп. В ней великая сила. Почему? Это - тайна, это - закон монашеской жизни духовной. Пейте чай у себя в келье, к другим не заходите, хотя и будут звать - от</w:t>
        <w:softHyphen/>
        <w:t>казывайтесь. А в келье у себя чаю пейте по три чашки. За трапезой кушайте но не до пресыщения. Пост и воз</w:t>
        <w:softHyphen/>
        <w:t>держание, необходимые впоследствии, для вас совсем не обязательны".</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1 января.</w:t>
      </w:r>
    </w:p>
    <w:p>
      <w:pPr>
        <w:pStyle w:val="Normal"/>
        <w:ind w:firstLine="567"/>
        <w:jc w:val="both"/>
        <w:rPr>
          <w:rFonts w:ascii="Arial" w:hAnsi="Arial" w:cs="Arial"/>
          <w:sz w:val="22"/>
          <w:szCs w:val="22"/>
        </w:rPr>
      </w:pPr>
      <w:r>
        <w:rPr>
          <w:rFonts w:cs="Arial" w:ascii="Arial" w:hAnsi="Arial"/>
          <w:sz w:val="22"/>
          <w:szCs w:val="22"/>
        </w:rPr>
        <w:t>Вчера вечером я быстро был оторван от дневника и пошел с Иванушкой к б-ке. Беседа шла очень долго. Б-ка много говорил хорошего, но где же все упомнить? Буду опята писать так же кратко и отрывисто.</w:t>
      </w:r>
    </w:p>
    <w:p>
      <w:pPr>
        <w:pStyle w:val="Normal"/>
        <w:ind w:firstLine="567"/>
        <w:jc w:val="both"/>
        <w:rPr>
          <w:rFonts w:ascii="Arial" w:hAnsi="Arial" w:cs="Arial"/>
          <w:sz w:val="22"/>
          <w:szCs w:val="22"/>
        </w:rPr>
      </w:pPr>
      <w:r>
        <w:rPr>
          <w:rFonts w:cs="Arial" w:ascii="Arial" w:hAnsi="Arial"/>
          <w:sz w:val="22"/>
          <w:szCs w:val="22"/>
        </w:rPr>
        <w:t>"Краеугольный камень иноческого жития есть смире</w:t>
        <w:softHyphen/>
        <w:t>ние. Смирение и послушание помогают приобрести различ</w:t>
        <w:softHyphen/>
        <w:t>ные добродетели, особенно в, телесном отношении, но ес</w:t>
        <w:softHyphen/>
        <w:t>ли есть гордость - все пропало. Подобно тому, как поги</w:t>
        <w:softHyphen/>
        <w:t>бают, делаются ничем 500 рублевые кредитные билеты, брошенные в огонь: пока они вне огня, они имеют огром</w:t>
        <w:softHyphen/>
        <w:t>ную стоимость, но лишь только попали в огонь, превра</w:t>
        <w:softHyphen/>
        <w:t>щаются в пепел, ничего не стоящий. Или еще, человек с великими добродетелями, но гордый подобен кораблю, нагруженному всякими драгоценностями, но не входящему в пристань, а гибнущему среди моря. Так с одной стороны велик и гибелен порок гордости, а с другой - так спа</w:t>
        <w:softHyphen/>
        <w:t>сительно смирение. "На кого воззрю - только на кротко</w:t>
        <w:softHyphen/>
        <w:t>го и смиренного, трепещущего словес Моих," - говорит Господь. А иночество есть великое и безбрежное море, исчерпать или переплыть его невозможно. Это не понятно человеку, не вступающему на этот путь, практика нужна. Перед вами огромная завеса, и она начинает перед вами с нижнего уголка чуть-чуть приподыматься. Вся мудрость земная, правда, имеет некоторый смысл и цель, главным образом, для доставления удобств в земной плотской жи</w:t>
        <w:softHyphen/>
        <w:t>зни; по сравнению же с иночеством она есть ничто, или лучше сказать, копейка по сравнению с миллиардом руб</w:t>
        <w:softHyphen/>
        <w:t>лей. Один известный мне человек, высоко образованный, получивший европейское образование, был в Московском университете, и в Лондоне, и в Париже. Поступив в мо</w:t>
        <w:softHyphen/>
        <w:t>настырь, он пишет своему мирскому другу, товарищу по учению, что он до сих пор ничего не понимал. Так дивно глубок смысл иночества. А назначение инока еще выше. Св.Апостол Павел говорит, что в будущей жизни будут различные степени блаженства: "Ина слава солнцу, ина сла</w:t>
        <w:softHyphen/>
        <w:t>ва луне, ина слава звездам, звезда бо от звезды разнст</w:t>
        <w:softHyphen/>
        <w:t>вует в славе". Этих степеней миллиарды, говоря по человеческому разумению, неисчислимое множество, и инокам принадлежит первая. А схимонахи, конечно достойно своего звания живущие, будут в числе Серафимов. Вот как велико назначение инока. Поэтому как должны вы бла</w:t>
        <w:softHyphen/>
        <w:t>годарить Бога, что Он привел вас сюда, в скит. Ни на одну минуту не подумайте, что вы сами пришли: "Никто не может прийти ко Мне, аще не Отец Мой Небесный не привлечет его". От Бога дана вам свобода, и с вашей стороны было лишь свободное произволение. Вы только не противились, когда Он, взяв вас за руку, повел сюда. Господь спасает нас, а мы не спасаемся, но Он, Милосердный, спасает нас при нашем на то желании. Итак, бла</w:t>
        <w:softHyphen/>
        <w:t>годарите Бога. Вы сами видите, как много людей поги</w:t>
        <w:softHyphen/>
        <w:t>бает в миру, сами поразмыслите теперь, за что Господь оказал вам такую милость, что привел вас сюда, в мона</w:t>
        <w:softHyphen/>
        <w:t>стырь, в наш укромный тихий скит! Да! Только при по</w:t>
        <w:softHyphen/>
        <w:t>мощи Божией, можно проходить этот тесный, скорбный путь. Вот идет инок своим путем по тропинке, ведущей среди обрывов и скал, идет, и приходит к обрыву по острым камням. Подходит к самому краю, и далее нет дороги, под ногами обрыв, пропасть в две версты, впереди за обрывом скала в версту. Налево, направо, кругом - все скалы и обрывы. Кажется, что более уже нельзя и шагу ступить. Возвращаться назад тоже опасно, да и обвалы уже, были после того, как он прошел. Один исход - пры</w:t>
        <w:softHyphen/>
        <w:t>гать на скалу за пропастью, на выдающийся на ней ка</w:t>
        <w:softHyphen/>
        <w:t>мень. Страшно, да и камень, быть может, обрушится, что тогда делать? И вот Господь говорит: "Не бойся, будь тверд, Я помогу", - И посылает Ангела Своего. Ангел бе</w:t>
        <w:softHyphen/>
        <w:t>рет за руку трепещущего инока. "Ну, с Божией помощью!" "Страшно!" - "Не бойся, надейся, верь, что одолеешь препятствия!" Весь трепеща, бросается инок через безд</w:t>
        <w:softHyphen/>
        <w:t>ну и, благодарение Богу, невредимо стоит на камне. "А это вовсе не так страшно! Теперь я бояться не буду!" и так далее, и так далее, и все ближе к Престолу сла</w:t>
        <w:softHyphen/>
        <w:t>вы Царя Небесного. Вот каков путь инока. И с Божией помощью его проходят многие легко, ибо "иго Мое благо и бремя Мое легко есть". На первый взгляд кажется, что есть какое-то противоречие: с одной стороны, этот путь исполнения заповедей Господних есть легкий и благой, а с другой, он тесный и прискорбный. Да, он тесен и прискорбен только для тех, кто вступает на него или с принуждением, без внутреннего расположения, или из-за каких-либо иных целей, кроме спасения души. Для та</w:t>
        <w:softHyphen/>
        <w:t>ких он тяжел. А для тех, кто становится в ряд иноков с чистым желанием и намерением служить Господу Богу в духе и истине, он легок. Правда, бывают скорби, но это - облачка на чистом, лучезарном небе. Вот и Вы, Николай Митрофанович, поживите здесь, если только Гос</w:t>
        <w:softHyphen/>
        <w:t>подь сподобит Вас такой милости, два-три года, увиди</w:t>
        <w:softHyphen/>
        <w:t>те, какое это блаженство - иноческое звание. Вы, мо</w:t>
        <w:softHyphen/>
        <w:t>жет быть, уже заметили, как может быстро здесь лететь время. Пройдут годы, может быть, десятки лет, а Вам будет казаться, что Вы поступили только вчера. Я спро</w:t>
        <w:softHyphen/>
        <w:t>сил раз у одного инока, жившего в монастыре 50 лет: "Долгим ли показалось Вам время, прожитое в монастыре?" - "Нет, - ответил он, - мне кажется, что я здесь 50 дней, а не 50 лет; да и не 50 дней, а 50 минут".</w:t>
      </w:r>
    </w:p>
    <w:p>
      <w:pPr>
        <w:pStyle w:val="Normal"/>
        <w:ind w:firstLine="567"/>
        <w:jc w:val="both"/>
        <w:rPr>
          <w:rFonts w:ascii="Arial" w:hAnsi="Arial" w:cs="Arial"/>
          <w:sz w:val="22"/>
          <w:szCs w:val="22"/>
        </w:rPr>
      </w:pPr>
      <w:r>
        <w:rPr>
          <w:rFonts w:cs="Arial" w:ascii="Arial" w:hAnsi="Arial"/>
          <w:sz w:val="22"/>
          <w:szCs w:val="22"/>
        </w:rPr>
        <w:t>Да, очень быстро летит время в монастыре. Живите здесь еще, Бог даст, соберемся на беседу, только запо</w:t>
        <w:softHyphen/>
        <w:t>мните то, что я Вам говорю, и старайтесь жить по-мо</w:t>
        <w:softHyphen/>
        <w:t>нашески. Никого никогда не пускайте в свою келью без молитвы, пусть сначала пришедший произнесет молитву, и только тогда впустите его. Выходя и входя в свою ке</w:t>
        <w:softHyphen/>
        <w:t>лью, кладите четыре уставных поклона с молитвами, а вообще всегда навыкайте молитве Иисусовой. Если кого-либо встречаете из братии, всегда кланяйтесь первым, у иеромонаха берите благословение. Смиряйтесь, смиряй</w:t>
        <w:softHyphen/>
        <w:t>тесь, смиряйтесь. Теперь читайте книги, пока нет послу</w:t>
        <w:softHyphen/>
        <w:t>шания обыденного, потом некогда будет читать. Хотеться будет почитать, да не будет на то времени, жалеть бу</w:t>
        <w:softHyphen/>
        <w:t>дете, что мало читали, когда была на то возможность. От чтения книг окрепнет ваше произволение. Евангелие все тайнами повито. Одному оно, положим, открывается на 1/100 сантиметра, другому на тысячу верст. Одному много, другому мало, и малого одной сотой доли доста</w:t>
        <w:softHyphen/>
        <w:t>точно для жизни ему. В жизни нашей действуют вера, любовь и надежда. Сии три для нас необходимы, без них наше спасение невозможно. В Евангелии обладателем ве</w:t>
        <w:softHyphen/>
        <w:t>ры является Апостол Петр. "Ты еси Христос, Сын Бога Живаго," - исповедует он, когда все, за исключением Апостолов, считали Христа человеком, но и из Апосто</w:t>
        <w:softHyphen/>
        <w:t>лов он является представителем веры. Любовью обладал более других Апостол и Евангелист Иаонн Богослов. Представителем надежды является Иаков. Потому-то Хрис</w:t>
        <w:softHyphen/>
        <w:t>тос, когда хотел показать Свою славу, преобразился именно пред сими учениками.</w:t>
      </w:r>
    </w:p>
    <w:p>
      <w:pPr>
        <w:pStyle w:val="Normal"/>
        <w:ind w:firstLine="567"/>
        <w:jc w:val="both"/>
        <w:rPr>
          <w:rFonts w:ascii="Arial" w:hAnsi="Arial" w:cs="Arial"/>
          <w:sz w:val="22"/>
          <w:szCs w:val="22"/>
        </w:rPr>
      </w:pPr>
      <w:r>
        <w:rPr>
          <w:rFonts w:cs="Arial" w:ascii="Arial" w:hAnsi="Arial"/>
          <w:sz w:val="22"/>
          <w:szCs w:val="22"/>
        </w:rPr>
        <w:t>Я Вам все пытаюсь показать и разъяснить, что та</w:t>
        <w:softHyphen/>
        <w:t>кое иночество. Краеугольным камнем иночества являет</w:t>
        <w:softHyphen/>
        <w:t>ся смирение, как я уже сказал. Между прочим, б-ка рас</w:t>
        <w:softHyphen/>
        <w:t>сказал нам здесь про одного монаха, который обладал не только смирением, но и другими добродетелями: тер</w:t>
        <w:softHyphen/>
        <w:t>пением и непрестанной умной молитвой, произносимой в сердце. "Один монах, видя огненный столп от крыши тра</w:t>
        <w:softHyphen/>
        <w:t>пезной, пришел в трапезу и увидел монаха этого всего в огне стоящего на коленях и молящегося. Этого мона</w:t>
        <w:softHyphen/>
        <w:t>ха, о.Феодота, знает и помнит один скитский монах. В Глинской пустыне недавно был рясофорный послушник о.Феодот. Он прежде был солдатом, и за его высокий рост и крепкое телосложение заставили его, когда он поступил в монастырь, носить дрова и воду на кухне. Так до конца своей жизни он и оставался на этом послу</w:t>
        <w:softHyphen/>
        <w:t>шании. Был у всех в презрении, спал где придется, ко</w:t>
        <w:softHyphen/>
        <w:t>гда на полу, когда на дровах, никто не обращал на не</w:t>
        <w:softHyphen/>
        <w:t>го внимания. Так он дожил лет до 70. Однажды о.Архи</w:t>
        <w:softHyphen/>
        <w:t>мандрит Илиодор, человек доброй жизни, придя от обед</w:t>
        <w:softHyphen/>
        <w:t>ни, сел у раскрытого окна в ожидании самовара. При</w:t>
        <w:softHyphen/>
        <w:t>слонившись к спинке стула, он впал в тонкий сон, и ви</w:t>
        <w:softHyphen/>
        <w:t>дит чудный сад какой-то неземной. И воздух не такой, и растения, и деревья, и плоды на них не такие, как на земле. Одним словом, сад неизреченной красоты. И вот среди него о.Илиодор видит о.Феодота. "Это ты, о.Феодот?" - "Я, батюшка" - "Как ты здесь?" - "Да это мне дано".- "А что это?" - "Это рай." - "А можешь ты мне дать этих плодов?" - "Могу."- тут о.Илиодор уви</w:t>
        <w:softHyphen/>
        <w:t>дел в раю своего отца и, бросив данные ему плоды, по</w:t>
        <w:softHyphen/>
        <w:t>бежал к отцу. В это время на дворе раздался крик. От этого крика о.Илиодор проснулся, и все исчезло. А на дворе он видит, что за о.Феодотом бежит повар и бьет его палкой по спине. О.Илиодор остановил истязание о.Феодота, запретив повару бить его. Затем позвал к се</w:t>
        <w:softHyphen/>
        <w:t>бе в келью о.Феодота и спросил его, где он был. "На кухне,"- был ответ, - я не так дрова положил, ну а по</w:t>
        <w:softHyphen/>
        <w:t>вар меря побил. Да что? Мне этого мало, я виноват сам, да мне и больно не было, я надулся, ну палка и отска</w:t>
        <w:softHyphen/>
        <w:t>кивает от меня, мне и не больно". - "Нет, о.Феодор, скажи мне, где ты сейчас был?" - " Да на кухне." -"Встань, о.Феодот, на колени перед образами и я вста</w:t>
        <w:softHyphen/>
        <w:t>ну. Я твой духовный отец. Скажи мне, где ты сейчас был?" "Ну, если так, то обещайся перед Богом, что никому не скажешь этого до моей смерти"... Тот обещался. "В раю, да и тебя там видел." Тут о.Илиодор понял, что он ви</w:t>
        <w:softHyphen/>
        <w:t>дел не простой сон, а действительно сподобился видеть рай. "А что, о.Феодот, могли бы очутиться при мне те плоды, которые ты мне дал?" - "Конечно, но значит так судил Бог." - Смирением, терпением и непрестанной ум</w:t>
        <w:softHyphen/>
        <w:t>ной молитвой - вот чем отличался о.Феодот. Это такая молитва, о которой мы и понятия не имеем. Заметьте, что все святые, которые удостоились видеть рай, изоб</w:t>
        <w:softHyphen/>
        <w:t>ражают его как неописуемой, неизреченной красоты сад. Оказалось, что о.Феодот был гораздо выше о.Илиодора, хотя первый был послушник, а другой - Архимандрит, но не то важно, какое исполнять послушание, а то важ</w:t>
        <w:softHyphen/>
        <w:t>но, как его исполнять : со смирением, терпением и молитвой".</w:t>
      </w:r>
    </w:p>
    <w:p>
      <w:pPr>
        <w:pStyle w:val="Normal"/>
        <w:ind w:firstLine="567"/>
        <w:jc w:val="both"/>
        <w:rPr>
          <w:rFonts w:ascii="Arial" w:hAnsi="Arial" w:cs="Arial"/>
          <w:sz w:val="22"/>
          <w:szCs w:val="22"/>
        </w:rPr>
      </w:pPr>
      <w:r>
        <w:rPr>
          <w:rFonts w:cs="Arial" w:ascii="Arial" w:hAnsi="Arial"/>
          <w:sz w:val="22"/>
          <w:szCs w:val="22"/>
        </w:rPr>
        <w:t>И сего не упомню. Окончил он, т.е. о.Варсонофий, тем, что вспомнил своего старца о.Анатолия, которого можно было заслушаться, когда он говорил. Б-ка всегда вспоминал с великим благоговением своего старца-наста</w:t>
        <w:softHyphen/>
        <w:t>вника. "Слабеть начал я,- сказал б-ка,- слабость чув</w:t>
        <w:softHyphen/>
        <w:t>ствую, что недолго осталось мне жить. Одного прошу у Бога, чтобы встали вы на ноги, окрепли. Ну, помолимся". Он стал молиться о нас обоих, мы тоже молились. Затем он благословил нас, и мы ушли. Великий святой старец! Придя в келью, я помолился о том, чтобы милосердный Господь продлил дни жизни б-ки о.Варсонофия и нас его наставлениями поставил на ноги и укрепил, как об этом молился я и сам б-ка. Спаси его, Господи, и помилуй! Я первый раз видел такого человека. Никогда я не слы</w:t>
        <w:softHyphen/>
        <w:t>шал таких бесед, как у б-ки. Помню, прошлый год мы бе</w:t>
        <w:softHyphen/>
        <w:t>седовали с б-кой. В тот день я понял не умом, а серд</w:t>
        <w:softHyphen/>
        <w:t>цем значение и высоту монашества. Я, пожалуй, и не от</w:t>
        <w:softHyphen/>
        <w:t>ветил бы на вопрос, что же б-ка сказал о монашестве? Теперь же я почти совсем ничего не помню из того, что б-ка тогда говорил. Но я чувствовал и понимал сердцем, глубоким внутренним моим сознанием то, что говорил б-ка, и как-то радостно, хорошо было мне тогда. Да, и этот год недавно такая беседа была у б-ки, что он сам признался, что, пожалуй, никогда ни с кем так не бесе</w:t>
        <w:softHyphen/>
        <w:t>довал. Если будет возможность, запишу и то, что вспо</w:t>
        <w:softHyphen/>
        <w:t>мню из этой беседы.</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2 января.</w:t>
      </w:r>
    </w:p>
    <w:p>
      <w:pPr>
        <w:pStyle w:val="Normal"/>
        <w:ind w:firstLine="567"/>
        <w:jc w:val="both"/>
        <w:rPr>
          <w:rFonts w:ascii="Arial" w:hAnsi="Arial" w:cs="Arial"/>
          <w:sz w:val="22"/>
          <w:szCs w:val="22"/>
        </w:rPr>
      </w:pPr>
      <w:r>
        <w:rPr>
          <w:rFonts w:cs="Arial" w:ascii="Arial" w:hAnsi="Arial"/>
          <w:sz w:val="22"/>
          <w:szCs w:val="22"/>
        </w:rPr>
        <w:t>Сегодня суббота, и писать не могу. Начинаю испол</w:t>
        <w:softHyphen/>
        <w:t>нять послушание. Вчера писал для б-ки письма, а сего</w:t>
        <w:softHyphen/>
        <w:t>дня получил от о.Архимандрита новое послушание. Пере</w:t>
        <w:softHyphen/>
        <w:t>издается 1 том сборника писем о.Амвросия и мне назна</w:t>
        <w:softHyphen/>
        <w:t>чается работа по этому делу, именно писать. Вернее ска</w:t>
        <w:softHyphen/>
        <w:t>зать, составлять и писать краткое содержание каждой статьи. Послушание изрядное, много отнимает времени. Пока чувствую себя хорошо. Слава Богу, терпящему гре</w:t>
        <w:softHyphen/>
        <w:t>хи мо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3 января.</w:t>
      </w:r>
    </w:p>
    <w:p>
      <w:pPr>
        <w:pStyle w:val="Normal"/>
        <w:ind w:firstLine="567"/>
        <w:jc w:val="both"/>
        <w:rPr>
          <w:rFonts w:ascii="Arial" w:hAnsi="Arial" w:cs="Arial"/>
          <w:sz w:val="22"/>
          <w:szCs w:val="22"/>
        </w:rPr>
      </w:pPr>
      <w:r>
        <w:rPr>
          <w:rFonts w:cs="Arial" w:ascii="Arial" w:hAnsi="Arial"/>
          <w:sz w:val="22"/>
          <w:szCs w:val="22"/>
        </w:rPr>
        <w:t>Сегодня ходил к обедне, остальное время читал жизнеописание старца Макария. Вот был человек! Хоть бы немного мне, грешному, походить на него. Докончил все жизнеописание, и теперь читать не придется, вероятно, довольно долго. Б-ка благословил завтра, аще жив буду, начинать послушание, а все остальное чтение оставить. Сегодня у меня времени целый час, постараюсь припомнить что-либо из б-киных бесед.</w:t>
      </w:r>
    </w:p>
    <w:p>
      <w:pPr>
        <w:pStyle w:val="Normal"/>
        <w:ind w:firstLine="567"/>
        <w:jc w:val="both"/>
        <w:rPr>
          <w:rFonts w:ascii="Arial" w:hAnsi="Arial" w:cs="Arial"/>
          <w:sz w:val="22"/>
          <w:szCs w:val="22"/>
        </w:rPr>
      </w:pPr>
      <w:r>
        <w:rPr>
          <w:rFonts w:cs="Arial" w:ascii="Arial" w:hAnsi="Arial"/>
          <w:sz w:val="22"/>
          <w:szCs w:val="22"/>
        </w:rPr>
        <w:t>"Послушание паче поста и молитвы,- говорил б-ка,- не смущайтесь, если придется опаздывать или даже про</w:t>
        <w:softHyphen/>
        <w:t>пускать вовсе церковную службу. Открывайте все свои помыслы, особенно те, которые долго все не будут остав</w:t>
        <w:softHyphen/>
        <w:t>лять. Постепенно нужно проходить иноческое житие, это наука из наук. Как всякую науку необходимо проходить, изучать под руководством более или менее опытного в сей науке человека, так и здесь необходимо держаться своего старца. Но "единого достоит вопрошати", ибо мо</w:t>
        <w:softHyphen/>
        <w:t>жет произойти духовное разделение.</w:t>
      </w:r>
    </w:p>
    <w:p>
      <w:pPr>
        <w:pStyle w:val="Normal"/>
        <w:ind w:firstLine="567"/>
        <w:jc w:val="both"/>
        <w:rPr>
          <w:rFonts w:ascii="Arial" w:hAnsi="Arial" w:cs="Arial"/>
          <w:sz w:val="22"/>
          <w:szCs w:val="22"/>
        </w:rPr>
      </w:pPr>
      <w:r>
        <w:rPr>
          <w:rFonts w:cs="Arial" w:ascii="Arial" w:hAnsi="Arial"/>
          <w:sz w:val="22"/>
          <w:szCs w:val="22"/>
        </w:rPr>
        <w:t>Всякий человек начинает учение с азбуки, заучивая постепенно букву за буквой. Вот и Вы подошли к первой букве. Первая буква в азбуке "А". По-славянски она про</w:t>
        <w:softHyphen/>
        <w:t>износится "аз". Что же это значит? Аз - значит "я", т.е. вам теперь представляется рассмотреть самого се</w:t>
        <w:softHyphen/>
        <w:t>бя, свое собственное "я". Всмотритесь и увидите в се</w:t>
        <w:softHyphen/>
        <w:t>бе все пороки, страсти, которые вовсе в себе не пред</w:t>
        <w:softHyphen/>
        <w:t>полагали. Вы увидите и гордость - мать всех пороков, и уныние, и леность, а там, вглядываясь со вниманием, Вы увидите и осуждение, и гнев, и сребролюбие, и за</w:t>
        <w:softHyphen/>
        <w:t>висть, и злобу. Да неужели я злой? Вот уж не думал! А злоба есть. А там, глядишь, встанет исполин - блуд... "Все прочее, все страсти во мне есть. Господи! Какой я грешный! Нет надежды на спасение, я не могу бороть</w:t>
        <w:softHyphen/>
        <w:t>ся, нет сил! Но что же я отчаиваюсь? Христос прихо</w:t>
        <w:softHyphen/>
        <w:t>дил призвать не праведных, но грешных на покаяние. Господи! немощен есмь "аз", помоги! На Тебя вся надеж</w:t>
        <w:softHyphen/>
        <w:t>да, Господи! Я вижу теперь, что я сам по себе ничего не могу!" Тут Вы, познав свою немощь, выучив первую букву, обращаетесь за помощью к Богу, переходите ко второй букве - "буки". Это древнее славянское слово, значащее "Бог", собственно, не "буки", а "бук". Здесь Вы, сознавая свою немощь, будете надеяться на Бога, жить по Божию велению, по заповедям. Будете падать, спотыкаться, но ничего, не надо терять надежды на Бо</w:t>
        <w:softHyphen/>
        <w:t>га. Упали, так не лежите, надо скорее вставать и опять в путь, и так дальше и дальше, Вы больше и боль</w:t>
        <w:softHyphen/>
        <w:t>ше будете смиряться, видя свою немощь. Вот это вторая буква. Затем идут буквы "веди", "глаголь", "добро". И так Вы по мере того, как будете преуспевать в бого</w:t>
        <w:softHyphen/>
        <w:t>угодном житии, Вы будете подходить к третьей букве - "веди", т.е. Вы постепенно начнете ведать истину. Ваш разум будет мало-помалу проясняться, очищаться. А за</w:t>
        <w:softHyphen/>
        <w:t>тем "глаголь", "добро", т.е. от избытка сердца начнут уста глаголать. Так вот, видите, что не все сразу де</w:t>
        <w:softHyphen/>
        <w:t>лается, а постепенно".</w:t>
      </w:r>
    </w:p>
    <w:p>
      <w:pPr>
        <w:pStyle w:val="Normal"/>
        <w:ind w:firstLine="567"/>
        <w:jc w:val="both"/>
        <w:rPr>
          <w:rFonts w:ascii="Arial" w:hAnsi="Arial" w:cs="Arial"/>
          <w:sz w:val="22"/>
          <w:szCs w:val="22"/>
        </w:rPr>
      </w:pPr>
      <w:r>
        <w:rPr>
          <w:rFonts w:cs="Arial" w:ascii="Arial" w:hAnsi="Arial"/>
          <w:sz w:val="22"/>
          <w:szCs w:val="22"/>
        </w:rPr>
        <w:t>/Это краткая выдержка из чудной беседы б-ки, про которую он сказал, что такой беседы у него никогда еще не было/.</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4 января.</w:t>
      </w:r>
    </w:p>
    <w:p>
      <w:pPr>
        <w:pStyle w:val="Normal"/>
        <w:ind w:firstLine="567"/>
        <w:jc w:val="both"/>
        <w:rPr>
          <w:rFonts w:ascii="Arial" w:hAnsi="Arial" w:cs="Arial"/>
          <w:sz w:val="22"/>
          <w:szCs w:val="22"/>
        </w:rPr>
      </w:pPr>
      <w:r>
        <w:rPr>
          <w:rFonts w:cs="Arial" w:ascii="Arial" w:hAnsi="Arial"/>
          <w:sz w:val="22"/>
          <w:szCs w:val="22"/>
        </w:rPr>
        <w:t>Сегодня целый день прошел за послушанием, все чи</w:t>
        <w:softHyphen/>
        <w:t>тал да писал письма о.Амвросия. Просмотрел 23 страни</w:t>
        <w:softHyphen/>
        <w:t>цы, не знаю, хорошо ли. Удивительно, времени совсем не замечаешь. Так распределены здесь все часы, так идет одно за другим, что не замечаешь, как уже к ве</w:t>
        <w:softHyphen/>
        <w:t>черне, трапезе, на правило и к б-ке на благословение, а придешь в келью, еще и пятисотницу надо справлять. Так незаметно и идет день за днем.</w:t>
      </w:r>
    </w:p>
    <w:p>
      <w:pPr>
        <w:pStyle w:val="Normal"/>
        <w:ind w:firstLine="567"/>
        <w:jc w:val="both"/>
        <w:rPr>
          <w:rFonts w:ascii="Arial" w:hAnsi="Arial" w:cs="Arial"/>
          <w:sz w:val="22"/>
          <w:szCs w:val="22"/>
        </w:rPr>
      </w:pPr>
      <w:r>
        <w:rPr>
          <w:rFonts w:cs="Arial" w:ascii="Arial" w:hAnsi="Arial"/>
          <w:sz w:val="22"/>
          <w:szCs w:val="22"/>
        </w:rPr>
        <w:t>Сейчас я прочитал все, что написал до сих пор. Б-кины беседы очень кратки и нескладны вышли у меня. Но смысл везде верен. Невозможно написать все то, что б-ка говорил - одно позабудешь, а другое если припом</w:t>
        <w:softHyphen/>
        <w:t>нишь, не можешь написать всего по глубине и обширнос</w:t>
        <w:softHyphen/>
        <w:t>ти предмета. Ну да и так хорошо, лучше мало, чем ни</w:t>
        <w:softHyphen/>
        <w:t>чего.</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5 января.</w:t>
      </w:r>
    </w:p>
    <w:p>
      <w:pPr>
        <w:pStyle w:val="Normal"/>
        <w:ind w:firstLine="567"/>
        <w:jc w:val="both"/>
        <w:rPr>
          <w:rFonts w:ascii="Arial" w:hAnsi="Arial" w:cs="Arial"/>
          <w:sz w:val="22"/>
          <w:szCs w:val="22"/>
        </w:rPr>
      </w:pPr>
      <w:r>
        <w:rPr>
          <w:rFonts w:cs="Arial" w:ascii="Arial" w:hAnsi="Arial"/>
          <w:sz w:val="22"/>
          <w:szCs w:val="22"/>
        </w:rPr>
        <w:t>Проспали мы все сегодня. Правду б-ка говорил, что если лег хоть на минуту после того, как прозвонил бу</w:t>
        <w:softHyphen/>
        <w:t>дильник, обязательно проспал. "Это бесы нам говорят, чтобы мы еще полежали самую чуточку, как ляжем - мо</w:t>
        <w:softHyphen/>
        <w:t>ментально засыпаем". Вот мы сегодня и проспали на целый час. И удивительно, как обыкновенно в положенные для сна часы я ничего во сне не вижу. И сколько дури мне приснилось в этот час! Опять сегодня исполнял послуша</w:t>
        <w:softHyphen/>
        <w:t>ние для б-ки. Надо было кое-что переписать. Здесь я стал гораздо больше бояться всего, и бесов, которых прежде нисколько не боялся, а года полтора назад не знаю, верил ли в их существование? Вероятно, верил, только очень хладнокровно. В своей келье я, кажется, ничего не боюсь, но стоит только выйти из кельи, даже с огнем, охватывает меня страх. Прежде я прямо любил побыть наедине, в темноте, помечтать, отдохнуть, а теперь боюсь. Правда, со мной были уже не раз бесовские искушения. Не мог я их себе даю от части представить, а что будет впереди, то одному Богу известно. Слава Богу за все. Надо записать, что б-ка говорил о Еван</w:t>
        <w:softHyphen/>
        <w:t>гелии и вере.</w:t>
      </w:r>
    </w:p>
    <w:p>
      <w:pPr>
        <w:pStyle w:val="Normal"/>
        <w:ind w:firstLine="567"/>
        <w:jc w:val="both"/>
        <w:rPr>
          <w:rFonts w:ascii="Arial" w:hAnsi="Arial" w:cs="Arial"/>
          <w:sz w:val="22"/>
          <w:szCs w:val="22"/>
        </w:rPr>
      </w:pPr>
      <w:r>
        <w:rPr>
          <w:rFonts w:cs="Arial" w:ascii="Arial" w:hAnsi="Arial"/>
          <w:sz w:val="22"/>
          <w:szCs w:val="22"/>
        </w:rPr>
        <w:t>"Без веры во что-нибудь нельзя ничего сделать. Посмотрите, почему какой-либо человек, ну хоть Ваш брат желает стать врачом? Потому, что он верит в ме</w:t>
        <w:softHyphen/>
        <w:t>дицину. Каждый из ученых верит в свою науку. И так вез</w:t>
        <w:softHyphen/>
        <w:t>де, во всем. Точно также для христианской жизни необ</w:t>
        <w:softHyphen/>
        <w:t>ходимо верить в Бога, Христа, Евангелие, "Мы не можем верить,- говорят иные,- нет на то доказательства". Иное дело наука - там все доказано". Хорошо, но прежде чем отвергать что-либо, надо исследовать предмет, испытать. Наша вера зиждется на Евангелии, вот и ис</w:t>
        <w:softHyphen/>
        <w:t>пытайте, что это за учение. Св.Иоанн Богослов прямо говорит, что надо испытывать дух. Но надо испытывать на практике. Пожить надо по Евангельскому учению и узнать на деле, правда ли, что "блаженнии нищие духом", "блаженнии кротции" и т.д. Раз вы не испытали этого, то не можете утверждать, что Евангелие ерунда. А многие так говорят. На Страшном Суде сих людей спросят: "Что, читали ли вы Евангелие?" И получится обязательно три ответа: "1/ Нет. 2/ Кое-как. 3/ Да, конечно читали, но не поняли." Да, обязательно получатся сии три ответа."</w:t>
      </w:r>
    </w:p>
    <w:p>
      <w:pPr>
        <w:pStyle w:val="Normal"/>
        <w:ind w:firstLine="567"/>
        <w:jc w:val="both"/>
        <w:rPr>
          <w:rFonts w:ascii="Arial" w:hAnsi="Arial" w:cs="Arial"/>
          <w:sz w:val="22"/>
          <w:szCs w:val="22"/>
        </w:rPr>
      </w:pPr>
      <w:r>
        <w:rPr>
          <w:rFonts w:cs="Arial" w:ascii="Arial" w:hAnsi="Arial"/>
          <w:sz w:val="22"/>
          <w:szCs w:val="22"/>
        </w:rPr>
        <w:t>Лампа гаснет, не могу больше писать.</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7 января.</w:t>
      </w:r>
    </w:p>
    <w:p>
      <w:pPr>
        <w:pStyle w:val="Normal"/>
        <w:ind w:firstLine="567"/>
        <w:jc w:val="both"/>
        <w:rPr>
          <w:rFonts w:ascii="Arial" w:hAnsi="Arial" w:cs="Arial"/>
          <w:sz w:val="22"/>
          <w:szCs w:val="22"/>
        </w:rPr>
      </w:pPr>
      <w:r>
        <w:rPr>
          <w:rFonts w:cs="Arial" w:ascii="Arial" w:hAnsi="Arial"/>
          <w:sz w:val="22"/>
          <w:szCs w:val="22"/>
        </w:rPr>
        <w:t>Была обедня. В субботу храмовой праздник преп.Макария Египетского. Ходил в монастырь по послушанию, и ока</w:t>
        <w:softHyphen/>
        <w:t>залось, что моя работа нисколько не нужна. Письмоводитель о.Эраст не так понял дело. Надо только составить заглавия и переписать их в книгу. Причем очень много заглавий уже есть, надо только их короче выразить, цель исключительно практическая. 15 января я очень сразу оборвал дневник, керосина не было. Продолжу еще немного самый конец.</w:t>
      </w:r>
    </w:p>
    <w:p>
      <w:pPr>
        <w:pStyle w:val="Normal"/>
        <w:ind w:firstLine="567"/>
        <w:jc w:val="both"/>
        <w:rPr>
          <w:rFonts w:ascii="Arial" w:hAnsi="Arial" w:cs="Arial"/>
          <w:sz w:val="22"/>
          <w:szCs w:val="22"/>
        </w:rPr>
      </w:pPr>
      <w:r>
        <w:rPr>
          <w:rFonts w:cs="Arial" w:ascii="Arial" w:hAnsi="Arial"/>
          <w:sz w:val="22"/>
          <w:szCs w:val="22"/>
        </w:rPr>
        <w:t>"На первый ответ можно сказать, что они сами винова</w:t>
        <w:softHyphen/>
        <w:t>ты, никто не запрещал читать, напротив, даже просили чи</w:t>
        <w:softHyphen/>
        <w:t>тать, теперь себя сами вините. На второй ответ почти то же можно ответить. Вот третий ответ более интересен. Эти как бы даже заслуживают извинения. Не могли понять Еван</w:t>
        <w:softHyphen/>
        <w:t>гелия, т.е. поверить. Но эти также безответны: "Вам был дан ключ разумения - "испытайте дух", почему вы не хотели испытать?" Таким образом, и эти безответны."</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0 января.</w:t>
      </w:r>
    </w:p>
    <w:p>
      <w:pPr>
        <w:pStyle w:val="Normal"/>
        <w:ind w:firstLine="567"/>
        <w:jc w:val="both"/>
        <w:rPr>
          <w:rFonts w:ascii="Arial" w:hAnsi="Arial" w:cs="Arial"/>
          <w:sz w:val="22"/>
          <w:szCs w:val="22"/>
        </w:rPr>
      </w:pPr>
      <w:r>
        <w:rPr>
          <w:rFonts w:cs="Arial" w:ascii="Arial" w:hAnsi="Arial"/>
          <w:sz w:val="22"/>
          <w:szCs w:val="22"/>
        </w:rPr>
        <w:t>Батюшка болен, ему уже стало лучше, а то он не мог без помощи чужих двигаться. Что даст Бог завтра? А то мне нет-нет, да и вспомнятся его слова, что ему жить не</w:t>
        <w:softHyphen/>
        <w:t>долго. Я припоминал его наставления, вспомнил, что он говорил: "Если плохо живешь, то тебя никто не трогает, а если начинаешь жить хорошо, сразу скорби, искушения и оскорбления". Этим он хотел мне сказать, что необходимо переносить смиренно оскорбления, наносимые другими, и вообще скорби.</w:t>
      </w:r>
    </w:p>
    <w:p>
      <w:pPr>
        <w:pStyle w:val="Normal"/>
        <w:ind w:firstLine="567"/>
        <w:jc w:val="both"/>
        <w:rPr>
          <w:rFonts w:ascii="Arial" w:hAnsi="Arial" w:cs="Arial"/>
          <w:sz w:val="22"/>
          <w:szCs w:val="22"/>
        </w:rPr>
      </w:pPr>
      <w:r>
        <w:rPr>
          <w:rFonts w:cs="Arial" w:ascii="Arial" w:hAnsi="Arial"/>
          <w:sz w:val="22"/>
          <w:szCs w:val="22"/>
        </w:rPr>
        <w:t>"Монахи, вообще вся наша братия - тоже люди, а раз люди, то есть обязательно свои страсти, пороки: один гордый, другой злой, третий блудник и т.д. Все эти люди пришли сюда в больницу лечиться, кто от чего, и выле</w:t>
        <w:softHyphen/>
        <w:t>чиваются при помощи Божией. Я это говорю потому, что Вы будете видеть пороки братии, но надо стараться не осуждать - это у нас девиз. Все люди немощные, у всех есть страсти, мы должны прощать".</w:t>
      </w:r>
    </w:p>
    <w:p>
      <w:pPr>
        <w:pStyle w:val="Normal"/>
        <w:ind w:firstLine="567"/>
        <w:jc w:val="both"/>
        <w:rPr>
          <w:rFonts w:ascii="Arial" w:hAnsi="Arial" w:cs="Arial"/>
          <w:sz w:val="22"/>
          <w:szCs w:val="22"/>
        </w:rPr>
      </w:pPr>
      <w:r>
        <w:rPr>
          <w:rFonts w:cs="Arial" w:ascii="Arial" w:hAnsi="Arial"/>
          <w:sz w:val="22"/>
          <w:szCs w:val="22"/>
        </w:rPr>
        <w:t>Потом, я припоминаю, что б-ка начал говорить о современных людях, как они смотрят на все поверхност</w:t>
        <w:softHyphen/>
        <w:t>но. "Голод в такой-то губернии. "Отчего это голод?" - спрашивают одни. Другие отвечают: "Очень понятно, вес</w:t>
        <w:softHyphen/>
        <w:t>на была холодная, потом была засуха". - "Да-да, верно." - "А кроме того, в нескольких местах были поджоги, мно</w:t>
        <w:softHyphen/>
        <w:t>го хлеба пожгли." - "Ну, вот теперь я понимаю, совсем ясно, почему голод. Конечно, так произошли все эти об</w:t>
        <w:softHyphen/>
        <w:t>стоятельства. Просто так? Нет! Просто так ничего не делается. Это - наказание Божие за грехи, дабы образу</w:t>
        <w:softHyphen/>
        <w:t>мились, покаялись люди в грехах своих". А теперь ведь, пожалуй, засмеются на такие слова. Правда, есть люди, которые так думают, а есть и иные, которые будут сме</w:t>
        <w:softHyphen/>
        <w:t>яться над этим. Эти люди подобны сидящим перед часа</w:t>
        <w:softHyphen/>
        <w:t>ми и рассуждающим так: "Что такое часы?" - говорит один. "Да вот, видишь стрелку?" - "Да, ну и что же, что вижу?" - "Ну вот, стрелка вертится, как день пройдет, она обойдет два раза кругом." - "Что же из этого?" - "Как что же? Есть маятник, он качается по закону тяготения к земле, и часы идут, стрелка движется." - "Какая же цель?" - "Ну вот, какая цель, я думаю, вам понятно, что часы дол</w:t>
        <w:softHyphen/>
        <w:t>жны ходить, если будет качаться маятник. Все понятно!" И его никогда не убедишь, что есть разумная цель ча</w:t>
        <w:softHyphen/>
        <w:t>сов, именно: определение времени для того, чтобы знать, который час, или сколько времени прошло с известного момента. Вот так и эти люди рассуждают, смотря только на внешность"</w:t>
      </w:r>
    </w:p>
    <w:p>
      <w:pPr>
        <w:pStyle w:val="Normal"/>
        <w:ind w:firstLine="567"/>
        <w:jc w:val="both"/>
        <w:rPr>
          <w:rFonts w:ascii="Arial" w:hAnsi="Arial" w:cs="Arial"/>
          <w:sz w:val="22"/>
          <w:szCs w:val="22"/>
        </w:rPr>
      </w:pPr>
      <w:r>
        <w:rPr>
          <w:rFonts w:cs="Arial" w:ascii="Arial" w:hAnsi="Arial"/>
          <w:sz w:val="22"/>
          <w:szCs w:val="22"/>
        </w:rPr>
        <w:t>Пока будет. Надо еще пятисотницу справлять.</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1 января.</w:t>
      </w:r>
    </w:p>
    <w:p>
      <w:pPr>
        <w:pStyle w:val="Normal"/>
        <w:ind w:firstLine="567"/>
        <w:jc w:val="both"/>
        <w:rPr>
          <w:rFonts w:ascii="Arial" w:hAnsi="Arial" w:cs="Arial"/>
          <w:sz w:val="22"/>
          <w:szCs w:val="22"/>
        </w:rPr>
      </w:pPr>
      <w:r>
        <w:rPr>
          <w:rFonts w:cs="Arial" w:ascii="Arial" w:hAnsi="Arial"/>
          <w:sz w:val="22"/>
          <w:szCs w:val="22"/>
        </w:rPr>
        <w:t>А как без старца неудобно, не знаешь, делать или нет то или другое. В погибель ведет своя воля. Все святые отцы так говорят. Без благословения как-то не хочется ничего делать, не хочется приступать к какому-либо делу. Путь послушания - самый верный и самый ско</w:t>
        <w:softHyphen/>
        <w:t>рый. Я замечаю, что если в чем-либо не слушаешь стар</w:t>
        <w:softHyphen/>
        <w:t>ца, желая сделать лучше или по лености. Трудно и непри</w:t>
        <w:softHyphen/>
        <w:t>ятно только одну минуту, да мне теперь вовсе не трудно вставать с тех пор, как я стал делать по прика</w:t>
        <w:softHyphen/>
        <w:t>занию б-ки. Повидимому, так всегда и во всем.</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2 января.</w:t>
      </w:r>
    </w:p>
    <w:p>
      <w:pPr>
        <w:pStyle w:val="Normal"/>
        <w:ind w:firstLine="567"/>
        <w:jc w:val="both"/>
        <w:rPr>
          <w:rFonts w:ascii="Arial" w:hAnsi="Arial" w:cs="Arial"/>
          <w:sz w:val="22"/>
          <w:szCs w:val="22"/>
        </w:rPr>
      </w:pPr>
      <w:r>
        <w:rPr>
          <w:rFonts w:cs="Arial" w:ascii="Arial" w:hAnsi="Arial"/>
          <w:sz w:val="22"/>
          <w:szCs w:val="22"/>
        </w:rPr>
        <w:t>Мне приходила мысль в голову: а что, если бы б-ка позвал меня к себе побеседовать, когда он болен? И действительно, б-ка меня позвал сегодня к себе на ут</w:t>
        <w:softHyphen/>
        <w:t>ренний чай часов в 7, а ушел я от него часов в 10. Причину сего б-ка сказал мне после беседы: "Я Вас для того позвал, что я как-то приуныл. Хотел позвать о.Кукшу, да он еще, вероятно, спит. Я и позвал Вас." Очевид</w:t>
        <w:softHyphen/>
        <w:t>но, что б-ка ко мне расположен, если позвал для такой цели, хотя я этого не стою, мне думается, что б-ка по своей доброте ложного обо мне мнения, потому и располо</w:t>
        <w:softHyphen/>
        <w:t>жен так, или, может быть, б-ка видит мою слабость и хо</w:t>
        <w:softHyphen/>
        <w:t>чет поддержать меня, обратить меня своими беседами.</w:t>
      </w:r>
    </w:p>
    <w:p>
      <w:pPr>
        <w:pStyle w:val="Normal"/>
        <w:ind w:firstLine="567"/>
        <w:jc w:val="both"/>
        <w:rPr>
          <w:rFonts w:ascii="Arial" w:hAnsi="Arial" w:cs="Arial"/>
          <w:sz w:val="22"/>
          <w:szCs w:val="22"/>
        </w:rPr>
      </w:pPr>
      <w:r>
        <w:rPr>
          <w:rFonts w:cs="Arial" w:ascii="Arial" w:hAnsi="Arial"/>
          <w:sz w:val="22"/>
          <w:szCs w:val="22"/>
        </w:rPr>
        <w:t>Попробую передать то, что запомнил из беседы. Ка</w:t>
        <w:softHyphen/>
        <w:t>жется, б-ка начал с того, что спросил, как мое послу</w:t>
        <w:softHyphen/>
        <w:t>шание, и затем сказал: "Вероятно, было у Вас или у Ва</w:t>
        <w:softHyphen/>
        <w:t>ших родных, или даже у Ваших предков какое-либо доброе дело по отношению Св.Иоанна Крестителя, если он принял Вас сюда, к себе. Не Помните?" Я отвечаю, что нет. "А со мной вот что было. В Казани я как-то раз захотел говеть Великим Постом и весь пост пропустил, осталось только три дня. Ну, хоть три дня, да поговеть. Иду и думаю: где же поговеть? У полкового священника мне не хотелось. Где же? И вот смотрю: монастырь, бедный, грязный /послушники какие-то отчаянные/, наполовину развалившийся. Зайду. "Это какой монастырь?" - "Во имя Св.Иоанна Крестителя." - "Хорошо, можно здесь исповедываться?" - "Пожалуйста". Так я там и говел. А потом стал туда часто ходить к службе. Стою иной раз, а помысл мне и говорит: "Смотри, какая бедная, грязная лампадка. Купи новую, получше". Купил я, и приятно бы</w:t>
        <w:softHyphen/>
        <w:t>ло как-то смотреть мне на нее. Потом киот на большую икону. И так я полюбил все в монастыре. Во-истину: "где будет сокровище ваше, там будет и сердце ваше". А сколько радости испытал я после исповеди и приобще</w:t>
        <w:softHyphen/>
        <w:t>ния Св.Христовых Тайн.! Вот за какие пустяки Иоанн Креститель сподобил меня принять в свой скит. Когда я зашел в Казани в тот монастырь в первый раз, я спро</w:t>
        <w:softHyphen/>
        <w:t>сил между прочим, кто здесь настоятель. "Игумен Варсонофий". Только потом я увидел, что это значило, а в этом бедном грязном монастыре я увидел образ своего душевного внутреннего состояния. Через много лет, ко</w:t>
        <w:softHyphen/>
        <w:t>гда я принял управление скитом, меня спросили: "Как Вы будете содержать скит?" Я отвечал, что не думаю об этом и не дерзаю, хозяин не я, я только приказчик Св.Иоанна Крестителя. И вот, слава Богу, уже два года со</w:t>
        <w:softHyphen/>
        <w:t>держится при мне скит, недостатка никакого нет".</w:t>
      </w:r>
    </w:p>
    <w:p>
      <w:pPr>
        <w:pStyle w:val="Normal"/>
        <w:ind w:firstLine="567"/>
        <w:jc w:val="both"/>
        <w:rPr>
          <w:rFonts w:ascii="Arial" w:hAnsi="Arial" w:cs="Arial"/>
          <w:sz w:val="22"/>
          <w:szCs w:val="22"/>
        </w:rPr>
      </w:pPr>
      <w:r>
        <w:rPr>
          <w:rFonts w:cs="Arial" w:ascii="Arial" w:hAnsi="Arial"/>
          <w:sz w:val="22"/>
          <w:szCs w:val="22"/>
        </w:rPr>
        <w:t>Потом коснулись немного науки и настоящего време</w:t>
        <w:softHyphen/>
        <w:t>ни. Б-ка говорил, что наука не только не припятствует, а даже способствует духовному религиозному развитию. Об этом говорят таким же образом Св.Василий Великий, Св.Апостол Павел и др. Наукой злоупотребляют, это правда. Но возьмите брак, это таинство, если брак со</w:t>
        <w:softHyphen/>
        <w:t>вершен в церкви; и если он честен, то плохого ничего нет. Св.Николай Чудотворец и св.Василий Великий были плодом таких честных браков хороших честных людей. А можно обольстить и растлить девицу, что теперь очень часто бывает. Теперь это бывает часто так: сначала развратит ум новыми учениями нигилизма и т.д., потом сердце и нравственность. Злоупотреблять всем можно.</w:t>
      </w:r>
    </w:p>
    <w:p>
      <w:pPr>
        <w:pStyle w:val="Normal"/>
        <w:ind w:firstLine="567"/>
        <w:jc w:val="both"/>
        <w:rPr>
          <w:rFonts w:ascii="Arial" w:hAnsi="Arial" w:cs="Arial"/>
          <w:sz w:val="22"/>
          <w:szCs w:val="22"/>
        </w:rPr>
      </w:pPr>
      <w:r>
        <w:rPr>
          <w:rFonts w:cs="Arial" w:ascii="Arial" w:hAnsi="Arial"/>
          <w:sz w:val="22"/>
          <w:szCs w:val="22"/>
        </w:rPr>
        <w:t>Раздражение и осуждение - это также страсти, с которыми приходится бороться всю жизнь. Когда я посту</w:t>
        <w:softHyphen/>
        <w:t>пил сюда при о.Анатолии, я ему говорил, что хотелось бы мне пожить поуединеннее. -"В затворе?" - "Да",- говорю я. "Что же, и в баню ходить не будете?" - "Конечно". - "Да вот я про то-то и говорю, что в баню хо</w:t>
        <w:softHyphen/>
        <w:t>дить не будете." - "Вы, батюшка,- говорю я,- что-то под баней разумеете иное?" - "Да, пустыня, затвор не очи</w:t>
        <w:softHyphen/>
        <w:t>щают нас. Я в пустыне со своими страстями могу жить и не грешить повидимому. Нам нельзя там познать свою немощь, свои пороки, раздражение, осуждение, злобу и др. А здесь нас чистят, как начнут шпиговать, толь</w:t>
        <w:softHyphen/>
        <w:t>ко держись. Мы и будем познавать свои немощи и сми</w:t>
        <w:softHyphen/>
        <w:t>ряться. Здесь без Вашей просьбы начнут Вас чистить". Когда только поступаешь, все кажутся ангелами, потом начнешь видеть пороки, и чем дальше, тем больше, с этим надо бороться.</w:t>
      </w:r>
    </w:p>
    <w:p>
      <w:pPr>
        <w:pStyle w:val="Normal"/>
        <w:ind w:firstLine="567"/>
        <w:jc w:val="both"/>
        <w:rPr>
          <w:rFonts w:ascii="Arial" w:hAnsi="Arial" w:cs="Arial"/>
          <w:sz w:val="22"/>
          <w:szCs w:val="22"/>
        </w:rPr>
      </w:pPr>
      <w:r>
        <w:rPr>
          <w:rFonts w:cs="Arial" w:ascii="Arial" w:hAnsi="Arial"/>
          <w:sz w:val="22"/>
          <w:szCs w:val="22"/>
        </w:rPr>
        <w:t>Духа надо держаться. Дух животворит, буква умер</w:t>
        <w:softHyphen/>
        <w:t>щвляет. Если видеть, в монашестве одну форму, то жить не только тяжело, но ужасно. Держитесь духа. Смотри</w:t>
        <w:softHyphen/>
        <w:t>те, в семинариях, духовных академиях какое неверие, нигилизм, а все потому, что только одна зубрежка без чувства и смысла, Революция в России произошла из се</w:t>
        <w:softHyphen/>
        <w:t>минарии. Семинаристу странно, непонятно пойти в цер</w:t>
        <w:softHyphen/>
        <w:t>ковь одному, встать в стороне, поплакать, умилиться - ему это дико. С гимназистом такая вещь возможна, но не с семинаристом. Буква убивает".</w:t>
      </w:r>
    </w:p>
    <w:p>
      <w:pPr>
        <w:pStyle w:val="Normal"/>
        <w:ind w:firstLine="567"/>
        <w:jc w:val="both"/>
        <w:rPr>
          <w:rFonts w:ascii="Arial" w:hAnsi="Arial" w:cs="Arial"/>
          <w:sz w:val="22"/>
          <w:szCs w:val="22"/>
        </w:rPr>
      </w:pPr>
      <w:r>
        <w:rPr>
          <w:rFonts w:cs="Arial" w:ascii="Arial" w:hAnsi="Arial"/>
          <w:sz w:val="22"/>
          <w:szCs w:val="22"/>
        </w:rPr>
        <w:t>Я просил одеться в послушническую одежду. Б-ка согласен, но надо по договору внести в монастырь 500 рублей. Написал домой письмо, просил денег. Ведь скоро 2 февраля, а этот день для нас знаменательный. Вообще еще немного поговорили о деньгах.</w:t>
      </w:r>
    </w:p>
    <w:p>
      <w:pPr>
        <w:pStyle w:val="Normal"/>
        <w:ind w:firstLine="567"/>
        <w:jc w:val="both"/>
        <w:rPr>
          <w:rFonts w:ascii="Arial" w:hAnsi="Arial" w:cs="Arial"/>
          <w:sz w:val="22"/>
          <w:szCs w:val="22"/>
        </w:rPr>
      </w:pPr>
      <w:r>
        <w:rPr>
          <w:rFonts w:cs="Arial" w:ascii="Arial" w:hAnsi="Arial"/>
          <w:sz w:val="22"/>
          <w:szCs w:val="22"/>
        </w:rPr>
        <w:t>"Вообще постарайтесь еще при моей жизни утверди</w:t>
        <w:softHyphen/>
        <w:t>ться здесь. А то, что будет после меня, неизвестно. Я молю Бога, чтобы мне протянуть еще полгода или год, чтобы вас укрепить". Мы помолились. Б-ка меня благо</w:t>
        <w:softHyphen/>
        <w:t>словил. Меня иногда смущали мысли о том, что монашес</w:t>
        <w:softHyphen/>
        <w:t>тво уклонилось от своего идеала. Я это высказал. "Да-да, уклонилось, однако и диаволу и это не очень нравится, коли он так восстает против современного монашества. Этим монашеством держится весь мир. Когда монашества не будет, то настанет Страшный Суд". Здесь б-ка привел какой-то текст в подтверждение своих слов, но я забыл. Затем б-ка дал мне три просфоры - мне, Иванушке и брату Ивану. "Мир Вам", - и отпустил меня.</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3 января.</w:t>
      </w:r>
    </w:p>
    <w:p>
      <w:pPr>
        <w:pStyle w:val="Normal"/>
        <w:ind w:firstLine="567"/>
        <w:jc w:val="both"/>
        <w:rPr>
          <w:rFonts w:ascii="Arial" w:hAnsi="Arial" w:cs="Arial"/>
          <w:sz w:val="22"/>
          <w:szCs w:val="22"/>
        </w:rPr>
      </w:pPr>
      <w:r>
        <w:rPr>
          <w:rFonts w:cs="Arial" w:ascii="Arial" w:hAnsi="Arial"/>
          <w:sz w:val="22"/>
          <w:szCs w:val="22"/>
        </w:rPr>
        <w:t>Сегодня после утрени был общий молебен о здравии братии всего скита и особенно о болящих. Удивительно много сразу заболело, начиная с батюшки и кончая по</w:t>
        <w:softHyphen/>
        <w:t>слушниками. Что это значит? Непонятно. Наказание Божие для нашего вразумления. Б-ка еще братию на благо</w:t>
        <w:softHyphen/>
        <w:t>словение не принимает. Так особенного ничего не было. Вот, я хотел записать, трапеза была вкусная. Такая простая пища, как пустые щи с постным маслом, греч</w:t>
        <w:softHyphen/>
        <w:t>невая каша, кажется вкуснее всякой пищи, которую я ел в Москве дома. Я помню прошлый год на Пасху, ког</w:t>
        <w:softHyphen/>
        <w:t>да мы уезжали отсюда, мне думалось: "Вот какими вкус</w:t>
        <w:softHyphen/>
        <w:t>ными мне показались куличи да пасхи". И что же? Здешний творог со сметаной, солью и черным хлебом я ел с большим удовольствием. Я даже сам удивляюсь. Здешняя сравнительно скудная пища гораздо вкуснее московской, домашней. Это, на мой взгляд, прямо Господь услаждает здесь пищу.</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5 января.</w:t>
      </w:r>
    </w:p>
    <w:p>
      <w:pPr>
        <w:pStyle w:val="Normal"/>
        <w:ind w:firstLine="567"/>
        <w:jc w:val="both"/>
        <w:rPr>
          <w:rFonts w:ascii="Arial" w:hAnsi="Arial" w:cs="Arial"/>
          <w:sz w:val="22"/>
          <w:szCs w:val="22"/>
        </w:rPr>
      </w:pPr>
      <w:r>
        <w:rPr>
          <w:rFonts w:cs="Arial" w:ascii="Arial" w:hAnsi="Arial"/>
          <w:sz w:val="22"/>
          <w:szCs w:val="22"/>
        </w:rPr>
        <w:t>Завтра день Ангела о.Архимандрита. Поэтому сего</w:t>
        <w:softHyphen/>
        <w:t>дня бдение. За бдением такое искушение было, что все почти смеялись.</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7 января.</w:t>
      </w:r>
    </w:p>
    <w:p>
      <w:pPr>
        <w:pStyle w:val="Normal"/>
        <w:ind w:firstLine="567"/>
        <w:jc w:val="both"/>
        <w:rPr>
          <w:rFonts w:ascii="Arial" w:hAnsi="Arial" w:cs="Arial"/>
          <w:sz w:val="22"/>
          <w:szCs w:val="22"/>
        </w:rPr>
      </w:pPr>
      <w:r>
        <w:rPr>
          <w:rFonts w:cs="Arial" w:ascii="Arial" w:hAnsi="Arial"/>
          <w:sz w:val="22"/>
          <w:szCs w:val="22"/>
        </w:rPr>
        <w:t>Б-ка все еще не принимает. Я даже как-то приуныл, сомнения начинают бороть, при б-ке моментально бы их разогнал, но да будет воля Господня. Я сегодня как-то очень ясно почувствовал, что действительно, Бог меня привел сюда, в скит, а не я сам пришел сюда. Мне даже показалось, что у меня и произволения на то не было. Приходят к нам нищие, не знаю, как с ними быть? Не давать? Не могу прогнать. Так скоро нечего будет давать, ибо денег не много у нас. Не люблю я присутствие денег, хотя особенно ими не тягощусь. Да будет воля Господня. Надо покоряться.</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8 января.</w:t>
      </w:r>
    </w:p>
    <w:p>
      <w:pPr>
        <w:pStyle w:val="Normal"/>
        <w:ind w:firstLine="567"/>
        <w:jc w:val="both"/>
        <w:rPr>
          <w:rFonts w:ascii="Arial" w:hAnsi="Arial" w:cs="Arial"/>
          <w:sz w:val="22"/>
          <w:szCs w:val="22"/>
        </w:rPr>
      </w:pPr>
      <w:r>
        <w:rPr>
          <w:rFonts w:cs="Arial" w:ascii="Arial" w:hAnsi="Arial"/>
          <w:sz w:val="22"/>
          <w:szCs w:val="22"/>
        </w:rPr>
        <w:t>Слава Богу и благодарение, б-ка стал поправлять</w:t>
        <w:softHyphen/>
        <w:t>ся. Дай Бог, чтобы он совсем оправился. Сейчас б-ка благословил заканчивать чтение жизнеописания о.Моисея и о.Антония, а когда оденемся, Бог даст, то первым делом Авву Дорофея.</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30 января.</w:t>
      </w:r>
    </w:p>
    <w:p>
      <w:pPr>
        <w:pStyle w:val="Normal"/>
        <w:ind w:firstLine="567"/>
        <w:jc w:val="both"/>
        <w:rPr>
          <w:rFonts w:ascii="Arial" w:hAnsi="Arial" w:cs="Arial"/>
          <w:sz w:val="22"/>
          <w:szCs w:val="22"/>
        </w:rPr>
      </w:pPr>
      <w:r>
        <w:rPr>
          <w:rFonts w:cs="Arial" w:ascii="Arial" w:hAnsi="Arial"/>
          <w:sz w:val="22"/>
          <w:szCs w:val="22"/>
        </w:rPr>
        <w:t>Итак, вчера утром, 29 января, в день памяти св. Игнатия Богоносца мы в 8 с половиной часов утра при</w:t>
        <w:softHyphen/>
        <w:t>шли к б-ке за благословением идти одеваться и, полу</w:t>
        <w:softHyphen/>
        <w:t>чив благословение, в 9 часов пошли за благословением к о.Архимандриту. Получив от него благословение, мы отправились на могилки старцев. Взяв от них благосло</w:t>
        <w:softHyphen/>
        <w:t>вение и помолившись, мы почти в рухольную. Примерив и с молитвою надев одежду, мы опять пошли за благо</w:t>
        <w:softHyphen/>
        <w:t>словением на могилы старцев и к о.Архимандриту. Встре</w:t>
        <w:softHyphen/>
        <w:t>тили о.Феодосия и у него взяли благословение. Затем пришли в скит, положили в воротах по три земных покло</w:t>
        <w:softHyphen/>
        <w:t>на, пошли к б-ке. Здесь нас приветствовали келейники и случившиеся из братии. Наконец пришли к б-ке, поло</w:t>
        <w:softHyphen/>
        <w:t>жили земной поклон перед иконами, затем в ноги до зе</w:t>
        <w:softHyphen/>
        <w:t>мли поклонились б-ке. Б-ка благословил, поцеловал, кажется, хорошо не помню. Начали молиться. Б-ка молил</w:t>
        <w:softHyphen/>
        <w:t>ся вслух, и я кое-что запомнил. "Благодарю Тебя, Гос</w:t>
        <w:softHyphen/>
        <w:t>поди, "яко утаил еси сие от премудрых и разумных и от</w:t>
        <w:softHyphen/>
        <w:t>крыл еси та младенцам. Благодарю Тебя, Господи, что привел сюда сих Николая и Иоанна..." Потом молился о том, чтобы Господь сподобил нас проходить сей путь иноческий и достигнуть цели. Дал нам четки и сказал: "Вот вам оружие, нещадно бейте этим невидимых врагов. Прежде всего имейте всегда страх Божий, без него ниче</w:t>
        <w:softHyphen/>
        <w:t>го не достигнете. Теперь для вас начинается новая жизнь. Хоть вы и жили в скиту, да все было не то. Теперь везде разговор идет у бесов: "Были почти наши, теперь пришли сюда спасаться, как это можно?" и т.п. Но не бойтесь. Считаю долгом сказать вам про себя. Еще в Казани я отдавал одному сослуживцу прощальный последний визит перед отъездом. Еду на извозчике мимо одной церкви в честь Пресвятыя Троицы, на стене была икона Спасителя во весь рост с распростертыми руками. Обыкновенно я всегда благоговейно перекрещусь и более ничего, прохожу мимо. На этот раз я ехал задумавшись и опустив голову. Поднимаю голову и вдруг вижу эту са</w:t>
        <w:softHyphen/>
        <w:t>мую икону, и мне будто кто-то прямо сказал в сердце: "Теперь ты мой". Христос, казалось, прямо говорил мне: "Приидите ко Мне все труждающиися и обремененнии, и Аз упокою вы..." Я умилился, слезы выступили на глазах. Извозчик давно проехал, а перед моими глазами все сто</w:t>
        <w:softHyphen/>
        <w:t>ит эта икона. Это так мне врезалось в память на всю жизнь. Я это считаю долгом сообщить вам".</w:t>
      </w:r>
    </w:p>
    <w:p>
      <w:pPr>
        <w:pStyle w:val="Normal"/>
        <w:ind w:firstLine="567"/>
        <w:jc w:val="both"/>
        <w:rPr>
          <w:rFonts w:ascii="Arial" w:hAnsi="Arial" w:cs="Arial"/>
          <w:sz w:val="22"/>
          <w:szCs w:val="22"/>
        </w:rPr>
      </w:pPr>
      <w:r>
        <w:rPr>
          <w:rFonts w:cs="Arial" w:ascii="Arial" w:hAnsi="Arial"/>
          <w:sz w:val="22"/>
          <w:szCs w:val="22"/>
        </w:rPr>
        <w:t>Б-ка затем дал нам обоим три книжки - "Кончина праведника", "Письмо Клавдии Прокулы, жены Пилата", "Митерикон - собрание наставлений Аввы Исайи всечестней инокине Феодоре" еп.Феофана и "0 внешнем благопри</w:t>
        <w:softHyphen/>
        <w:t>личии и поведении новоначальных послушников" Игнатия Брянчанинова /эта книга у Иванушки, хорошо не помню ее заглавия/. "Вот вам обоим вместе, ибо вы должны быть едино". Затем б-ка спросил уже о практической стороне дела в рухольной и у о.Архимандрита, но мы ничего не переговорили с о.Архимандритом - у него скоропостижно скончался келейник о.Иоанн. Это я сказал б-ке. Б-ка быстро переспросил: "Что-что?" Я повторил. "Да, как вер</w:t>
        <w:softHyphen/>
        <w:t>но предчувствие: уж какой я старец, а все-таки через меня бывают откровения. У меня вчера был этот о.Иоанн. Мне, как духовному отцу, все известно про него. Послед</w:t>
        <w:softHyphen/>
        <w:t>нее время на него напал бес и довел его до того, что он решил уходить в мир. Приходит ко мне и говорит: "Благословите уходить". Я ему: "Разве я могу благосло</w:t>
        <w:softHyphen/>
        <w:t>вить на такое дело? Представь себе, что ты едешь на пароходе ночью, на море буря, пароход летит на всех парусах И вот ты говоришь мне: "Благословите бросить</w:t>
        <w:softHyphen/>
        <w:t>ся в эту бездну и темь..." Вот то же и теперь". - "Да это, б-ка, не то". - "Да, не то, это еще хуже. Сам по</w:t>
        <w:softHyphen/>
        <w:t>суди: с твоим здоровьем ты долго не проживешь, что было, то прошло. Оставайся здесь". И вот видите, что случилось. Это всегда так. Бесы видят, что человеку недолго жить, вот они и стараются его вытащить из мо</w:t>
        <w:softHyphen/>
        <w:t>настыря, надеясь, что так перед смертью они его погу</w:t>
        <w:softHyphen/>
        <w:t>бят, столкнуть в бездну смогут. Одно нарушение обета уже гибельно. Был здесь один случай, какой-то сын мил</w:t>
        <w:softHyphen/>
        <w:t>лионера поступил в скит. Прежде он жил разгульно, вско</w:t>
        <w:softHyphen/>
        <w:t>ре ему надоела и монашеская жизнь, и он ушел. И какую жизнь влачит этот несчастный теперь - ходит в цилинд</w:t>
        <w:softHyphen/>
        <w:t>ре с тросточкой по Невскому проспекту и больше ниче</w:t>
        <w:softHyphen/>
        <w:t>го. Но отец Иван, слава Богу, умер на кресте. Верую, что он спасен". Мы помолились о его упокоении, б-ка читал молитвы, мы слушали и молились. "Ну, теперь идите на трапезу. Благодарите Бога, что сподобились такой милости от Него. Мир вам".</w:t>
      </w:r>
    </w:p>
    <w:p>
      <w:pPr>
        <w:pStyle w:val="Normal"/>
        <w:ind w:firstLine="567"/>
        <w:jc w:val="both"/>
        <w:rPr>
          <w:rFonts w:ascii="Arial" w:hAnsi="Arial" w:cs="Arial"/>
          <w:sz w:val="22"/>
          <w:szCs w:val="22"/>
        </w:rPr>
      </w:pPr>
      <w:r>
        <w:rPr>
          <w:rFonts w:cs="Arial" w:ascii="Arial" w:hAnsi="Arial"/>
          <w:sz w:val="22"/>
          <w:szCs w:val="22"/>
        </w:rPr>
        <w:t>Забежав в свои кельи, мы отправились на трапезу, где нас поздравляла вся братия. Брат Иван, наш сокелейник, поздравил нас еще у нас в корпусе, в прихожей. И о.Нектарий после трапезы, когда мы выходили, сказал мне: "Желаю вам проходить этот путь со смирением, тер</w:t>
        <w:softHyphen/>
        <w:t>пением и благодарением", - и убежал. Мне нравится о. Нектарий, только он больно чудной. Всенощную уже сто</w:t>
        <w:softHyphen/>
        <w:t>яли в послушническом одеянии. Сейчас нас призвал б-ка, подарил нам по балахону и банку варенья - по пра</w:t>
        <w:softHyphen/>
        <w:t>здникам утешаться. Спаси его, Господ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31 января.</w:t>
      </w:r>
    </w:p>
    <w:p>
      <w:pPr>
        <w:pStyle w:val="Normal"/>
        <w:ind w:firstLine="567"/>
        <w:jc w:val="both"/>
        <w:rPr>
          <w:rFonts w:ascii="Arial" w:hAnsi="Arial" w:cs="Arial"/>
          <w:sz w:val="22"/>
          <w:szCs w:val="22"/>
        </w:rPr>
      </w:pPr>
      <w:r>
        <w:rPr>
          <w:rFonts w:cs="Arial" w:ascii="Arial" w:hAnsi="Arial"/>
          <w:sz w:val="22"/>
          <w:szCs w:val="22"/>
        </w:rPr>
        <w:t>Вчера написал и сегодня опустил два письма: домой и еп.Трифону, сообщая о случившемся. Были сегодня у б-ки Иосифа за благословением. Б-ка о.Варсонофий еще не принимает братию, хотя ему, повидимому, гора</w:t>
        <w:softHyphen/>
        <w:t>здо лучше. Вчера б-ка рассказал нам о двух блаженных. Сначала про Аннушку.</w:t>
      </w:r>
    </w:p>
    <w:p>
      <w:pPr>
        <w:pStyle w:val="Normal"/>
        <w:ind w:firstLine="567"/>
        <w:jc w:val="both"/>
        <w:rPr>
          <w:rFonts w:ascii="Arial" w:hAnsi="Arial" w:cs="Arial"/>
          <w:sz w:val="22"/>
          <w:szCs w:val="22"/>
        </w:rPr>
      </w:pPr>
      <w:r>
        <w:rPr>
          <w:rFonts w:cs="Arial" w:ascii="Arial" w:hAnsi="Arial"/>
          <w:sz w:val="22"/>
          <w:szCs w:val="22"/>
        </w:rPr>
        <w:t>"Когда я вошел, она быстро начала раздеваться, так что я даже отвернулся. Она говорит: "Дай мне тот зеленый кафтан!" Я подал ей кафтан, висевший на стене. Надев его, она стала говорить: "Видишь, какая я стала красивая, видишь!" Для меня совершенно непонятно было это. А это значило, что мне надо было обновить свою душу. Наконец я спросил у нее: "Чем же у меня все кон</w:t>
        <w:softHyphen/>
        <w:t>чится?" Она взяла и завернулась с головой в каштан и так села. Я ничего не понял и спросил об этом /у кого, я забыл, что б-ка сказал/. Мне сказали, что это обозна</w:t>
        <w:softHyphen/>
        <w:t>чает монашество. А тогда я еще не думал идти в монас</w:t>
        <w:softHyphen/>
        <w:t>тырь. Сначала я боялся идти к ней, думая, что, может быть, это и прелесть бесовская. Но меня уверяли духов</w:t>
        <w:softHyphen/>
        <w:t>ные люди, что это действительно истинно-блаженная ду</w:t>
        <w:softHyphen/>
        <w:t>ша. Когда я был у нее, она лежала на своей кровати из трех тесинок, покрытых войлоком, уже сорок лет - у нее был паралич ног. Была она круглая сирота, а за ней хо</w:t>
        <w:softHyphen/>
        <w:t>дила какая-то старушка. Бедна до последней степени, но зато чиста была вся обстановка ея комнатки..."</w:t>
      </w:r>
    </w:p>
    <w:p>
      <w:pPr>
        <w:pStyle w:val="Normal"/>
        <w:ind w:firstLine="567"/>
        <w:jc w:val="both"/>
        <w:rPr>
          <w:rFonts w:ascii="Arial" w:hAnsi="Arial" w:cs="Arial"/>
          <w:sz w:val="22"/>
          <w:szCs w:val="22"/>
        </w:rPr>
      </w:pPr>
      <w:r>
        <w:rPr>
          <w:rFonts w:cs="Arial" w:ascii="Arial" w:hAnsi="Arial"/>
          <w:sz w:val="22"/>
          <w:szCs w:val="22"/>
        </w:rPr>
        <w:t>Когда б-ка рассказывал это, я довольно ясно пред</w:t>
        <w:softHyphen/>
        <w:t>ставлял себе картину, как Аннушка вся завернулась в кафтан. Она мне в моем представлении показалась похо</w:t>
        <w:softHyphen/>
        <w:t>жа на схимника с куколем - лица не видно, довольно ху</w:t>
        <w:softHyphen/>
        <w:t>дая и согнутая. Все может быть, что б-ка сподобится принять схиму.</w:t>
      </w:r>
    </w:p>
    <w:p>
      <w:pPr>
        <w:pStyle w:val="Normal"/>
        <w:ind w:firstLine="567"/>
        <w:jc w:val="both"/>
        <w:rPr>
          <w:rFonts w:ascii="Arial" w:hAnsi="Arial" w:cs="Arial"/>
          <w:sz w:val="22"/>
          <w:szCs w:val="22"/>
        </w:rPr>
      </w:pPr>
      <w:r>
        <w:rPr>
          <w:rFonts w:cs="Arial" w:ascii="Arial" w:hAnsi="Arial"/>
          <w:sz w:val="22"/>
          <w:szCs w:val="22"/>
        </w:rPr>
        <w:t>Затем б-ка рассказал про Иванушку: "Домашние счи</w:t>
        <w:softHyphen/>
        <w:t>тали его за дурачка, но народ любил и уважал его. Однажды он прибежал на сенокос. Его спрашивают: "Что тебе надо, Иванушка?" А он взял, да побежал по напра</w:t>
        <w:softHyphen/>
        <w:t>влению реки Жиздры. В этом самом месте был крутой об</w:t>
        <w:softHyphen/>
        <w:t>рыв и одно из самых глубоких мест реки. Смотрят - про</w:t>
        <w:softHyphen/>
        <w:t>пал... Все думали, что он утонул. А он, пройдя под во</w:t>
        <w:softHyphen/>
        <w:t>дой до другого берега, вышел из воды, поклонился всем и ушел. Летом его отпускали, а зимой привязывали за ногу /кажется, так б-ка сказал/. Я был еще тогда воен</w:t>
        <w:softHyphen/>
        <w:t>ным, хотя не в форме. Вхожу, а Иванушка говорит: "Батюшка пришел". Ему говорят: "Это не батюшка",- думая, что он ошибся. А Иванушка опять: "Батюшка пришел". Потом велел мне взять плетку и хлестать "кощенку". "Видишь, она за тобой бегает, ну-ка ее, так, хоро</w:t>
        <w:softHyphen/>
        <w:t>шенько, так!" Я хлестал по воздуху, ничего не понимая. А он: "А! Убежала! Что? Ах, она, кощенка!" Тогда было часа 3 по полудни, началась заря. Я стал с ним проща</w:t>
        <w:softHyphen/>
        <w:t>ться. А он обратился к окну прямо на Оптину Пустынь на зарю и стал смотреть. Что он видел, не знаю, он, конечно, мне не сказал. Но видно было, что он видит дивное видение. Так я и ушел от него".</w:t>
      </w:r>
    </w:p>
    <w:p>
      <w:pPr>
        <w:pStyle w:val="Normal"/>
        <w:ind w:firstLine="567"/>
        <w:jc w:val="both"/>
        <w:rPr>
          <w:rFonts w:ascii="Arial" w:hAnsi="Arial" w:cs="Arial"/>
          <w:sz w:val="22"/>
          <w:szCs w:val="22"/>
        </w:rPr>
      </w:pPr>
      <w:r>
        <w:rPr>
          <w:rFonts w:cs="Arial" w:ascii="Arial" w:hAnsi="Arial"/>
          <w:sz w:val="22"/>
          <w:szCs w:val="22"/>
        </w:rPr>
        <w:t>Я много выпустил, ибо уже забыл, что вспомнил, то и написал. Мы было уже совсем ушли, я воротился и спросил: "Не написать ли что-либо от Вас маме?" - "А как же, как же! Я матушку всей душой /или всем сердцем - хорошо не помню/ люблю. Как же, принесла в жертву две души, благословила вас. Спаси ее Господи! Поблагодарите ее за жертву на скит и на монастырь. Напишите ей, что я преисполнен к ней самых хо</w:t>
        <w:softHyphen/>
        <w:t>роших чувств, желал бы ее видеть. Может быть, она при</w:t>
        <w:softHyphen/>
        <w:t>едет к нам сюда летом, сице жив буду. Спаси ее Господи!" И я ушел.</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3 февраля.</w:t>
      </w:r>
    </w:p>
    <w:p>
      <w:pPr>
        <w:pStyle w:val="Normal"/>
        <w:ind w:firstLine="567"/>
        <w:jc w:val="both"/>
        <w:rPr>
          <w:rFonts w:ascii="Arial" w:hAnsi="Arial" w:cs="Arial"/>
          <w:sz w:val="22"/>
          <w:szCs w:val="22"/>
        </w:rPr>
      </w:pPr>
      <w:r>
        <w:rPr>
          <w:rFonts w:cs="Arial" w:ascii="Arial" w:hAnsi="Arial"/>
          <w:sz w:val="22"/>
          <w:szCs w:val="22"/>
        </w:rPr>
        <w:t>Слава и благодарение Богу! Б-ка опять начал при</w:t>
        <w:softHyphen/>
        <w:t>нимать. Сегодня первый раз после его болезни вся бра</w:t>
        <w:softHyphen/>
        <w:t>тия была на благословении. Если Бог даст, завтра за</w:t>
        <w:softHyphen/>
        <w:t>йду к б-ке за новым послушанием, а сегодня я помогал в трапезной: носил дрова, разметал у крыльца снег, топил печку, перетирал посуду, мел трапезную. Так я помогать буду, вероятно, по праздникам всегда, когда много работы.</w:t>
      </w:r>
    </w:p>
    <w:p>
      <w:pPr>
        <w:pStyle w:val="Normal"/>
        <w:ind w:firstLine="567"/>
        <w:jc w:val="both"/>
        <w:rPr>
          <w:rFonts w:ascii="Arial" w:hAnsi="Arial" w:cs="Arial"/>
          <w:sz w:val="22"/>
          <w:szCs w:val="22"/>
        </w:rPr>
      </w:pPr>
      <w:r>
        <w:rPr>
          <w:rFonts w:cs="Arial" w:ascii="Arial" w:hAnsi="Arial"/>
          <w:sz w:val="22"/>
          <w:szCs w:val="22"/>
        </w:rPr>
        <w:t>Эту неделю у нас можно пить молоко. В миру я очень редко пил молоко, хотя оно бывало у нас каждый день, даже в посты. А здесь с удовольствием выпью с чаем целую свою порцию - стакана полтора-два, а иногда и меньше.</w:t>
      </w:r>
    </w:p>
    <w:p>
      <w:pPr>
        <w:pStyle w:val="Normal"/>
        <w:ind w:firstLine="567"/>
        <w:jc w:val="both"/>
        <w:rPr>
          <w:rFonts w:ascii="Arial" w:hAnsi="Arial" w:cs="Arial"/>
          <w:sz w:val="22"/>
          <w:szCs w:val="22"/>
        </w:rPr>
      </w:pPr>
      <w:r>
        <w:rPr>
          <w:rFonts w:cs="Arial" w:ascii="Arial" w:hAnsi="Arial"/>
          <w:sz w:val="22"/>
          <w:szCs w:val="22"/>
        </w:rPr>
        <w:t>...Когда я сел, б-ка вспомнил своего старца о.Ана</w:t>
        <w:softHyphen/>
        <w:t>толия и начал мне говорить про него, что он был очень слаб, но когда ему было лучше, он говорил иногда целый час. Его можно было заслушаться. Дар слова у него был необыкновенный. "Вот сидит на этом самом месте б-ка о.Анатолий в своем балахончике, весь облитый лунным светом, а я около него на коленях и слушаю. И думал я тогда ли, что я и сам когда-либо так же, как он бу</w:t>
        <w:softHyphen/>
        <w:t>ду сидеть здесь в балахончике. Проговорит иногда б-ка так час и устанет: "Ну, брат Павел /прежде так звали о.Варсонофия/, устал..." Возьмется за горло: "Кхе! Кхе! Кхе! Да, устал... будет!" "Спаси Вас Господи, б-ка, простите, что задержал",- скажу я,- "Спаси Вас Госпо</w:t>
        <w:softHyphen/>
        <w:t>ди и за это утешение..."</w:t>
      </w:r>
    </w:p>
    <w:p>
      <w:pPr>
        <w:pStyle w:val="Normal"/>
        <w:ind w:firstLine="567"/>
        <w:jc w:val="both"/>
        <w:rPr>
          <w:rFonts w:ascii="Arial" w:hAnsi="Arial" w:cs="Arial"/>
          <w:sz w:val="22"/>
          <w:szCs w:val="22"/>
        </w:rPr>
      </w:pPr>
      <w:r>
        <w:rPr>
          <w:rFonts w:cs="Arial" w:ascii="Arial" w:hAnsi="Arial"/>
          <w:sz w:val="22"/>
          <w:szCs w:val="22"/>
        </w:rPr>
        <w:t>Б-ка это довольно часто рассказывает. Я думаю: нет ли здесь какой-либо цели в этих словах, намерения, а может быть, это просто так, из-за великой любви к своему старцу, ибо б-ка о.Варвонофий очень уважает и чтит его память, называет его "великим старцем". "Толь</w:t>
        <w:softHyphen/>
        <w:t>ко два года был я под руководством, и великая для ме</w:t>
        <w:softHyphen/>
        <w:t>ня была потеря в его смерти. После его смерти началась для меня совершенно иная жизнь..." Я хорошо не помню, но кажется, из его слов выходило, что он много потер</w:t>
        <w:softHyphen/>
        <w:t>пел скорби после смерти о.Анатолия.</w:t>
      </w:r>
    </w:p>
    <w:p>
      <w:pPr>
        <w:pStyle w:val="Normal"/>
        <w:ind w:firstLine="567"/>
        <w:jc w:val="both"/>
        <w:rPr>
          <w:rFonts w:ascii="Arial" w:hAnsi="Arial" w:cs="Arial"/>
          <w:sz w:val="22"/>
          <w:szCs w:val="22"/>
        </w:rPr>
      </w:pPr>
      <w:r>
        <w:rPr>
          <w:rFonts w:cs="Arial" w:ascii="Arial" w:hAnsi="Arial"/>
          <w:sz w:val="22"/>
          <w:szCs w:val="22"/>
        </w:rPr>
        <w:t>Вообще б-ка к нам обоим относится очень хорошо и заботливо; сегодня дал Иванушке небольшой кусочек сыру, ему кто-то давно прислал, вероятно, на Рождест</w:t>
        <w:softHyphen/>
        <w:t>во. Спаси его Господи! Теперь, может быть, Бог даст, удастся побеседовать, а то без б-ки в голову всякая дрянь лезет.</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5 Февраля.</w:t>
      </w:r>
    </w:p>
    <w:p>
      <w:pPr>
        <w:pStyle w:val="Normal"/>
        <w:ind w:firstLine="567"/>
        <w:jc w:val="both"/>
        <w:rPr>
          <w:rFonts w:ascii="Arial" w:hAnsi="Arial" w:cs="Arial"/>
          <w:sz w:val="22"/>
          <w:szCs w:val="22"/>
        </w:rPr>
      </w:pPr>
      <w:r>
        <w:rPr>
          <w:rFonts w:cs="Arial" w:ascii="Arial" w:hAnsi="Arial"/>
          <w:sz w:val="22"/>
          <w:szCs w:val="22"/>
        </w:rPr>
        <w:t>Сейчас был у б-ки по послушанию и попросил у не</w:t>
        <w:softHyphen/>
        <w:t>го позволения прийти к нему вечером. Б-ка благословил прийти в 8 часов. Когда я был уже в дверях, б-ка начал говорить про смирение.</w:t>
      </w:r>
    </w:p>
    <w:p>
      <w:pPr>
        <w:pStyle w:val="Normal"/>
        <w:ind w:firstLine="567"/>
        <w:jc w:val="both"/>
        <w:rPr>
          <w:rFonts w:ascii="Arial" w:hAnsi="Arial" w:cs="Arial"/>
          <w:sz w:val="22"/>
          <w:szCs w:val="22"/>
        </w:rPr>
      </w:pPr>
      <w:r>
        <w:rPr>
          <w:rFonts w:cs="Arial" w:ascii="Arial" w:hAnsi="Arial"/>
          <w:sz w:val="22"/>
          <w:szCs w:val="22"/>
        </w:rPr>
        <w:t>"И о.Макарий, и о.Анатолий, и о.Монсей, и все наши старцы всегда говорили: "Смиряться, смириться!". Подобно тому, как Иоанн Богослов под конец своей жи</w:t>
        <w:softHyphen/>
        <w:t>зни только и говорил: "Чадца! Любите друг друга!", так и наши старцы твердили: "смиряться!". Эти две доброде</w:t>
        <w:softHyphen/>
        <w:t>тели - любовь и смирение - так обуславливаются одна другою, как тепло и свет. Как огонь невозможно вообра</w:t>
        <w:softHyphen/>
        <w:t>зить без теплоты и света, так и здесь.</w:t>
      </w:r>
    </w:p>
    <w:p>
      <w:pPr>
        <w:pStyle w:val="Normal"/>
        <w:ind w:firstLine="567"/>
        <w:jc w:val="both"/>
        <w:rPr>
          <w:rFonts w:ascii="Arial" w:hAnsi="Arial" w:cs="Arial"/>
          <w:sz w:val="22"/>
          <w:szCs w:val="22"/>
        </w:rPr>
      </w:pPr>
      <w:r>
        <w:rPr>
          <w:rFonts w:cs="Arial" w:ascii="Arial" w:hAnsi="Arial"/>
          <w:sz w:val="22"/>
          <w:szCs w:val="22"/>
        </w:rPr>
        <w:t>Я помню, о.Архимандрит Исаакий идет, бывало: "Ну что, брат Павел, как?" - "Вашими святыми молитвами!" - "Да, надо смиряться. Смирение - высота!" Примешь от него благословение, и он пойдет дальше. Вот и я вам, говорю: "Смиряйтесь!" Мир вам!"</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6 февраля.</w:t>
      </w:r>
    </w:p>
    <w:p>
      <w:pPr>
        <w:pStyle w:val="Normal"/>
        <w:ind w:firstLine="567"/>
        <w:jc w:val="both"/>
        <w:rPr>
          <w:rFonts w:ascii="Arial" w:hAnsi="Arial" w:cs="Arial"/>
          <w:sz w:val="22"/>
          <w:szCs w:val="22"/>
        </w:rPr>
      </w:pPr>
      <w:r>
        <w:rPr>
          <w:rFonts w:cs="Arial" w:ascii="Arial" w:hAnsi="Arial"/>
          <w:sz w:val="22"/>
          <w:szCs w:val="22"/>
        </w:rPr>
        <w:t>Сейчас был у б-ки, удалось побеседовать минут 20-25. Чтобы не забыть, постараюсь записать. Когда я пришел, б-ка благословил меня, и я стал на колени около дивана, на котором сидел б-ка. "Сомнения, б-ка, и помыслы у меня". - "Да, сомнения, все равно как блуд</w:t>
        <w:softHyphen/>
        <w:t>ные помыслы и хулы, надо презирать, не обращать на них внимания. Презирайте их, и враг-диавол не выдер</w:t>
        <w:softHyphen/>
        <w:t>жит, уйдет от вас, ибо он горд, не вынесет презрения. А если будете входить с ним в разговоры, ибо все блуд</w:t>
        <w:softHyphen/>
        <w:t>ные помыслы, хулы и сомнения не ваши, то он закидает Вас, завалит, убьет. Верующий человек, любящий Бога, не может хулить, а тем не менее замечает в себе две нити: и любит, и хулит. Очевидно, что есть еще какая-то сила злая, навевающая сомнения. Заметьте, ведь это - серафимский ум. Поэтому нисколько не удивительно, что он может возбудить, поднять сомнения, да еще ка</w:t>
        <w:softHyphen/>
        <w:t>кие! Не обращайте на них внимания. Сколько было иск</w:t>
        <w:softHyphen/>
        <w:t>ренне верующий людей, которые пострадали от того, что принимали эти сомнения, рассматривали, рассуждали. Возьмите наших писателей. Белинского - какая разница у него в первой и второй половине жизни. Лермонтов тоже был сильный ум, Тургенев и др. Пирогов, хотя этот его под конец жизни совсем раздавил как червяка. Поэтому надо презирать эти сомнения и хулы и помыслы блуд</w:t>
        <w:softHyphen/>
        <w:t>ные, тогда они Вам нисколько не повредят, особенно ес</w:t>
        <w:softHyphen/>
        <w:t>ли будете открывать их старцу-наставнику. Но открывать их надо не подробно, иначе можно повредить и себе, и старцу. Особенно блудные помыслы засыпать надо, закрыть навесом /кажется, так сказал б-ка/ эту смердящую яму, а не копаться в ней. Ну, теперь что же у Вас есть? По</w:t>
        <w:softHyphen/>
        <w:t>мыслы какие, сомнения? "Да вот, б-ка, из братии у од</w:t>
        <w:softHyphen/>
        <w:t>ного я вижу то, у другого другое..." - "Ну, вот это диавол всегда так. Он иногда нам представляет взгляд брата совсем другим, не таким, какой он на самом деле. Тебе кажется, что брат посмотрел на тебя злобно, оскорбительно для тебя, а на самом деле этого вовсе нет. Так он может представлять нам что-либо другое. Вот ка</w:t>
        <w:softHyphen/>
        <w:t>кой был здесь случай. Был здесь один иеромонах о.Вене</w:t>
        <w:softHyphen/>
        <w:t>дикт и еще монах о.Арсений, монах хорошей жизни. Он почти не выходит из кельи вследствие своей болезни, вел особую жизнь. Один раз о.Венедикт идет к себе в келью, а у крыльца о.Анатолия, он видит, стоит о.Ар</w:t>
        <w:softHyphen/>
        <w:t>сений. Взгляд у него какой-то злобный, враждебный, под благословение не подходит. О.Венедикт посмотрел на не</w:t>
        <w:softHyphen/>
        <w:t>го и прошел мимо с великим удивлением. Идет он и толь</w:t>
        <w:softHyphen/>
        <w:t>ко что начал заворачивать за церковь, ему навстречу с совершенно противоположной стороны идет о.Арсений. Лицо у него веселое, подходит он под благословение. О.Венедикт, еще более удивляясь, спрашивает: "Где ты был?" - "У о.Тимона." - "Как? Я сейчас видел тебя около крыльца б-ки о.Анатолия." - "Это тебе померещилось. Сам видишь, откуда я иду". Тогда о.Венедикт пошел за раз</w:t>
        <w:softHyphen/>
        <w:t>решением сего к б-ке о.Анатолию. "Ну что же здесь уди</w:t>
        <w:softHyphen/>
        <w:t>вительного? А еще ты иеромонах, а этого-то не знаешь? Это был, конечно, бес в образе о.Арсения",- сказал о. Анатолий. Да, бывают такие случаи, о них в миру и по</w:t>
        <w:softHyphen/>
        <w:t>нятия не имеют, а здесь они бывают и не подлежат со</w:t>
        <w:softHyphen/>
        <w:t>мнениям Еще что? "Да вот,- говорю я, -про Вас, б-ка, разные мысли, особенно когда Вы умрете, и я буду свободен." - "Да-да, вот это первое дело - поселить в по</w:t>
        <w:softHyphen/>
        <w:t>слушнике недоверие к старцу, разделить их! Вот какие мысли! Это его дело! К кому же, как не к старцу посе</w:t>
        <w:softHyphen/>
        <w:t>лить недоверие? Да, он может даже представить старца блуд творящим! Поэтому Авва Дорофей и говорит: "Не верь тому, если даже увидишь старца блуд творящим." "Вот еще, б-ка,- говорю я,- мысли о том, что когда я поеду в солдаты, то пойду в гости к тому-то, да к тому-то." - "Да, что тогда опять будет посвободнее, а то о.Варсонофий связал меня, да?" - "Да, б-ка". - "Это он всегда так. Вы здесь наденьте броню, латы, потом будут в Вас пускать стрелы, а стрелы от Вас будут от</w:t>
        <w:softHyphen/>
        <w:t>скакивать. Как Авва Дорофей говорит: "Ту стрелу, кото</w:t>
        <w:softHyphen/>
        <w:t>рую в тебя бросил диавол, не только не приими в себя, а возьми ее и пусти в него". Уходят и от нас в солда</w:t>
        <w:softHyphen/>
        <w:t>ты, служат там 2, 3, 4 года и возвращаются, хотя по</w:t>
        <w:softHyphen/>
        <w:t>мятые в борьбе, хоть раненные, но живые и снова начи</w:t>
        <w:softHyphen/>
        <w:t>нают у нас жить в скиту. А что я не нравлюсь диаволу, то я это знаю и не от одного Вас, особенно же оттуда, с женского крыльца. Это я Вам говорю как чаду духов</w:t>
        <w:softHyphen/>
        <w:t>ному, к которому я особенно расположен. Придет там какая-либо женщина, подойдет к самому крыльцу и уйдет обратно под действием подобных мыслей, как-то: что о.Варсонофий болен, ему некогда, вероятно, народу мно</w:t>
        <w:softHyphen/>
        <w:t>го, да и нашла к кому идти и т.п. А потом оказывает</w:t>
        <w:softHyphen/>
        <w:t>ся, что это - чистая душа, я сказал бы так, если можно кого назвать чистым. Так и уйдет, дойдет до мо</w:t>
        <w:softHyphen/>
        <w:t>настыря, а там новая мысль: зачем ушла? Подумает, по</w:t>
        <w:softHyphen/>
        <w:t>думает, да и решит завтра придти. На следую</w:t>
        <w:softHyphen/>
        <w:t>щий день начинает собираться ко мне, а ей мысли: ку</w:t>
        <w:softHyphen/>
        <w:t>да? зачем? Он не придет, и т.п. Все-таки решит идти. Подходит к крыльцу, а ее словно силой какой отталки</w:t>
        <w:softHyphen/>
        <w:t>вает от него. Наконец, пересилит себя, войдет на крыль</w:t>
        <w:softHyphen/>
        <w:t>цо. Входит и видит - народ. "Не уйти ли? Народу мно</w:t>
        <w:softHyphen/>
        <w:t>го, да одни бабы, стану я сидеть с ними!" У нее все-таки хватит мужества остаться. Сидит вся в огне и все думает: не уйти ли? Наконец, выхожу я и говорю ей, сам не знаю почему: "А теперь пойдемте ко мне". Она пора</w:t>
        <w:softHyphen/>
        <w:t>жена. "Батюшка, Вы прозорливый?" Да нисколько, я, ко</w:t>
        <w:softHyphen/>
        <w:t>нечно, и не знал об этой борьбе, а просто мне возвестилось, что нужно ее позвать, я и позвал. Потом начи</w:t>
        <w:softHyphen/>
        <w:t>нается исповедь, и открываются ея грехи, все равно что змеи, сидящие в воде под камнями, они не выползают от</w:t>
        <w:softHyphen/>
        <w:t>туда, а кусают, кто подойдет. Так и она свой грехи, сидящие у нея в глубине сердечной, не исповедывала ни</w:t>
        <w:softHyphen/>
        <w:t>когда или из-за стыда, или из страха. Мне возвещается так, что невольно я называю ей ея грехи, и она кается в них. "Я была у монастырского духовного отца Саввы и не сказала, духу не хватило, и Вам бы не сказала, если бы Вы сам мне не назвали их". А вовсе их не знал я, мне просто было откровение сказать, я и сказал..."</w:t>
      </w:r>
    </w:p>
    <w:p>
      <w:pPr>
        <w:pStyle w:val="Normal"/>
        <w:ind w:firstLine="567"/>
        <w:jc w:val="both"/>
        <w:rPr>
          <w:rFonts w:ascii="Arial" w:hAnsi="Arial" w:cs="Arial"/>
          <w:sz w:val="22"/>
          <w:szCs w:val="22"/>
        </w:rPr>
      </w:pPr>
      <w:r>
        <w:rPr>
          <w:rFonts w:cs="Arial" w:ascii="Arial" w:hAnsi="Arial"/>
          <w:sz w:val="22"/>
          <w:szCs w:val="22"/>
        </w:rPr>
        <w:t>Здесь, повидимому, б-ка хотел сказать про силу старца вообще. Я как-то не умею передать вполне так, как была беседа. У меня как-то неясно, отрывочно.</w:t>
      </w:r>
    </w:p>
    <w:p>
      <w:pPr>
        <w:pStyle w:val="Normal"/>
        <w:ind w:firstLine="567"/>
        <w:jc w:val="both"/>
        <w:rPr>
          <w:rFonts w:ascii="Arial" w:hAnsi="Arial" w:cs="Arial"/>
          <w:sz w:val="22"/>
          <w:szCs w:val="22"/>
        </w:rPr>
      </w:pPr>
      <w:r>
        <w:rPr>
          <w:rFonts w:cs="Arial" w:ascii="Arial" w:hAnsi="Arial"/>
          <w:sz w:val="22"/>
          <w:szCs w:val="22"/>
        </w:rPr>
        <w:t>"Ну, а еще что?" спросил б-ка. "Горд я очень, б-ка, тщеславие." - "Да кто же не горд? Макарий Великий говорит, что у всякого даже святого есть что-то гордое. Вот как глубока в нас эта зараза! Не горды только ан</w:t>
        <w:softHyphen/>
        <w:t>гелы, они чисты, да еще те, которые переходят отсюда туда, на небо. А то у всех есть гордость. Ну, будет, а остальное потом, понемногу будем разъяснять". И я ушел. Там кое-кто уже дожидались, неудобно было задер</w:t>
        <w:softHyphen/>
        <w:t>живать, а то, вероятно, еще поговорили бы.</w:t>
      </w:r>
    </w:p>
    <w:p>
      <w:pPr>
        <w:pStyle w:val="Normal"/>
        <w:ind w:firstLine="567"/>
        <w:jc w:val="both"/>
        <w:rPr>
          <w:rFonts w:ascii="Arial" w:hAnsi="Arial" w:cs="Arial"/>
          <w:sz w:val="22"/>
          <w:szCs w:val="22"/>
        </w:rPr>
      </w:pPr>
      <w:r>
        <w:rPr>
          <w:rFonts w:cs="Arial" w:ascii="Arial" w:hAnsi="Arial"/>
          <w:sz w:val="22"/>
          <w:szCs w:val="22"/>
        </w:rPr>
        <w:t>Вот все, что сейчас вспомнил. Напишу еще то, что б-ка истинный старец, потому что нисколько не сердит</w:t>
        <w:softHyphen/>
        <w:t>ся, не раздражается и относится ко мне с такою же лю</w:t>
        <w:softHyphen/>
        <w:t>бовью после того, как я уже несколько раз говорил ему свои недостойные о нем мысл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7 февраля.</w:t>
      </w:r>
    </w:p>
    <w:p>
      <w:pPr>
        <w:pStyle w:val="Normal"/>
        <w:ind w:firstLine="567"/>
        <w:jc w:val="both"/>
        <w:rPr>
          <w:rFonts w:ascii="Arial" w:hAnsi="Arial" w:cs="Arial"/>
          <w:sz w:val="22"/>
          <w:szCs w:val="22"/>
        </w:rPr>
      </w:pPr>
      <w:r>
        <w:rPr>
          <w:rFonts w:cs="Arial" w:ascii="Arial" w:hAnsi="Arial"/>
          <w:sz w:val="22"/>
          <w:szCs w:val="22"/>
        </w:rPr>
        <w:t>Б-ка сказал: "Вот уже сколько раз мне помысл го</w:t>
        <w:softHyphen/>
        <w:t>ворит, чтобы я спросил Вас, не было ли у Вас в жизни случая, вон из ряда выходящего?" - "Да, был случай," говорю я, сам не зная почему вспомнив, действительно, один случай, бывший в детстве. "Обдумайте его и рас</w:t>
        <w:softHyphen/>
        <w:t>скажите мне." - "Да он очень простой." - "Совсем не прос</w:t>
        <w:softHyphen/>
        <w:t>той, а вон из ряда выходящий". - "Я хочу сказать, что его обдумывать нечего, он очень несложный". - "Ну, хо</w:t>
        <w:softHyphen/>
        <w:t>рошо". "Когда мне было лет пять,- начал я,- у меня была болезнь - ложный круп /кажется, так она называ</w:t>
        <w:softHyphen/>
        <w:t>ется/, горловая болезнь. Я уже был бездыханен, поси</w:t>
        <w:softHyphen/>
        <w:t>нел и даже похолодел. Папа думал уже, что я умер, и говорил, чтобы мама оставила меня и более не тер</w:t>
        <w:softHyphen/>
        <w:t>ла мазью, что уже бесполезно. Но мама, не теряя на</w:t>
        <w:softHyphen/>
        <w:t>дежды, все терла меня и молилась св.Николаю Чудотвор</w:t>
        <w:softHyphen/>
        <w:t>цу о моей жизни. И совершилось чудо. Я начал дышать, и потом был всегда довольно крепкого здоровья". - "Ко</w:t>
        <w:softHyphen/>
        <w:t>нечно, это вон из ряда выходящий случай. Собственно, не случай, ибо все происходит с нами целесообразно, только так говорим. Да, Вы прямо свыше предназначены для иноческой жизни. Вам была дарована жизнь. Ваша мама молилась, и св.Николай Чудотворец, как всеведу</w:t>
        <w:softHyphen/>
        <w:t>щий, знал, что Вы поступите в монастырь, и дал Вам жизнь. И верьте, что до конца жизни пребудете мона</w:t>
        <w:softHyphen/>
        <w:t>хом. Так об этом напишите Вашей маме толкование это</w:t>
        <w:softHyphen/>
        <w:t>го случая".</w:t>
      </w:r>
    </w:p>
    <w:p>
      <w:pPr>
        <w:pStyle w:val="Normal"/>
        <w:ind w:firstLine="567"/>
        <w:jc w:val="both"/>
        <w:rPr>
          <w:rFonts w:ascii="Arial" w:hAnsi="Arial" w:cs="Arial"/>
          <w:sz w:val="22"/>
          <w:szCs w:val="22"/>
        </w:rPr>
      </w:pPr>
      <w:r>
        <w:rPr>
          <w:rFonts w:cs="Arial" w:ascii="Arial" w:hAnsi="Arial"/>
          <w:sz w:val="22"/>
          <w:szCs w:val="22"/>
        </w:rPr>
        <w:t>Я хотел после этого уходить, но потом вспомнил про Иисусову молитву, нельзя ли читать ее сокращенно. Б-ка не позволил, говоря, что так всю ее целиком чи</w:t>
        <w:softHyphen/>
        <w:t>тать заповедали наши старцы и ударение делать на по</w:t>
        <w:softHyphen/>
        <w:t>следнем слове: грешнаго. Господи Иисусе Христе, Сыне Божий, помилуй мя, грешнаго! Я говорю: "У меня так не выходит..." - "Потом научитесь," - сказал б-ка и велел идти вместе с Иванушкой, так что мне пришлось его поджидать.</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8 Февраля.</w:t>
      </w:r>
    </w:p>
    <w:p>
      <w:pPr>
        <w:pStyle w:val="Normal"/>
        <w:ind w:firstLine="567"/>
        <w:jc w:val="both"/>
        <w:rPr>
          <w:rFonts w:ascii="Arial" w:hAnsi="Arial" w:cs="Arial"/>
          <w:sz w:val="22"/>
          <w:szCs w:val="22"/>
        </w:rPr>
      </w:pPr>
      <w:r>
        <w:rPr>
          <w:rFonts w:cs="Arial" w:ascii="Arial" w:hAnsi="Arial"/>
          <w:sz w:val="22"/>
          <w:szCs w:val="22"/>
        </w:rPr>
        <w:t>...Как только я вошел, б-ка спросил: "Как внут</w:t>
        <w:softHyphen/>
        <w:t>реннее устроение? Имеете ли на устах имя Иисусово?" Я говорю: "Стараюсь иметь, но очень часто забываю". - "В этом-то все и дело, чтобы всегда иметь память о Бо</w:t>
        <w:softHyphen/>
        <w:t>ге, для этого и молитва Иисусова. Но не удивляйтесь, что все забываете, надо только стараться. Ведь не сра</w:t>
        <w:softHyphen/>
        <w:t>зу Вы в университет пошли, а сначала азбуку выучили, так? Как Авва Дорофей говорит, что он смотрел на кни</w:t>
        <w:softHyphen/>
        <w:t>ги, а потом очень даже пристрастился к чтению книг. Сначала читал, вероятно, не духовные, а светские кни</w:t>
        <w:softHyphen/>
        <w:t>ги, а потом перешел и на духовные. Да, так всегда бы</w:t>
        <w:softHyphen/>
        <w:t>вает. Был схимонах Клеопа в Соловецком монастыре. Он 40 лет провел в уединении на необитаемом острове, ку</w:t>
        <w:softHyphen/>
        <w:t>да из монастыря ему привозили пищу и ездил духовник. Потом он изъявил желание возвратиться в монастырь. Ни</w:t>
        <w:softHyphen/>
        <w:t>кто не знал, как он подвизался, какие ужасы претерпе</w:t>
        <w:softHyphen/>
        <w:t>вал от бесовской силы, в чем состоял его подвиг. Ког</w:t>
        <w:softHyphen/>
        <w:t>да он возвратился, о.Архимандрит при духовнике его спро</w:t>
        <w:softHyphen/>
        <w:t>сил: "В чем, главным образом, заключается твоя деятель</w:t>
        <w:softHyphen/>
        <w:t>ность, и много ли ты преуспел, скажи нам, мне и твоему духовному отцу?" Он ответил, что в Иисусовой молитве: все акафисты, все службы, все заменял он Иисусовой молитвой: "И начинаю понимать, чуть-чуть разбирать началь</w:t>
        <w:softHyphen/>
        <w:t>ные буквы этого алфавита". Вот какая глубина! А какое действие имеет Иисусова молитва, мы о том и понятия не имеем. Так что Вам нечего удивляться. Это приобре</w:t>
        <w:softHyphen/>
        <w:t>тается летами, а не сразу, в один день невозможно при</w:t>
        <w:softHyphen/>
        <w:t>обрести; хотя и бывают исключения, но общее правило такое".</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0 Февраля.</w:t>
      </w:r>
    </w:p>
    <w:p>
      <w:pPr>
        <w:pStyle w:val="Normal"/>
        <w:ind w:firstLine="567"/>
        <w:jc w:val="both"/>
        <w:rPr>
          <w:rFonts w:ascii="Arial" w:hAnsi="Arial" w:cs="Arial"/>
          <w:sz w:val="22"/>
          <w:szCs w:val="22"/>
        </w:rPr>
      </w:pPr>
      <w:r>
        <w:rPr>
          <w:rFonts w:cs="Arial" w:ascii="Arial" w:hAnsi="Arial"/>
          <w:sz w:val="22"/>
          <w:szCs w:val="22"/>
        </w:rPr>
        <w:t>Сегодня б-ка очень ласково принял меня. На его вопрос: как мне? я ответил: "Слава Богу, хорошо, спо</w:t>
        <w:softHyphen/>
        <w:t>койствие духа". - "Да, я сам два года наслаждался ми</w:t>
        <w:softHyphen/>
        <w:t>ром душевным, а потом, а потом... Какие ужасы были у меня, я вам не буду рассказывать. Прежде всего помыс</w:t>
        <w:softHyphen/>
        <w:t>лы напали, но я, видя зарю, старался скорее пробежать эту темную улицу. Когда не стало б-ки о.Анатолия, ли</w:t>
        <w:softHyphen/>
        <w:t>шился я опоры..." По всему видно, что б-ка много пре</w:t>
        <w:softHyphen/>
        <w:t>терпел. Все не удается побеседовать. А как припоминаются мне б-кины наставления, я, их буду стараться запи</w:t>
        <w:softHyphen/>
        <w:t>сывать. Вот мне припомнилось. Батюшка не один раз го</w:t>
        <w:softHyphen/>
        <w:t>ворил: "Первым Вашим делом, как только просыпаетесь, пусть будет крестное знамение, а первыми словами - сло</w:t>
        <w:softHyphen/>
        <w:t>ва Иисусовой молитвы". Может быть, я это уже и записал, только не помню.</w:t>
      </w:r>
    </w:p>
    <w:p>
      <w:pPr>
        <w:pStyle w:val="Normal"/>
        <w:ind w:firstLine="567"/>
        <w:jc w:val="both"/>
        <w:rPr>
          <w:rFonts w:ascii="Arial" w:hAnsi="Arial" w:cs="Arial"/>
          <w:sz w:val="22"/>
          <w:szCs w:val="22"/>
        </w:rPr>
      </w:pPr>
      <w:r>
        <w:rPr>
          <w:rFonts w:cs="Arial" w:ascii="Arial" w:hAnsi="Arial"/>
          <w:sz w:val="22"/>
          <w:szCs w:val="22"/>
        </w:rPr>
        <w:t>Мне теперь дано очень спешное послушание - пере</w:t>
        <w:softHyphen/>
        <w:t>писка писем о.Амвросия для издания их вновь с дополне</w:t>
        <w:softHyphen/>
        <w:t>ниями и поправками. Я спросил б-ку, что, посещать ли мне церковные и общекелейные службы /по будням, обыкно</w:t>
        <w:softHyphen/>
        <w:t>венно, у нас службы церковной нет, она совершается то</w:t>
        <w:softHyphen/>
        <w:t>лько в субботу, в воскресенье и в праздники. А так слу</w:t>
        <w:softHyphen/>
        <w:t>жба у нас на "правиле". Вся братия сходится в опреде</w:t>
        <w:softHyphen/>
        <w:t>ленную для этого келлию и вычитывают там положенное дневное молитвенное правило в определенное время/. "Обязательно, обязательно, хотя послушание и выше поста и молитвы, но это понимать надо с рассуждением. Потом, лет через 7, тогда дело другое, а теперь обяза</w:t>
        <w:softHyphen/>
        <w:t>тельно; монашеское дело прежде всего, а главнее все</w:t>
        <w:softHyphen/>
        <w:t>го - молитва".</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1 Февраля.</w:t>
      </w:r>
    </w:p>
    <w:p>
      <w:pPr>
        <w:pStyle w:val="Normal"/>
        <w:ind w:firstLine="567"/>
        <w:jc w:val="both"/>
        <w:rPr>
          <w:rFonts w:ascii="Arial" w:hAnsi="Arial" w:cs="Arial"/>
          <w:sz w:val="22"/>
          <w:szCs w:val="22"/>
        </w:rPr>
      </w:pPr>
      <w:r>
        <w:rPr>
          <w:rFonts w:cs="Arial" w:ascii="Arial" w:hAnsi="Arial"/>
          <w:sz w:val="22"/>
          <w:szCs w:val="22"/>
        </w:rPr>
        <w:t>"А что, б-ка, всегда нужно перебирать с молитвой четки?" - Обязательно. Всегда имейте четки при себе. За службой в церкви и на правиле они должны быть в ру</w:t>
        <w:softHyphen/>
        <w:t>ках, Если даже будут смотреть, ибо смотрят, не смущайтесь, перебирайте, творя молитву Иисусову. За обедней внимайте тому, что поется и читается, а молитву оставь</w:t>
        <w:softHyphen/>
        <w:t>те. Вот за всенощной можете в ход пустить четки, ког</w:t>
        <w:softHyphen/>
        <w:t>да не слышите, что читают. /Я помню так, что до служ</w:t>
        <w:softHyphen/>
        <w:t>бы всегда надо творить молитву по четкам, а за служ</w:t>
        <w:softHyphen/>
        <w:t>бой не всегда/. За послушанием, конечно, невозможно перебирать. Тогда в уме без четок должна быть молитва. Когда в келлии пишете, читаете, то четки должны быть за поясом. Когда же так сидите, то творите молитву по четкам. При разговоре можете говорить про себя: "Гос</w:t>
        <w:softHyphen/>
        <w:t>поди помилуй". А можете даже Иисусову молитву..." Вообще, я понял так, что когда только можно, всегда творить Иисусову молитву, а если нельзя, то без че</w:t>
        <w:softHyphen/>
        <w:t>ток.</w:t>
      </w:r>
    </w:p>
    <w:p>
      <w:pPr>
        <w:pStyle w:val="Normal"/>
        <w:ind w:firstLine="567"/>
        <w:jc w:val="both"/>
        <w:rPr>
          <w:rFonts w:ascii="Arial" w:hAnsi="Arial" w:cs="Arial"/>
          <w:sz w:val="22"/>
          <w:szCs w:val="22"/>
        </w:rPr>
      </w:pPr>
      <w:r>
        <w:rPr>
          <w:rFonts w:cs="Arial" w:ascii="Arial" w:hAnsi="Arial"/>
          <w:sz w:val="22"/>
          <w:szCs w:val="22"/>
        </w:rPr>
        <w:t>Потом б-ка дал мне чистого китайского чаю и дал наставление, что чай надо пить не долго, не больше 20 минут. Не смеяться и не разговаривать особенно, а если говорить, то что-либо назидательное. Потом б-ка спросил, не прикладывался ли я у него к частице Жи</w:t>
        <w:softHyphen/>
        <w:t>вотворящего Креста. Я сказал, что нет. Тогда б-ка до</w:t>
        <w:softHyphen/>
        <w:t>стал серебряный ковчежец в виде креста, и мы, поло</w:t>
        <w:softHyphen/>
        <w:t>жив по два поклона земных, приложились к ковчегу, а затем он раскрыл его, и я приложился к самой частице. Затем еще положили один земной поклон. Сегодня б-ка и утром, и вечером был очень ласков. Спаси его Господ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2 февраля.</w:t>
      </w:r>
    </w:p>
    <w:p>
      <w:pPr>
        <w:pStyle w:val="Normal"/>
        <w:ind w:firstLine="567"/>
        <w:jc w:val="both"/>
        <w:rPr>
          <w:rFonts w:ascii="Arial" w:hAnsi="Arial" w:cs="Arial"/>
          <w:sz w:val="22"/>
          <w:szCs w:val="22"/>
        </w:rPr>
      </w:pPr>
      <w:r>
        <w:rPr>
          <w:rFonts w:cs="Arial" w:ascii="Arial" w:hAnsi="Arial"/>
          <w:sz w:val="22"/>
          <w:szCs w:val="22"/>
        </w:rPr>
        <w:t>Сейчас б-ка рассказал мне, что у него была дочь генерала Черняева, известного по Турецкой войне.</w:t>
      </w:r>
    </w:p>
    <w:p>
      <w:pPr>
        <w:pStyle w:val="Normal"/>
        <w:ind w:firstLine="567"/>
        <w:jc w:val="both"/>
        <w:rPr>
          <w:rFonts w:ascii="Arial" w:hAnsi="Arial" w:cs="Arial"/>
          <w:sz w:val="22"/>
          <w:szCs w:val="22"/>
        </w:rPr>
      </w:pPr>
      <w:r>
        <w:rPr>
          <w:rFonts w:cs="Arial" w:ascii="Arial" w:hAnsi="Arial"/>
          <w:sz w:val="22"/>
          <w:szCs w:val="22"/>
        </w:rPr>
        <w:t>"Очень образованная девица, еще молодая. Я с ней с удовольствием побеседовал. Я люблю с такими беседо</w:t>
        <w:softHyphen/>
        <w:t>вать, это чистосердечная, искренно ищущая Бога душа. Потом она писала, что того, что она испытала здесь, в Оптиной, она никогда не испытывала, даже не предпо</w:t>
        <w:softHyphen/>
        <w:t>лагала того, что можно испытать подобное. Ей не по</w:t>
        <w:softHyphen/>
        <w:t>нятно это, а, конечно, благодать Божия действовала. Сегодня она мне прислала икону Казанской Божией Мате</w:t>
        <w:softHyphen/>
        <w:t>ри. Ну вот, смотрите: почему именно Казанскую икону, а не другую? Я ведь сам казанский. Затем, сегодня 12 февраля. Почему она прислала именно в этот день? Пре</w:t>
        <w:softHyphen/>
        <w:t>жде я получил тоже 12 февраля икону на благословение из Сергиевской Лавры /кажется, так, из Лавры, преп. Сергия/. Совпадение. А что далее - не вижу, близорук, не вижу".</w:t>
      </w:r>
    </w:p>
    <w:p>
      <w:pPr>
        <w:pStyle w:val="Normal"/>
        <w:ind w:firstLine="567"/>
        <w:jc w:val="both"/>
        <w:rPr>
          <w:rFonts w:ascii="Arial" w:hAnsi="Arial" w:cs="Arial"/>
          <w:sz w:val="22"/>
          <w:szCs w:val="22"/>
        </w:rPr>
      </w:pPr>
      <w:r>
        <w:rPr>
          <w:rFonts w:cs="Arial" w:ascii="Arial" w:hAnsi="Arial"/>
          <w:sz w:val="22"/>
          <w:szCs w:val="22"/>
        </w:rPr>
        <w:t>Что хотел б-ка этим сказать, не знаю. Я понимаю так, что всегда и во всем есть некое сцепление об</w:t>
        <w:softHyphen/>
        <w:t>стоятельств, это ясно. А цель этого сцепления неизвест</w:t>
        <w:softHyphen/>
        <w:t>на нам.</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4 февраля.</w:t>
      </w:r>
    </w:p>
    <w:p>
      <w:pPr>
        <w:pStyle w:val="Normal"/>
        <w:ind w:firstLine="567"/>
        <w:jc w:val="both"/>
        <w:rPr>
          <w:rFonts w:ascii="Arial" w:hAnsi="Arial" w:cs="Arial"/>
          <w:sz w:val="22"/>
          <w:szCs w:val="22"/>
        </w:rPr>
      </w:pPr>
      <w:r>
        <w:rPr>
          <w:rFonts w:cs="Arial" w:ascii="Arial" w:hAnsi="Arial"/>
          <w:sz w:val="22"/>
          <w:szCs w:val="22"/>
        </w:rPr>
        <w:t>Сейчас от б-ки. Б-ка мне сказал, что необходимо смиряться. Без смирения добродетель и вообще ничто не принесет никакой пользы.</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5 февраля.</w:t>
      </w:r>
    </w:p>
    <w:p>
      <w:pPr>
        <w:pStyle w:val="Normal"/>
        <w:ind w:firstLine="567"/>
        <w:jc w:val="both"/>
        <w:rPr>
          <w:rFonts w:ascii="Arial" w:hAnsi="Arial" w:cs="Arial"/>
          <w:sz w:val="22"/>
          <w:szCs w:val="22"/>
        </w:rPr>
      </w:pPr>
      <w:r>
        <w:rPr>
          <w:rFonts w:cs="Arial" w:ascii="Arial" w:hAnsi="Arial"/>
          <w:sz w:val="22"/>
          <w:szCs w:val="22"/>
        </w:rPr>
        <w:t>...Этот сон один иеромонах сам рассказывал б-ке так: "Вижу я, будто я в каком-то городе. Иду по ули</w:t>
        <w:softHyphen/>
        <w:t>це. Иду, а какие-то люди по дороге мне бросают брев</w:t>
        <w:softHyphen/>
        <w:t>на, поленья, вообще строят разные баррикады. Но я пе</w:t>
        <w:softHyphen/>
        <w:t>релезаю через них. Хотя эти люди всячески мешают мне идти, преграждают путь, но не могут схватить, поймать меня, какая-то сила не позволяет им это. Так прошел я через баррикады несколько улиц. Эти люди начинают еще более препятствовать, я бегу, боюсь, что они ме</w:t>
        <w:softHyphen/>
        <w:t>ня схватят. Перелез через последние баррикады и очу</w:t>
        <w:softHyphen/>
        <w:t>тился на каком-то берегу огромной реки. Вижу - при</w:t>
        <w:softHyphen/>
        <w:t>стань и в ней пароход. Я бегу на этот пароход и толь</w:t>
        <w:softHyphen/>
        <w:t>ко что вбежал, как пароход тронулся. Смотрю на берег, там стоят эти люди, машут руками, кричат, ругаются. А на пароходе все ко мне, повидимому, расположены, есть иноки, есть мирские люди, и так мы едем по этой огромной реке; проехали верст шесть, вообще так, что город уже начал скрываться от нас. Вдруг мне говорят: "Обернись". Я обернулся и вижу, что на месте города огромный пожар, дым поднимается столбами, огромное пламя, ужасное зарево. Я говорю: "Слава Тебе, Госпо</w:t>
        <w:softHyphen/>
        <w:t>ди, что я убежал от мира!" Затем мы подъезжаем к ка</w:t>
        <w:softHyphen/>
        <w:t>кой-то чудной земле. Все блага природы. Чудный город, огромные здания, но особенно хороши сады. Нас встре</w:t>
        <w:softHyphen/>
        <w:t>чают. Бегут навстречу какие-то люди, и все в белых одеждах. С парохода начинают сходить, и я пошел бы</w:t>
        <w:softHyphen/>
        <w:t>ло, но меня отослали обратно на пароход, говорят, что рано, что меня надо еще опять на корабль. "Куда же меня опять повезут?" Тогда мне говорят: "Еще раньше тебя сюда должны прийти трое, а ты сюда придешь чет</w:t>
        <w:softHyphen/>
        <w:t>вертый." И называют имена трех из братии. Пароход двинулся, и я проснулся. Слезы у меня на глазах. Крещусь. Рассказал об этом Архимандриту и еще кое-ко</w:t>
        <w:softHyphen/>
        <w:t>му. Говорят, что раньше меня должны умереть трое на</w:t>
        <w:softHyphen/>
        <w:t>званных братии, а я умру четвертым". Потом он был пе</w:t>
        <w:softHyphen/>
        <w:t>реведен в другую обитель, и месяца через три сообща</w:t>
        <w:softHyphen/>
        <w:t>ют, что брат №1 умер. Теперь я не знаю, живы ли двое других, и даже жив ли он сам, летом был жив. Вот так и мы не знаем, какой наш №.</w:t>
      </w:r>
    </w:p>
    <w:p>
      <w:pPr>
        <w:pStyle w:val="Normal"/>
        <w:ind w:firstLine="567"/>
        <w:jc w:val="both"/>
        <w:rPr>
          <w:rFonts w:ascii="Arial" w:hAnsi="Arial" w:cs="Arial"/>
          <w:sz w:val="22"/>
          <w:szCs w:val="22"/>
        </w:rPr>
      </w:pPr>
      <w:r>
        <w:rPr>
          <w:rFonts w:cs="Arial" w:ascii="Arial" w:hAnsi="Arial"/>
          <w:sz w:val="22"/>
          <w:szCs w:val="22"/>
        </w:rPr>
        <w:t>Здесь пришел келейник о.Никита, чтобы читать ве</w:t>
        <w:softHyphen/>
        <w:t>чернее правило. Б-ка благословил меня, дал лимон к чаю, и я ушел.</w:t>
      </w:r>
    </w:p>
    <w:p>
      <w:pPr>
        <w:pStyle w:val="Normal"/>
        <w:ind w:firstLine="567"/>
        <w:jc w:val="both"/>
        <w:rPr>
          <w:rFonts w:ascii="Arial" w:hAnsi="Arial" w:cs="Arial"/>
          <w:sz w:val="22"/>
          <w:szCs w:val="22"/>
        </w:rPr>
      </w:pPr>
      <w:r>
        <w:rPr>
          <w:rFonts w:cs="Arial" w:ascii="Arial" w:hAnsi="Arial"/>
          <w:sz w:val="22"/>
          <w:szCs w:val="22"/>
        </w:rPr>
        <w:t>Я теперь читаю Псалтирь от 6 до 8 часов, так что опаздываю к б-ке на общее благословение и даже не бы</w:t>
        <w:softHyphen/>
        <w:t>ваю на вечернем правиле. Вот я и спрашиваю у б-ки, как мне быть, вычитывать все, что там читается, или нет. Б-ка сказал: "Нет, не надо всего, а только вечерние молитвы и Пятисотницу. Вообще, Псалтирь заменяет пра</w:t>
        <w:softHyphen/>
        <w:t>вило; даже когда Всенощная бывает в монастыре, то чтец уже не ходит ко Всенощной. Это - послушание, а послу</w:t>
        <w:softHyphen/>
        <w:t>шание выше поста и молитвы. Положим, что Вы в 7 часов утра читаете у себя в келье часы 3,6; только что нажа</w:t>
        <w:softHyphen/>
        <w:t>ли, как вдруг к Вам приходят и говорят: "Поди, помоги нам бревна перетаскивать". Вы закрываете Псалтирь, по которой только что приготовились читать, и идете на послушание. Время, положенное на чтение часов, проходит; Вы, возвратившись, уже не читаете, а ставите са</w:t>
        <w:softHyphen/>
        <w:t>мовар и пьете чай. Потом после обеда Вы встали на ке</w:t>
        <w:softHyphen/>
        <w:t>лейное правило, а Вам говорят: "Иди читать Псалтирь". И Вы опять закрываете книгу и идете читать Псалтирь и уже более не вычитываете келейное правило".</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8 февраля.</w:t>
      </w:r>
    </w:p>
    <w:p>
      <w:pPr>
        <w:pStyle w:val="Normal"/>
        <w:ind w:firstLine="567"/>
        <w:jc w:val="both"/>
        <w:rPr>
          <w:rFonts w:ascii="Arial" w:hAnsi="Arial" w:cs="Arial"/>
          <w:sz w:val="22"/>
          <w:szCs w:val="22"/>
        </w:rPr>
      </w:pPr>
      <w:r>
        <w:rPr>
          <w:rFonts w:cs="Arial" w:ascii="Arial" w:hAnsi="Arial"/>
          <w:sz w:val="22"/>
          <w:szCs w:val="22"/>
        </w:rPr>
        <w:t>Б-ка взял меня за руку, подвел к дивану, сел сам, хотел и я сесть, но б-ка сказал, чтобы я встал на ко</w:t>
        <w:softHyphen/>
        <w:t>лени у дивана. "Иное дело беседа, тогда можно сидеть, а теперь станьте здесь". Б-ка, погладив меня по лбу и груди, спросил: "Как здесь? Как здесь? Ничего?" Я говорю: "Ничего; конечно, приходят мысли..." - "Без это</w:t>
        <w:softHyphen/>
        <w:t>го нельзя, ум не может быть без мыслей, как человек не монет не дышать. Это его потребность. Но о чем ду</w:t>
        <w:softHyphen/>
        <w:t>мать? Иной представляет себе блудные помыслы, картины, услаждается этой живописью. А Вы пришли сюда искать Бога, и все ищут Бога. Найти Бога - это цель монашес</w:t>
        <w:softHyphen/>
        <w:t>кой жизни". Потом б-ка сказал, что можно и жить в мо</w:t>
        <w:softHyphen/>
        <w:t>настыре, да не быть монахом, ничего не достигнуть. Смысл был такой, а как б-ка сказал, я забыл. "Все ищут Бога, вот и художники в области поэзии, живописи, осо</w:t>
        <w:softHyphen/>
        <w:t>бенно музыки, все желают найти Бога. Да не так искали. Как искать Бога? Соблюдением заповедей, особенно сми</w:t>
        <w:softHyphen/>
        <w:t>рением, поступать в монастырь. А они не хотели соблю</w:t>
        <w:softHyphen/>
        <w:t>дать заповеди, особенно не хотели смиряться, хотели пройти какими-либо переулками, поближе, покороче. Знаете стихотворение Пушкина "Пророк"? Там он говорит: "В пустыне мрачной я влачился". Пустыня - это жизнь, он это понимал, что жизнь - пустыня. Влачился, да, прямо ползал всем телом. Далее: "И шестокрылый Серафим на перепутьи мне явился". Затем Пушкин рисует картину посвящения ветхозаветного пророка. Кажется, гово</w:t>
        <w:softHyphen/>
        <w:t>рится так, что он постиг "и херувимов горнее стремле</w:t>
        <w:softHyphen/>
        <w:t>нье и гад морских подводный ход". Ангелы чисты, они только "горняя мудрствуют". А у нас есть и "гад морских подводный ход". Эти два течения идут в нас парал</w:t>
        <w:softHyphen/>
        <w:t>лельно. Но должно стараться только "горняя мудрствовать". Это не сразу достигается, а только ход гад морских будет все тише, и можно достигнуть того, что будет толь</w:t>
        <w:softHyphen/>
        <w:t>ко одно горнее стремление, а те гады нырнут в бездну и исчезнут. Да, этого можно достигнуть. Вот я Вам и говорю: смиряйтесь и смиряйтесь. Помози Вам Господи!" Я и говорю: "Б-ка, сегодня для нас день все-таки знаменательный. Прошлый год мы были у Вас в это воскре</w:t>
        <w:softHyphen/>
        <w:t>сенье перед Масленицей." - "А о чем мы беседовали?" - "Да вот тоже об искании Бога. Вы спросили: "Зачем вы приехали?" Я говорю: "Искать истины в Боге". - "Да, вот, право, как вышло, ровно через год беседовали об одном</w:t>
      </w:r>
    </w:p>
    <w:p>
      <w:pPr>
        <w:pStyle w:val="Normal"/>
        <w:ind w:firstLine="567"/>
        <w:jc w:val="both"/>
        <w:rPr>
          <w:rFonts w:ascii="Arial" w:hAnsi="Arial" w:cs="Arial"/>
          <w:sz w:val="22"/>
          <w:szCs w:val="22"/>
        </w:rPr>
      </w:pPr>
      <w:r>
        <w:rPr>
          <w:rFonts w:cs="Arial" w:ascii="Arial" w:hAnsi="Arial"/>
          <w:sz w:val="22"/>
          <w:szCs w:val="22"/>
        </w:rPr>
        <w:t>и том же". Больше б-ке нельзя было говорить, но я все-таки спросил его о страшной рассеянности во время Богослужения. "Да, эта рассеянность у всех, даже у ста</w:t>
        <w:softHyphen/>
        <w:t>рых. Но все-таки эта вещь - рассеянная молитва - запишется там /б-ка указал на небо/. Мир Вам". Б-ка при</w:t>
        <w:softHyphen/>
        <w:t>жал мою голову к своей груди и поцеловал. Спаси его Господи!</w:t>
      </w:r>
    </w:p>
    <w:p>
      <w:pPr>
        <w:pStyle w:val="Normal"/>
        <w:ind w:firstLine="567"/>
        <w:jc w:val="both"/>
        <w:rPr>
          <w:rFonts w:ascii="Arial" w:hAnsi="Arial" w:cs="Arial"/>
          <w:sz w:val="22"/>
          <w:szCs w:val="22"/>
        </w:rPr>
      </w:pPr>
      <w:r>
        <w:rPr>
          <w:rFonts w:cs="Arial" w:ascii="Arial" w:hAnsi="Arial"/>
          <w:sz w:val="22"/>
          <w:szCs w:val="22"/>
        </w:rPr>
        <w:t>Сколько раз б-ка говорил, что надо вставать до службы, даже до звона, говоря: "Колокольный звон изо</w:t>
        <w:softHyphen/>
        <w:t>бражает глас Архангела, Блажен, егоже обрящет бдяща. Надо встать заранее, приготовиться, умыться; необходи</w:t>
        <w:softHyphen/>
        <w:t>мо умыть руки, лицо как хотите, главным образом руки надо содержать в чистоте: как Вы, например, за обед</w:t>
        <w:softHyphen/>
        <w:t>ней грязными руками антидор возмете? Затем, пригото</w:t>
        <w:softHyphen/>
        <w:t>вившись, ожидать звона или будильника и тот час же ид</w:t>
        <w:softHyphen/>
        <w:t>ти. А к обедне даже идти до звона, как только прочте</w:t>
        <w:softHyphen/>
        <w:t>те утренние молитвы". Я же, окаянный, очень ленюсь вста</w:t>
        <w:softHyphen/>
        <w:t>вать и вообще ленюсь исполнять б-кины наставления.</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0 Февраля.</w:t>
      </w:r>
    </w:p>
    <w:p>
      <w:pPr>
        <w:pStyle w:val="Normal"/>
        <w:ind w:firstLine="567"/>
        <w:jc w:val="both"/>
        <w:rPr>
          <w:rFonts w:ascii="Arial" w:hAnsi="Arial" w:cs="Arial"/>
          <w:sz w:val="22"/>
          <w:szCs w:val="22"/>
        </w:rPr>
      </w:pPr>
      <w:r>
        <w:rPr>
          <w:rFonts w:cs="Arial" w:ascii="Arial" w:hAnsi="Arial"/>
          <w:sz w:val="22"/>
          <w:szCs w:val="22"/>
        </w:rPr>
        <w:t>Сегодня у нас престольный праздник летнего храма, память св.Льва Катанского. Сегодня удалось быть у б-ки, хотя беседовать не пришлось, разрешил только неко</w:t>
        <w:softHyphen/>
        <w:t>торые вопросы как практической, так и духовной жизни. Б-ка благословил сходить в рухольную и за Следованной псалтирью, благословил записывать места из книги, ко</w:t>
        <w:softHyphen/>
        <w:t>торые особенно поразят, для памяти /это слово сказал б-ка/ и кратко благословил когда и побеседовать с бра</w:t>
        <w:softHyphen/>
        <w:t>том Иваном Талановым, только не празднословить, а го</w:t>
        <w:softHyphen/>
        <w:t>ворить о духовном.</w:t>
      </w:r>
    </w:p>
    <w:p>
      <w:pPr>
        <w:pStyle w:val="Normal"/>
        <w:ind w:firstLine="567"/>
        <w:jc w:val="both"/>
        <w:rPr>
          <w:rFonts w:ascii="Arial" w:hAnsi="Arial" w:cs="Arial"/>
          <w:sz w:val="22"/>
          <w:szCs w:val="22"/>
        </w:rPr>
      </w:pPr>
      <w:r>
        <w:rPr>
          <w:rFonts w:cs="Arial" w:ascii="Arial" w:hAnsi="Arial"/>
          <w:sz w:val="22"/>
          <w:szCs w:val="22"/>
        </w:rPr>
        <w:t>Прошлый раз б-ка сказал мне, что смиряться необ</w:t>
        <w:softHyphen/>
        <w:t>ходимо. "Не говорите, что я, мол, того не делаю, что делают другие, а вот что делаю. Нет, считайте себя хуже всех и ниже всех".</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3 февраля.</w:t>
      </w:r>
    </w:p>
    <w:p>
      <w:pPr>
        <w:pStyle w:val="Normal"/>
        <w:ind w:firstLine="567"/>
        <w:jc w:val="both"/>
        <w:rPr>
          <w:rFonts w:ascii="Arial" w:hAnsi="Arial" w:cs="Arial"/>
          <w:sz w:val="22"/>
          <w:szCs w:val="22"/>
        </w:rPr>
      </w:pPr>
      <w:r>
        <w:rPr>
          <w:rFonts w:cs="Arial" w:ascii="Arial" w:hAnsi="Arial"/>
          <w:sz w:val="22"/>
          <w:szCs w:val="22"/>
        </w:rPr>
        <w:t>Отпустив келейника спать и сев на диване, б-ка начал говорить: "Чем больше живет монах в монастыре, тем более узнает, тем большему научается. Это проис</w:t>
        <w:softHyphen/>
        <w:t>ходит постепенно. Конечно, Бог может сразу обогатить нищего, бывали случаи, что сразу просвещался ум свы</w:t>
        <w:softHyphen/>
        <w:t>ше. Возьмите в пример земного царя. Ведь он может, встретив нищего, дать ему несколько тысяч или даже десятков тысяч рублей, - и нищий стал богат, хотя пре</w:t>
        <w:softHyphen/>
        <w:t>жде самый большой капитал его был 40 копеек. Так же и Господь может просветить разум человека. Одно дело ум, другое – рассуждение. Рассуждение есть дар Божий, как и все вообще у нас дар Божий. Но рассуждение вы</w:t>
        <w:softHyphen/>
        <w:t>ше других даров и приобретается не сразу. Человек мо</w:t>
        <w:softHyphen/>
        <w:t>жет быть очень умным, но совершенно нерассудительным, может удовлетворять самым низменным скотским потреб</w:t>
        <w:softHyphen/>
        <w:t>ностям, иметь любовниц и даже совершенно не признавать Бога. Есть люди плотские, которые только и живут для чрева, для блуда. Есть люди душевные, эти повыше плот</w:t>
        <w:softHyphen/>
        <w:t>ских. И, наконец, есть люди духовные. Разница между душевными и духовными людьми громадная. Ибо, как го</w:t>
        <w:softHyphen/>
        <w:t>ворит Апостол, "душевный человек не принимает того, что от Духа Божия, потому что почитает это безумием". Он может познать всякую человеческую мудрость, всякую философию, одним словом, но духовного рассуждения не имеет. /Здесь я напомнил б-ке Апостола: "Слово крест</w:t>
        <w:softHyphen/>
        <w:t>ное погибающим убо юродство есть, а нам спасаемым си</w:t>
        <w:softHyphen/>
        <w:t>ла Божия есть..." - "Да, это для них юродство, а для нас, спасаемых, - сила Божия. Да. И, заметьте, сказано: "спасаемым" а не "спасенным" и "погибающим", а не "по</w:t>
        <w:softHyphen/>
        <w:t>гибшим". Иной не заметит этой разницы сразу, а потом вдруг через некоторое время заметит. Все мы спасаем</w:t>
        <w:softHyphen/>
        <w:t>ся, но неизвестно еще, спасемся ли. Так же сказано "погибающим", ибо они могут обратиться, хотя и стоят на наклонной плоскости, скользя вниз". Б-ка здесь ли, или в каком другом месте сказал: "Вот я и говорю: на</w:t>
        <w:softHyphen/>
        <w:t>до смиряться".</w:t>
      </w:r>
    </w:p>
    <w:p>
      <w:pPr>
        <w:pStyle w:val="Normal"/>
        <w:ind w:firstLine="567"/>
        <w:jc w:val="both"/>
        <w:rPr>
          <w:rFonts w:ascii="Arial" w:hAnsi="Arial" w:cs="Arial"/>
          <w:sz w:val="22"/>
          <w:szCs w:val="22"/>
        </w:rPr>
      </w:pPr>
      <w:r>
        <w:rPr>
          <w:rFonts w:cs="Arial" w:ascii="Arial" w:hAnsi="Arial"/>
          <w:sz w:val="22"/>
          <w:szCs w:val="22"/>
        </w:rPr>
        <w:t>Было уже поздно, поэтому я спросил: "А как же, б-ка, Пятисотницу?" - "Да уж придется оставить". "А всегда,- говорю,- когда я просижу позже 9 часов, справлять Пятисотницу?" - "Если по уважительной при</w:t>
        <w:softHyphen/>
        <w:t>чине, например, срочное послушание, тогда ложитесь спать, а потом надо мне сказать на следующий день; а если Вам особенного дела нет, то как 9 часов, остав</w:t>
        <w:softHyphen/>
        <w:t>ляйте все и начинайте справлять. Вообще, это время - от 9 до 10 часов - положено на Пятисотницу, чтобы к утрене встать уже бодро". Смысл был такой.</w:t>
      </w:r>
    </w:p>
    <w:p>
      <w:pPr>
        <w:pStyle w:val="Normal"/>
        <w:ind w:firstLine="567"/>
        <w:jc w:val="both"/>
        <w:rPr>
          <w:rFonts w:ascii="Arial" w:hAnsi="Arial" w:cs="Arial"/>
          <w:sz w:val="22"/>
          <w:szCs w:val="22"/>
        </w:rPr>
      </w:pPr>
      <w:r>
        <w:rPr>
          <w:rFonts w:cs="Arial" w:ascii="Arial" w:hAnsi="Arial"/>
          <w:sz w:val="22"/>
          <w:szCs w:val="22"/>
        </w:rPr>
        <w:t>Потом я сказал, что у меня бывают тоже помыслы. "Какие же, скажите". - "Да вот,- говорю я,- часто при</w:t>
        <w:softHyphen/>
        <w:t>ходят такие мысли, что когда я поеду в солдаты, я сде</w:t>
        <w:softHyphen/>
        <w:t>лаю то-то да то-то, например, к тому-то в гости, там напоят чаем с хлебом /ведь здесь мы пьем чай без хлеба, и т.п./." - "Враг Вас еще водит с целью отвлечь Ваши мысли от монастыря. Бросает Вас то в огонь, то в воду, то выманивает из монастыря под предлогом во</w:t>
        <w:softHyphen/>
        <w:t>енной службы, то сбивает тщеславием. Не поддавайтесь. Не входите в разговор с ним, а отвечайте: "Почему ты знаешь? Как ты можешь знать?" А на помыслы о военщи</w:t>
        <w:softHyphen/>
        <w:t>не отвечайте: "А может быть, я умру до тех пор?" Во</w:t>
        <w:softHyphen/>
        <w:t>обще, презирайте его, и он Вас оставит, ибо он горд". - "Я отвечу, б-ка, да это будет непрочувствованно". - "Пускай будет, а Вы все-таки ответьте". "Теперь я, б-ка, стал больше замечать немощи братии",- говорю я. "Да, эго его первое дело - указывать на немощи братии, погодите, еще и на большие немощи будет указывать. А что у монахов есть немощи, это нисколько неудивитель</w:t>
        <w:softHyphen/>
        <w:t>но, монахи - люди. У всех в миру есть страсти. Когда человек приходит в монастырь, то он не сразу становит</w:t>
        <w:softHyphen/>
        <w:t>ся бесстрастным. Нет, все его страсти и немощи остают</w:t>
        <w:softHyphen/>
        <w:t>ся при нем, только в миру он не борется, а здесь, хотя и побеждаются страстью, но борются".</w:t>
      </w:r>
    </w:p>
    <w:p>
      <w:pPr>
        <w:pStyle w:val="Normal"/>
        <w:ind w:firstLine="567"/>
        <w:jc w:val="both"/>
        <w:rPr>
          <w:rFonts w:ascii="Arial" w:hAnsi="Arial" w:cs="Arial"/>
          <w:sz w:val="22"/>
          <w:szCs w:val="22"/>
        </w:rPr>
      </w:pPr>
      <w:r>
        <w:rPr>
          <w:rFonts w:cs="Arial" w:ascii="Arial" w:hAnsi="Arial"/>
          <w:sz w:val="22"/>
          <w:szCs w:val="22"/>
        </w:rPr>
        <w:t>Было уже около 11 часов. Б-ка устал. "Вот, каждый день совершается чудо Божия милосердия на мне, греш</w:t>
        <w:softHyphen/>
        <w:t>ном, почти семидесятилетний старик, а вот, слава Богу, хватает сил на день. Когда я заболел, я думал, что уже более не встану, но встал, отмолили меня. Обо мне во многих местах молились, особенно по женским монасты</w:t>
        <w:softHyphen/>
        <w:t>рям: отмолили".</w:t>
      </w:r>
    </w:p>
    <w:p>
      <w:pPr>
        <w:pStyle w:val="Normal"/>
        <w:ind w:firstLine="567"/>
        <w:jc w:val="both"/>
        <w:rPr/>
      </w:pPr>
      <w:r>
        <w:rPr>
          <w:rFonts w:cs="Arial" w:ascii="Arial" w:hAnsi="Arial"/>
          <w:sz w:val="22"/>
          <w:szCs w:val="22"/>
        </w:rPr>
        <w:t>Потом б-ка начал говорить о старчестве. "Догора</w:t>
        <w:softHyphen/>
        <w:t>ет теперь старчество. Везде уже нет старчества, у нас в Оптиной пустыне догорают огарочки. Враг ни на что так не восстает, как на старческое окормление: им раз</w:t>
        <w:softHyphen/>
        <w:t>рушаются все его сети. Везде он старается его погасить и погасил! Есть монахи исправно живущие, но об откро</w:t>
        <w:softHyphen/>
        <w:t>вении помыслов, о старчестве они ничего не знают. По</w:t>
        <w:softHyphen/>
        <w:t>этому без старчества во многих монастырях осталась одна форма монашеского жития, одна внешность. Иисусову молитву теперь редко кто творит, а что за монашест</w:t>
        <w:softHyphen/>
        <w:t xml:space="preserve">во без Иисусовой молитвы? При Екатерине </w:t>
      </w:r>
      <w:r>
        <w:rPr>
          <w:rFonts w:cs="Arial" w:ascii="Arial" w:hAnsi="Arial"/>
          <w:sz w:val="22"/>
          <w:szCs w:val="22"/>
          <w:lang w:val="en-US"/>
        </w:rPr>
        <w:t>II</w:t>
      </w:r>
      <w:r>
        <w:rPr>
          <w:rFonts w:cs="Arial" w:ascii="Arial" w:hAnsi="Arial"/>
          <w:sz w:val="22"/>
          <w:szCs w:val="22"/>
        </w:rPr>
        <w:t xml:space="preserve"> враг воздвиг гонение на старчество. Екатерина </w:t>
      </w:r>
      <w:r>
        <w:rPr>
          <w:rFonts w:cs="Arial" w:ascii="Arial" w:hAnsi="Arial"/>
          <w:sz w:val="22"/>
          <w:szCs w:val="22"/>
          <w:lang w:val="en-US"/>
        </w:rPr>
        <w:t>II</w:t>
      </w:r>
      <w:r>
        <w:rPr>
          <w:rFonts w:cs="Arial" w:ascii="Arial" w:hAnsi="Arial"/>
          <w:sz w:val="22"/>
          <w:szCs w:val="22"/>
        </w:rPr>
        <w:t xml:space="preserve"> прямо закрывала мо</w:t>
        <w:softHyphen/>
        <w:t>настыри. Старцы и ученики бежали на Афон, кто в запад</w:t>
        <w:softHyphen/>
        <w:t>ные православные государства, один из них, Паисий Величковский, бежал на Афон... /Здесь не упомню, как он очутился на Западе, кажется, в Молдавии и что дальше, помню только, что ученики его насадили опять старчест</w:t>
        <w:softHyphen/>
        <w:t>во у нас и в других обителях после того, как им было позволено снова возвратиться в Россию/. И старчество процветало, а теперь везде угасло, забыто. Враг начи</w:t>
        <w:softHyphen/>
        <w:t>нает с невинных вещей, завлекает в грехи. Враг нена</w:t>
        <w:softHyphen/>
        <w:t>видит старчество, ненавидит место откровения помыс</w:t>
        <w:softHyphen/>
        <w:t>лов, самый голос, которым это говорится". - "Да, б-ка,- говорю я,- когда хочу только записывать то, что Вам сказать, мне уже становится легче, я что замечаю". - "Да, Вы еще пишете, а он уже бежит".</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4 февраля.</w:t>
      </w:r>
    </w:p>
    <w:p>
      <w:pPr>
        <w:pStyle w:val="Normal"/>
        <w:ind w:firstLine="567"/>
        <w:jc w:val="both"/>
        <w:rPr>
          <w:rFonts w:ascii="Arial" w:hAnsi="Arial" w:cs="Arial"/>
          <w:sz w:val="22"/>
          <w:szCs w:val="22"/>
        </w:rPr>
      </w:pPr>
      <w:r>
        <w:rPr>
          <w:rFonts w:cs="Arial" w:ascii="Arial" w:hAnsi="Arial"/>
          <w:sz w:val="22"/>
          <w:szCs w:val="22"/>
        </w:rPr>
        <w:t>Я сказал б-ке, что мне здесь, действительно, очень хорошо, скорбей никаких нет, соблазны если какие бы</w:t>
        <w:softHyphen/>
        <w:t>вают от братии или мысли, то они быстро проходят, осо</w:t>
        <w:softHyphen/>
        <w:t>бенно не тревожат меня. Я иной раз даже думаю, уж не равнодушие ли это ко всему? Не помню как, но б-ка ска</w:t>
        <w:softHyphen/>
        <w:t>зал, чтобы я не обращал особенно внимания на эту мысль о равнодушии. На самом деле, я думаю, что меня, недостойного, утешает Господь, желая показать мне, дать мне предвидеть сладости иночества. Ибо как ви</w:t>
        <w:softHyphen/>
        <w:t>жу, все только ищут покоя духа, ясности, светлости; ибо меня сейчас ничто не смущает, и лучшего я не же</w:t>
        <w:softHyphen/>
        <w:t>лаю. Правда, иной раз мелькнет какая-либо мысль по</w:t>
        <w:softHyphen/>
        <w:t>коя, но быстро исчезает. А б-ка иной раз очень уте</w:t>
        <w:softHyphen/>
        <w:t>шает беседой, например, этой беседой я очень утешен, или конфеткой, или лимончиком.</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5 февраля.</w:t>
      </w:r>
    </w:p>
    <w:p>
      <w:pPr>
        <w:pStyle w:val="Normal"/>
        <w:ind w:firstLine="567"/>
        <w:jc w:val="both"/>
        <w:rPr>
          <w:rFonts w:ascii="Arial" w:hAnsi="Arial" w:cs="Arial"/>
          <w:sz w:val="22"/>
          <w:szCs w:val="22"/>
        </w:rPr>
      </w:pPr>
      <w:r>
        <w:rPr>
          <w:rFonts w:cs="Arial" w:ascii="Arial" w:hAnsi="Arial"/>
          <w:sz w:val="22"/>
          <w:szCs w:val="22"/>
        </w:rPr>
        <w:t>Ныне первый день Великого Поста. Хорошо здесь встречают и проводят это святое время. Великое утеше</w:t>
        <w:softHyphen/>
        <w:t>ние - великопостная служба. Поют далеко не артисти</w:t>
        <w:softHyphen/>
        <w:t>чески, но в общем как-то хорошо! Для подкрепления сил скудная холодная пища, однако вполне достаточная для поддержания бодрости. Вместо чая пьем или кипяток, или завариваем мяту с медом один раз в день. Вообще, при собственном на то желании, можно здесь жить очень хорошо... Побольше надо следить за собою, а не за дру</w:t>
        <w:softHyphen/>
        <w:t>гими. И когда будешь замечать чужие немощи и гордить</w:t>
        <w:softHyphen/>
        <w:t>ся перед другими мысленно, надо отвечать помыслу бе</w:t>
        <w:softHyphen/>
        <w:t>совскому: "я хуже всех". Так говорил мне б-ка, хотя не прочувствованно, а все-таки сказать. Б-ка мне то</w:t>
        <w:softHyphen/>
        <w:t>же говорил, что враг всегда особенно нападает с од</w:t>
        <w:softHyphen/>
        <w:t>ной стороны, напирая на какую-либо одну страсть. Например, завлекая в чревоугодие, он не будет в то же время смущать сребролюбием, ибо он этим может раз</w:t>
        <w:softHyphen/>
        <w:t>рушить свою работу: пожалуй, станет человек скупить</w:t>
        <w:softHyphen/>
        <w:t>ся и для угождения чреву. Или, завлекая в сети среб</w:t>
        <w:softHyphen/>
        <w:t>ролюбия, он не станет еще напирать на блуд, ибо опять может разрушить свою работу".</w:t>
      </w:r>
    </w:p>
    <w:p>
      <w:pPr>
        <w:pStyle w:val="Normal"/>
        <w:ind w:firstLine="567"/>
        <w:jc w:val="both"/>
        <w:rPr>
          <w:rFonts w:ascii="Arial" w:hAnsi="Arial" w:cs="Arial"/>
          <w:sz w:val="22"/>
          <w:szCs w:val="22"/>
        </w:rPr>
      </w:pPr>
      <w:r>
        <w:rPr>
          <w:rFonts w:cs="Arial" w:ascii="Arial" w:hAnsi="Arial"/>
          <w:sz w:val="22"/>
          <w:szCs w:val="22"/>
        </w:rPr>
        <w:t>Во время последней беседы с б-кой я ему расска</w:t>
        <w:softHyphen/>
        <w:t>зал еще один случаи, бывший со мною, именно: когда я гостил у одних знакомых в имении, один молодой че</w:t>
        <w:softHyphen/>
        <w:t>ловек пригласил меня, на охоту. Я пошел, хотя и не умел стрелять, да и не пришлось, ибо мы стали потом собирать грибы, оставив охоту. Вот идем мы рядом, и ему показалось, что рябчик ли сидит, или заяц, теперь не помню. Он взял курок, оказалось, что ничего нет; он стал спускать курок и сказал мне, чтобы я сорвал гриб, который рос как раз у того куста, где мы стояли. Я нагнулся и сорвал. Когда я нагибался, он опустил курок очень неосторожно, так что он щелкнул. Должен был произойти выстрел. Почему его не было - это одно</w:t>
        <w:softHyphen/>
        <w:t>му Богу известно, но если бы он произошел, то едва ли я остался бы жив, ибо дуло ружья было направлено мне в спину на расстоянии шагов двух. Когда и как это слу</w:t>
        <w:softHyphen/>
        <w:t>чилось, я не знал, об этом тогда не сказал мой това</w:t>
        <w:softHyphen/>
        <w:t>рищ.</w:t>
      </w:r>
    </w:p>
    <w:p>
      <w:pPr>
        <w:pStyle w:val="Normal"/>
        <w:ind w:firstLine="567"/>
        <w:jc w:val="both"/>
        <w:rPr>
          <w:rFonts w:ascii="Arial" w:hAnsi="Arial" w:cs="Arial"/>
          <w:sz w:val="22"/>
          <w:szCs w:val="22"/>
        </w:rPr>
      </w:pPr>
      <w:r>
        <w:rPr>
          <w:rFonts w:cs="Arial" w:ascii="Arial" w:hAnsi="Arial"/>
          <w:sz w:val="22"/>
          <w:szCs w:val="22"/>
        </w:rPr>
        <w:t>Когда я это рассказывал б-ке, б-ка перекрестился, сказав: "Слава Богу, что Ангел Хранитель удержал. Не помните число, когда это было?" Я говорю: "Нет. Было это в 1905 году, в августе, приблизительно числа 20-го".</w:t>
      </w:r>
    </w:p>
    <w:p>
      <w:pPr>
        <w:pStyle w:val="Normal"/>
        <w:ind w:firstLine="567"/>
        <w:jc w:val="both"/>
        <w:rPr>
          <w:rFonts w:ascii="Arial" w:hAnsi="Arial" w:cs="Arial"/>
          <w:sz w:val="22"/>
          <w:szCs w:val="22"/>
        </w:rPr>
      </w:pPr>
      <w:r>
        <w:rPr>
          <w:rFonts w:cs="Arial" w:ascii="Arial" w:hAnsi="Arial"/>
          <w:sz w:val="22"/>
          <w:szCs w:val="22"/>
        </w:rPr>
        <w:t>Об этом случае я тогда же и забыл, не обратив внимания, а здесь я его опять вспомнил. Теперь я прямо удивляюсь, как Господь меня хранил всегда, сколько бы</w:t>
        <w:softHyphen/>
        <w:t>ло случаев, когда жизни моя была в опасности, когда лазил по крышам или деревьям и столбам, или в опас</w:t>
        <w:softHyphen/>
        <w:t>ных играх и забавах.</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 марта.</w:t>
      </w:r>
    </w:p>
    <w:p>
      <w:pPr>
        <w:pStyle w:val="Normal"/>
        <w:ind w:firstLine="567"/>
        <w:jc w:val="both"/>
        <w:rPr>
          <w:rFonts w:ascii="Arial" w:hAnsi="Arial" w:cs="Arial"/>
          <w:sz w:val="22"/>
          <w:szCs w:val="22"/>
        </w:rPr>
      </w:pPr>
      <w:r>
        <w:rPr>
          <w:rFonts w:cs="Arial" w:ascii="Arial" w:hAnsi="Arial"/>
          <w:sz w:val="22"/>
          <w:szCs w:val="22"/>
        </w:rPr>
        <w:t>Вот уже прошла первая неделя Св.Великого Поста. С Божией помощью я, слава Богу, легко и даже с уте</w:t>
        <w:softHyphen/>
        <w:t>шением духовным провел ее. Чем меньше ешь, тем мень</w:t>
        <w:softHyphen/>
        <w:t>ше хочется, теперь я это испытал на самом деле и за</w:t>
        <w:softHyphen/>
        <w:t>метил, что я больше, чем обыкновенно, слушал службу и она мне более нравилась. Теперь я начинаю понимать смысл поста: и телу и душе становится как-то хорошо. Вообще я замечаю, что мне здесь все начинает более и более нравиться. Как понравилась мне вчера всенощная, особенно ее первая часть, вечерня; как хорошо слушал я стихиры на "Господи, воззвах..." Как приятно было мне стоять за шестопсалмием в этом мирном полумраке. Сейчас я читал Псалтирь; по окончании, идя сюда, в келью, я себя очень хорошо чувствовал... после мо</w:t>
        <w:softHyphen/>
        <w:t>литвы на душе мирно и тихо, как и все кругом - и эта чудная ночь, луна, чистое небо и чистые звезды, тишина, снег блестит, кругом вековые ели... Хорошо! Слава Богу, что Он, Милосердный, вселил меня, грешного, сюда под покров Божией Матери и Пророка Своего Крестителя Иоанна. Здесь мне везде хорошо, а в келье своей, когда я один, мне кажется, выхожу только в церковь, на правило, на послушание, в трапезу, боль</w:t>
        <w:softHyphen/>
        <w:t>ше никуда. Если случаются какие-либо дела, я иду, а если возможно - откладываю иногда. А в монастырь я прямо не люблю ходить - шумно, людно очень там. За ограду скита выхожу обыкновенно только за водой на Амвросиев колодезь. Вообще, утешает меня Господь, и не в тягость мне моя теперешняя жизнь скитского послушника. Я ничего лучшего не желаю, ни еды, ни службы. Посему я узнаю, что здесь мне очень хорошо.</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3 марта.</w:t>
      </w:r>
    </w:p>
    <w:p>
      <w:pPr>
        <w:pStyle w:val="Normal"/>
        <w:ind w:firstLine="567"/>
        <w:jc w:val="both"/>
        <w:rPr>
          <w:rFonts w:ascii="Arial" w:hAnsi="Arial" w:cs="Arial"/>
          <w:sz w:val="22"/>
          <w:szCs w:val="22"/>
        </w:rPr>
      </w:pPr>
      <w:r>
        <w:rPr>
          <w:rFonts w:cs="Arial" w:ascii="Arial" w:hAnsi="Arial"/>
          <w:sz w:val="22"/>
          <w:szCs w:val="22"/>
        </w:rPr>
        <w:t>Сегодня ночью, вернее, уже утром, после утрени, часа в 4, когда я лег, по обыкновению спать, со мной делалось что-то бесовское: состояние, в котором я находился и телом и душой, не возможно описать. В этом роде со мной уже не один раз бывали случаи, и я помню, б-ка на мой вопрос о них сказал, что это, конечно, диавольское, и потом прибавил: "Может быть, больше этого испытаете, а может быть, ничего не ис</w:t>
        <w:softHyphen/>
        <w:t>пытаете". Что-то в этом роде, я теперь не помню хо</w:t>
        <w:softHyphen/>
        <w:t>рошо, ибо это уже давно сравнительно было, я еще хо</w:t>
        <w:softHyphen/>
        <w:t>дил в мирском платье. И до сего с тех пор со мною ничего не было. В таких наваждениях бывает мне страш</w:t>
        <w:softHyphen/>
        <w:t>но, и я все время творю молитву Иисусову. Да будет воля Господня.</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5 марта.</w:t>
      </w:r>
    </w:p>
    <w:p>
      <w:pPr>
        <w:pStyle w:val="Normal"/>
        <w:ind w:firstLine="567"/>
        <w:jc w:val="both"/>
        <w:rPr>
          <w:rFonts w:ascii="Arial" w:hAnsi="Arial" w:cs="Arial"/>
          <w:sz w:val="22"/>
          <w:szCs w:val="22"/>
        </w:rPr>
      </w:pPr>
      <w:r>
        <w:rPr>
          <w:rFonts w:cs="Arial" w:ascii="Arial" w:hAnsi="Arial"/>
          <w:sz w:val="22"/>
          <w:szCs w:val="22"/>
        </w:rPr>
        <w:t>Вчера вечером я окончил читать Псалтирь в 8 ча</w:t>
        <w:softHyphen/>
        <w:t>сов и пошел к б-ке на благословение после всех, и совершенно неожиданно мне удалось опять побеседовать с б-кой. Когда я вошел, б-ка сказал мне, чтобы я сел на стул под часами и побезмолвствовал, а сам ушел. Через некоторое время, довольно скоро, б-ка пришел и начал занавешивать окна. Из окна прямо из-за деревьев светила луна. Уже три-четыре ночи подряд были такие же красивые, как я описывал прежде. Б-ка указал мне на это: "Видите, какая красота!" - "Да, б-ка, а вот когда теперь я иду к себе в келью после Псалтири, мне все это нравится: и луна, и снег, а когда приду к себе в келью, мне там еще лучше..." - "Конечно, в келье лучше... /я не помню хорошо, а кажется, б-ка прибавил: "а на душе еще лучше" или что-то в этом роде/.</w:t>
      </w:r>
    </w:p>
    <w:p>
      <w:pPr>
        <w:pStyle w:val="Normal"/>
        <w:ind w:firstLine="567"/>
        <w:jc w:val="both"/>
        <w:rPr>
          <w:rFonts w:ascii="Arial" w:hAnsi="Arial" w:cs="Arial"/>
          <w:sz w:val="22"/>
          <w:szCs w:val="22"/>
        </w:rPr>
      </w:pPr>
      <w:r>
        <w:rPr>
          <w:rFonts w:cs="Arial" w:ascii="Arial" w:hAnsi="Arial"/>
          <w:sz w:val="22"/>
          <w:szCs w:val="22"/>
        </w:rPr>
        <w:t>Потом б-ка стал рассказывать про одного нашего монастырского монаха о.Феодула: "Живет на кухне монах, совсем простой, может быть, даже неграмотный. Никто о нем ничего не знает. Даче о.Архимандрит не знал, чего он достиг душой. Ну, а мне, как духовному отцу, из</w:t>
        <w:softHyphen/>
        <w:t>вестно все. Он постоянно молчал и проходил Исусову молитву, все видели, что четки постоянно при нем и все время в движении, но никто не предполагал, что у него делается внутри. Устную молитву он до того усвоил, что начинал уже подходить к внутренней. Редко мне прихо</w:t>
        <w:softHyphen/>
        <w:t>дилось с ним беседовать, но когда это бывало, это до</w:t>
        <w:softHyphen/>
        <w:t>ставляло великое наслаждение мне. Заболел он и лег в больницу, а я, когда на первой неделе исповедывал бра</w:t>
        <w:softHyphen/>
        <w:t>тию монастырскую в больнице, зашел к нему, поговорил, спрашиваю, не хочет ли он чего. "Нет, б-ка, ничего". Потом я его опять спросил, не хочет ли он чего. "Ничего, да вот разве, б-ка, кисленького чего-нибудь, кисленького". - "Хорошо",- говорю я. На следующий день принес ему два яблока, да два апельсина. И как рад был он! Как мало нужно для монаха! Не то, что в миру - там дадут миллион - мало, давай другой, все хотят забрать. А здесь такой пустяк и столько доставляет ра</w:t>
        <w:softHyphen/>
        <w:t>дости. Потом я его как-то спросил: "Как тебе?" - "Да скучно здесь, б-ка, жить!" - "Да где же весело?" - "Вон там,"- указывая на небо, сказал он. "Да, там весело, если только примут. А ты готов?" - "Да то-то и дало, что не готов. Я грешник хуже всех!". На следующий день прихожу и спрашиваю: "Не надо ли тебе чего?" - "Нет, б-ка, ничего. Единого желаю: разрешить</w:t>
        <w:softHyphen/>
        <w:t>ся и со Христом быти. Помолитесь обо мне, б-ка. Дале</w:t>
        <w:softHyphen/>
        <w:t>кий, незнакомый путь предлежит мне, благословите, б-ка, идти". - "Бог благословит. Иди. Когда будешь предсто</w:t>
        <w:softHyphen/>
        <w:t>ять Престолу Господню, помяни меня, своего духовного отца". - "Хорошо, помяну, аще буду". - "Ну уж конечно, если будешь". Сегодня прибегает послушник и говорит, что о.Феодул скончался. И ворую, что пошел в райские селения. Вот как здесь умирают, и как в миру. Предав</w:t>
        <w:softHyphen/>
        <w:t>шись сатане, с раздробленным черепом, с проклятием на устах идут они на дно ада. И вот на Страшном Суде узна</w:t>
        <w:softHyphen/>
        <w:t>ется, кто был разумнее: профессора, ученые, художники или такие простецы, как о.Феодул".</w:t>
      </w:r>
    </w:p>
    <w:p>
      <w:pPr>
        <w:pStyle w:val="Normal"/>
        <w:ind w:firstLine="567"/>
        <w:jc w:val="both"/>
        <w:rPr>
          <w:rFonts w:ascii="Arial" w:hAnsi="Arial" w:cs="Arial"/>
          <w:sz w:val="22"/>
          <w:szCs w:val="22"/>
        </w:rPr>
      </w:pPr>
      <w:r>
        <w:rPr>
          <w:rFonts w:cs="Arial" w:ascii="Arial" w:hAnsi="Arial"/>
          <w:sz w:val="22"/>
          <w:szCs w:val="22"/>
        </w:rPr>
        <w:t>Потом б-ка вместе с собой посадил меня на диван и, обняв, сказал: "С первого же раза я расположился к Вам и верую, что сохранится это расположение на все время, которое мне осталось жить. Живите здесь. Одно только мешает - военная служба, но и это, Бог даст, ничего. Оставайтесь здесь монахом до конца своей жиз</w:t>
        <w:softHyphen/>
        <w:t>ни. А основание монашеской жизни - смирение. Есть сми</w:t>
        <w:softHyphen/>
        <w:t>рение - все есть, а нет смирения, ничего нет. Можно даже без всяких дел одним смирением спастись".</w:t>
      </w:r>
    </w:p>
    <w:p>
      <w:pPr>
        <w:pStyle w:val="Normal"/>
        <w:ind w:firstLine="567"/>
        <w:jc w:val="both"/>
        <w:rPr>
          <w:rFonts w:ascii="Arial" w:hAnsi="Arial" w:cs="Arial"/>
          <w:sz w:val="22"/>
          <w:szCs w:val="22"/>
        </w:rPr>
      </w:pPr>
      <w:r>
        <w:rPr>
          <w:rFonts w:cs="Arial" w:ascii="Arial" w:hAnsi="Arial"/>
          <w:sz w:val="22"/>
          <w:szCs w:val="22"/>
        </w:rPr>
        <w:t>Здесь пришел келейник о.Никита, приготовил б-ке, что нужно, в келье, взял у б-ки благословение на сон, простился со мной и ушел. А б-ка продолжал: "Это вре</w:t>
        <w:softHyphen/>
        <w:t>мя, когда я был болен, я уже не думал, что встану. Но за меня стали молиться, и мне дана отсрочка. Есть од</w:t>
        <w:softHyphen/>
        <w:t>на блаженная, она видела сон, как будто она подходит к скиту и видит, что меня через св.ворота выводят из скита какая-то жена и муж. - "В монастырь". - "Зачем же вы его в монастырь? Ведь в монастырь из скита толь</w:t>
        <w:softHyphen/>
        <w:t>ко когда умирают выносят, а б-ка в скиту нужен. Оста</w:t>
        <w:softHyphen/>
        <w:t>вьте его!" - "никак нельзя". Тогда я со слезами начинаю просить: "Да оставьте вы его, пожалуйста!.." Тогда муж тот и жена стали советоваться и решили, что можно оставить и ушли опять в св.ворота в скит". Это она рассказала Нилусу, а он - мне. Ему она это рас</w:t>
        <w:softHyphen/>
        <w:t>сказала, когда я еще был здоровехонек, за несколько времени до болезни, и говорила, что из-за этого она заключает, что со мной должно что-нибудь случиться. "Видит Господь, что всех люблю, что всех хотел бы за</w:t>
        <w:softHyphen/>
        <w:t>ключить в свое сердце, и не тесно там, но что поделаешь? Не хотят некоторые, сами не идут. Да и их я не знаю: все это дело диавола, они не виноваты. И против о.Иосифа ничего не имею, Бог с ним... Правда, были на меня гонения, да Господу вот как угодно было сделать... Вы что теперь читаете? "Да вот, б-ка, кончил Авву Дорофея, благословите начать Петра Дамаскина." - "Хоро</w:t>
        <w:softHyphen/>
        <w:t>шо, начинайте. В этой книге есть непонятные таинствен</w:t>
        <w:softHyphen/>
        <w:t>ные места. Там увидите, как опытные начинали познавать смыл видимой природы. Им дела нет до видимого механизма вещей, а смыл их они понимали. Подобно то</w:t>
        <w:softHyphen/>
        <w:t>му, как мы пользуемся часами и нам дела нет до устрой</w:t>
        <w:softHyphen/>
        <w:t>ства механизма и химического состава их; или еще: мы едим яблоко, ощущаем приятный вкус и не заботимся, ка</w:t>
        <w:softHyphen/>
        <w:t>ков его химический состав. Вот бегает блаженный по улицам Устюга, вбегает в церковь, становится на колени перед иконой Божией Матери и начинает молиться: "Божия Матерь, спаси нас!" Потом обращается к народу и кричит, чтобы они покаялись, чтобы не делали та</w:t>
        <w:softHyphen/>
        <w:t>ких-то и таких-то беззаконий, "а то нас Боженька камешками побьет!" Его начинают бить, что он, сумасшед</w:t>
        <w:softHyphen/>
        <w:t>ший, здесь кричит. Прогнать его! Ибо всех пророков побивают камнями. Но вот проходит время, и что же? Однажды видят все жители, что на их город надвигается странная черная туча. Храмы наполняются молящимися, ибо делается что-то необыкновенное. Туча кажется какой-то очень страшной, заволакивает пол-неба. Блажен</w:t>
        <w:softHyphen/>
        <w:t>ный опять вбегает в церковь: "Ну, что я вам говорил, теперь сами видите. Молитесь, молитесь!.." И сам мо</w:t>
        <w:softHyphen/>
        <w:t>лился. И туча разряжается. Наконец, все прошло. Небо опять чисто. Жители выходят за город и видят, что на огромном пространстве лежат раскаленные черные камни. Это были аэролиты. Но тогда об этом ничего не знали. Конечно, если бы эти аэролиты упали на город, то всех бы и побили. Эти аэролиты и теперь еще лежат, ученые исследовали их и нашли, что это аэролиты, но как они могли так упасть в одно место, этого они сказать не могли и не могут. А этому блаженному, значит, было из</w:t>
        <w:softHyphen/>
        <w:t>вестно, что они упадут, если он предсказал это. Поче</w:t>
        <w:softHyphen/>
        <w:t>му именно на этот город - неизвестно, может быть и были какие-либо ужасные грехи, но случилось сие, да явятся дела Божии...</w:t>
      </w:r>
    </w:p>
    <w:p>
      <w:pPr>
        <w:pStyle w:val="Normal"/>
        <w:ind w:firstLine="567"/>
        <w:jc w:val="both"/>
        <w:rPr>
          <w:rFonts w:ascii="Arial" w:hAnsi="Arial" w:cs="Arial"/>
          <w:sz w:val="22"/>
          <w:szCs w:val="22"/>
        </w:rPr>
      </w:pPr>
      <w:r>
        <w:rPr>
          <w:rFonts w:cs="Arial" w:ascii="Arial" w:hAnsi="Arial"/>
          <w:sz w:val="22"/>
          <w:szCs w:val="22"/>
        </w:rPr>
        <w:t>Слышали, был писатель-поэт Баратынский, он покло</w:t>
        <w:softHyphen/>
        <w:t>нялся германскому поэту Гете, не знаю, поклонялся ли он Христу. Когда Гете умер, он на его смерть написал стихотворение /б-ка прочел наизусть это стихотворение, сие мне оказалось знакомым, но наизусть я его не знаю/. В нем говорится, что Гете был великий гений, ум; пони</w:t>
        <w:softHyphen/>
        <w:t>мал всю природу: и журчанье ручья, и шелест травы, и все, все. Едва ли это так. Это у Баратынского просто художественная гипербола. Но откинем Гете и возьмем одно стихотворение. На него написал критику Белинский и сказал, что "таков идеал человека". Да, он правду сказал, ибо святые, действительно, начинают познавать смысл видимой природы. Вы понимаете меня?</w:t>
      </w:r>
    </w:p>
    <w:p>
      <w:pPr>
        <w:pStyle w:val="Normal"/>
        <w:ind w:firstLine="567"/>
        <w:jc w:val="both"/>
        <w:rPr>
          <w:rFonts w:ascii="Arial" w:hAnsi="Arial" w:cs="Arial"/>
          <w:sz w:val="22"/>
          <w:szCs w:val="22"/>
        </w:rPr>
      </w:pPr>
      <w:r>
        <w:rPr>
          <w:rFonts w:cs="Arial" w:ascii="Arial" w:hAnsi="Arial"/>
          <w:sz w:val="22"/>
          <w:szCs w:val="22"/>
        </w:rPr>
        <w:t>- Да, б-ка, я понимаю, как говорится в псалме: "Всякое дыхание да хвалит Господа..."</w:t>
      </w:r>
    </w:p>
    <w:p>
      <w:pPr>
        <w:pStyle w:val="Normal"/>
        <w:ind w:firstLine="567"/>
        <w:jc w:val="both"/>
        <w:rPr>
          <w:rFonts w:ascii="Arial" w:hAnsi="Arial" w:cs="Arial"/>
          <w:sz w:val="22"/>
          <w:szCs w:val="22"/>
        </w:rPr>
      </w:pPr>
      <w:r>
        <w:rPr>
          <w:rFonts w:cs="Arial" w:ascii="Arial" w:hAnsi="Arial"/>
          <w:sz w:val="22"/>
          <w:szCs w:val="22"/>
        </w:rPr>
        <w:t>- Да-да, конечно, не самое творение хвалит Госпо</w:t>
        <w:softHyphen/>
        <w:t>да, как, например, снег будет хвалить; но он сам собою доказывает славу и премудрость Создавшего его. Так же огонь, ветер и град - премудрость Господа. А созна</w:t>
        <w:softHyphen/>
        <w:t>тельно прославляющим Бога является уже человек, кото</w:t>
        <w:softHyphen/>
        <w:t>рый, познавая Божие творение, прославляет Бога. В этом смысле и сказано: "Всякое дыхание да хвалит Господа".</w:t>
      </w:r>
    </w:p>
    <w:p>
      <w:pPr>
        <w:pStyle w:val="Normal"/>
        <w:ind w:firstLine="567"/>
        <w:jc w:val="both"/>
        <w:rPr>
          <w:rFonts w:ascii="Arial" w:hAnsi="Arial" w:cs="Arial"/>
          <w:sz w:val="22"/>
          <w:szCs w:val="22"/>
        </w:rPr>
      </w:pPr>
      <w:r>
        <w:rPr>
          <w:rFonts w:cs="Arial" w:ascii="Arial" w:hAnsi="Arial"/>
          <w:sz w:val="22"/>
          <w:szCs w:val="22"/>
        </w:rPr>
        <w:t>Я говорю б-ке: "А вот некоторые поэты подобное говорят, например, Лермонтов: "Когда волнуется жел</w:t>
        <w:softHyphen/>
        <w:t>теющая нива..." - "Да, это стихотворение Вы хорошо напомнили, да... В таком смысле даже всякое творение говорит. Что птицы имеют свой язык, это даже призна</w:t>
        <w:softHyphen/>
        <w:t>ют некоторые ученые. Поет соловей – конечно, славит Бога".</w:t>
      </w:r>
    </w:p>
    <w:p>
      <w:pPr>
        <w:pStyle w:val="Normal"/>
        <w:ind w:firstLine="567"/>
        <w:jc w:val="both"/>
        <w:rPr>
          <w:rFonts w:ascii="Arial" w:hAnsi="Arial" w:cs="Arial"/>
          <w:sz w:val="22"/>
          <w:szCs w:val="22"/>
        </w:rPr>
      </w:pPr>
      <w:r>
        <w:rPr>
          <w:rFonts w:cs="Arial" w:ascii="Arial" w:hAnsi="Arial"/>
          <w:sz w:val="22"/>
          <w:szCs w:val="22"/>
        </w:rPr>
        <w:t>Если Бог даст, завтра побеседуем.</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6 марта.</w:t>
      </w:r>
    </w:p>
    <w:p>
      <w:pPr>
        <w:pStyle w:val="Normal"/>
        <w:ind w:firstLine="567"/>
        <w:jc w:val="both"/>
        <w:rPr>
          <w:rFonts w:ascii="Arial" w:hAnsi="Arial" w:cs="Arial"/>
          <w:sz w:val="22"/>
          <w:szCs w:val="22"/>
        </w:rPr>
      </w:pPr>
      <w:r>
        <w:rPr>
          <w:rFonts w:cs="Arial" w:ascii="Arial" w:hAnsi="Arial"/>
          <w:sz w:val="22"/>
          <w:szCs w:val="22"/>
        </w:rPr>
        <w:t>Пока есть время, спешу записать все, что при</w:t>
        <w:softHyphen/>
        <w:t>помню. Я остановился на том, что птицы и звери име</w:t>
        <w:softHyphen/>
        <w:t>ют свои знаки для разговора.</w:t>
      </w:r>
    </w:p>
    <w:p>
      <w:pPr>
        <w:pStyle w:val="Normal"/>
        <w:ind w:firstLine="567"/>
        <w:jc w:val="both"/>
        <w:rPr>
          <w:rFonts w:ascii="Arial" w:hAnsi="Arial" w:cs="Arial"/>
          <w:sz w:val="22"/>
          <w:szCs w:val="22"/>
        </w:rPr>
      </w:pPr>
      <w:r>
        <w:rPr>
          <w:rFonts w:cs="Arial" w:ascii="Arial" w:hAnsi="Arial"/>
          <w:sz w:val="22"/>
          <w:szCs w:val="22"/>
        </w:rPr>
        <w:t>"У одного патриарха, человека святой жизни, был диакон, который постоянно над ним издевался. Святой все терпел. Однажды патриарх сидел за столом со многими приехавшими к нему гостями. Диакон, по обыкнове</w:t>
        <w:softHyphen/>
        <w:t>нию, начал перед всеми смеяться над ним. Все удивля</w:t>
        <w:softHyphen/>
        <w:t>лись дерзости диакона и еще более - терпению патри</w:t>
        <w:softHyphen/>
        <w:t>арха. Вдруг на подоконник сел ворон и стал каркать. Диакон, смеясь, спрашивает: "А ну, скажите-ка, Ваше Святейшество, что это ворон каркает?" - "Он каркает, что сатана сейчас исхитит из тебя твою душу". Едва проговорил это святой, как диакон упал замертво и почернел. Видите, значит он понимал, что говорил ворон, или, может быть, это был сам сатана в образе ворона и каркал. Только святой понимал это ясно, по</w:t>
        <w:softHyphen/>
        <w:t>нимал этот язык. Вот, подобно святым, может быть ясно и все другое из видимой нами природы. Когда Вы бу</w:t>
        <w:softHyphen/>
        <w:t>дете читать книгу преп.Петра Дамаскина, Вы там уви</w:t>
        <w:softHyphen/>
        <w:t>дите, что я говорю".</w:t>
      </w:r>
    </w:p>
    <w:p>
      <w:pPr>
        <w:pStyle w:val="Normal"/>
        <w:ind w:firstLine="567"/>
        <w:jc w:val="both"/>
        <w:rPr>
          <w:rFonts w:ascii="Arial" w:hAnsi="Arial" w:cs="Arial"/>
          <w:sz w:val="22"/>
          <w:szCs w:val="22"/>
        </w:rPr>
      </w:pPr>
      <w:r>
        <w:rPr>
          <w:rFonts w:cs="Arial" w:ascii="Arial" w:hAnsi="Arial"/>
          <w:sz w:val="22"/>
          <w:szCs w:val="22"/>
        </w:rPr>
        <w:t>Батюшка тоже упоминал о книге одного Архиманд</w:t>
        <w:softHyphen/>
        <w:t>рита, жившего в Боровске. Тогда в Боровске было не то, что теперь. Хотя и теперь там Оптинский Архиман</w:t>
        <w:softHyphen/>
        <w:t>дрит /т.е. бывший прежде в Оптиной/, но уже с брати</w:t>
        <w:softHyphen/>
        <w:t>ей все равно ничего не сделаешь. Там он в тишине и писал из собственного опыта о Иисусовой молитве /нечто вроде дневника/."Эту книгу надо читать уже преус</w:t>
        <w:softHyphen/>
        <w:t>певшим, а для новоначальных она совершенно непонятна, как логарифмы непонятны ученику приготовительного класса. Все слова понятны, а общий смысл невозможно уловить. Эту книгу печатать нельзя, она и у меня в ру</w:t>
        <w:softHyphen/>
        <w:t>кописи. Прежде ее и не пропустили бы в печати, а те</w:t>
        <w:softHyphen/>
        <w:t>перь, пожалуй, напечатают, да никто не станет читать, сочтут или глупостью, или ересью. Теперь такими во</w:t>
        <w:softHyphen/>
        <w:t>просами не интересуются. Все изменилось. Брака не при</w:t>
        <w:softHyphen/>
        <w:t>знают, повсюду разврат. Я, как духовный отец, много узнаю на исповеди, конечно, говорить я этого не могу, у меня на губах 25 замков, Ужасы открывают же. Теперь повсюду ненавидят христианство. Оно есть ярмо для них, мешающее им жить вольно, свободно, творить грех. Еще Гете один раз выразился про христианство так: "Только две вещи ненавижу я: клопов и христианство". Смотрите, какая насмешка, какое кощунство! Когда он умирал, то закричал: "Свету больше! Свету больше!" Страшные сло</w:t>
        <w:softHyphen/>
        <w:t>ва. Значит, на него уже надвигалась адская тьма. Вот так и теперь ненавидят христианство и по смерти идут на дно адово, а здесь, в тиши, спасаются, как, напри</w:t>
        <w:softHyphen/>
        <w:t>мер, о.Феодул. Про него с самого начала б-ка говорил: "У него лицо всегда было такое, как в Евангелии ска</w:t>
        <w:softHyphen/>
        <w:t>зано про Иисуса Христа, что лицо Его бе грядущее в Иерусалим", такое восковое. Он уже не думал ни о чем мирском, потерял всякое пристрастие к миру. Это выра</w:t>
        <w:softHyphen/>
        <w:t>жение я еще замечал у художников, например, на одном вечере Майков и Полонский читали свои произведения, и у Майкова оно было чуть заметно, чуть-чуть мелькну</w:t>
        <w:softHyphen/>
        <w:t>ло во время чтения, во время сильного воодушевления. Но вся полнота принадлежит, конечно, инокам..."</w:t>
      </w:r>
    </w:p>
    <w:p>
      <w:pPr>
        <w:pStyle w:val="Normal"/>
        <w:ind w:firstLine="567"/>
        <w:jc w:val="both"/>
        <w:rPr>
          <w:rFonts w:ascii="Arial" w:hAnsi="Arial" w:cs="Arial"/>
          <w:sz w:val="22"/>
          <w:szCs w:val="22"/>
        </w:rPr>
      </w:pPr>
      <w:r>
        <w:rPr>
          <w:rFonts w:cs="Arial" w:ascii="Arial" w:hAnsi="Arial"/>
          <w:sz w:val="22"/>
          <w:szCs w:val="22"/>
        </w:rPr>
        <w:t>Когда б-ка вспомнил мне про смирение, рассказал следующее: "Одна женщина, еще молодая, попала как-то на необитаемый остров, во время кораблекрушения или еще как, только она там провела одна, никого не видя, лет сорок. Конечно, одно утешение - в молитве, и она начала подвизаться в посте, бдении и молитве, нала</w:t>
        <w:softHyphen/>
        <w:t>гая на себя различные подвиги. Потом как-то к острову пристал корабль, и ее взяли, посадили на него. Когда ее привезли на твердую землю, она для проверки своих подвигов отправилась к одному великому святому подвижнику и говорит: "Пробыла 40 лет одна, так и так подвизалась. Скажи мне, много ли приуспела я и что приобрела?" Старец ее спрашивает: "А что, принимаешь ли ты хуления яко благоволения?" - "Ни, отче!" - "Иди, ничто же имаши!" Вот видите, чем испытывается преуспе</w:t>
        <w:softHyphen/>
        <w:t>яние. Поэтому я говорю: есть смирение - все есть, а нет смирения - ничего нет. Можно даже, говорят некото</w:t>
        <w:softHyphen/>
        <w:t>рые, спастись одним смирением без всяких: трудов".</w:t>
      </w:r>
    </w:p>
    <w:p>
      <w:pPr>
        <w:pStyle w:val="Normal"/>
        <w:ind w:firstLine="567"/>
        <w:jc w:val="both"/>
        <w:rPr>
          <w:rFonts w:ascii="Arial" w:hAnsi="Arial" w:cs="Arial"/>
          <w:sz w:val="22"/>
          <w:szCs w:val="22"/>
        </w:rPr>
      </w:pPr>
      <w:r>
        <w:rPr>
          <w:rFonts w:cs="Arial" w:ascii="Arial" w:hAnsi="Arial"/>
          <w:sz w:val="22"/>
          <w:szCs w:val="22"/>
        </w:rPr>
        <w:t>Когда мы так беседовали пробили часы 9 часов ве</w:t>
        <w:softHyphen/>
        <w:t>чера. Мы, как всегда, перекрестились, б-ка остановил</w:t>
        <w:softHyphen/>
        <w:t>ся, потом говорит: " Так они уже бить больше не будут". - "Как?"- говорю я. - "9 часов вечера 4 марта 1908 года. И так больше они бить не будут. Правда, завтра утром будут бить, и опять вечером, но так уже не будут, ибо время это уже ушло, и каждый звук маятника отнимает у нас время и приближает нас к смерти..."</w:t>
      </w:r>
    </w:p>
    <w:p>
      <w:pPr>
        <w:pStyle w:val="Normal"/>
        <w:ind w:firstLine="567"/>
        <w:jc w:val="both"/>
        <w:rPr>
          <w:rFonts w:ascii="Arial" w:hAnsi="Arial" w:cs="Arial"/>
          <w:sz w:val="22"/>
          <w:szCs w:val="22"/>
        </w:rPr>
      </w:pPr>
      <w:r>
        <w:rPr>
          <w:rFonts w:cs="Arial" w:ascii="Arial" w:hAnsi="Arial"/>
          <w:sz w:val="22"/>
          <w:szCs w:val="22"/>
        </w:rPr>
        <w:t>Потом продолжалась беседа дальше; я не помню, о чем мы в то время говорили. Потом я сказал б-ке про диавольское наваждение и напомнил ему слово, сказанное им мне раньше. На это б-ка сказал: "Вот и увидели большее. Чем более будете стараться жить по-монашески, тем более будете испытывать". Я припоминаю, что во время сего наваждения, когда мне стало страшно, я порывисто начал творить молитву Иисусову, и на первом же слове, лишь я произнес "Господи", сразу все прекратилось, хо</w:t>
        <w:softHyphen/>
        <w:t>тя, может быть, и на время, я теперь уже не помню. Когда я сказал об этом, б-ка прибавил: "Да, и познали силу молитвы..."</w:t>
      </w:r>
    </w:p>
    <w:p>
      <w:pPr>
        <w:pStyle w:val="Normal"/>
        <w:ind w:firstLine="567"/>
        <w:jc w:val="both"/>
        <w:rPr>
          <w:rFonts w:ascii="Arial" w:hAnsi="Arial" w:cs="Arial"/>
          <w:sz w:val="22"/>
          <w:szCs w:val="22"/>
        </w:rPr>
      </w:pPr>
      <w:r>
        <w:rPr>
          <w:rFonts w:cs="Arial" w:ascii="Arial" w:hAnsi="Arial"/>
          <w:sz w:val="22"/>
          <w:szCs w:val="22"/>
        </w:rPr>
        <w:t>Под самый конец беседы я сказал б-ке про псалом, который я читал первым в церкви /105-й/. Б-ка достал Псалтирь и велел читать его, я отыскал и начал, прочел ст.10-15. Б-ка велел начать снова, я начал, и когда дочитал почти до того же места, б-ка закрыл псалтирь и сказал: "Бог даст, придет время, уясните себе смысл этого псалма", что-то вроде этого. Потом, я теперь не помню про кого, не то про Петра Дамаскина, не то про о.Феодула б-ка сказал: "Пою Богу моему дондеже есмь". Кроме этого ничего не припоминаю.</w:t>
      </w:r>
    </w:p>
    <w:p>
      <w:pPr>
        <w:pStyle w:val="Normal"/>
        <w:ind w:firstLine="567"/>
        <w:jc w:val="both"/>
        <w:rPr>
          <w:rFonts w:ascii="Arial" w:hAnsi="Arial" w:cs="Arial"/>
          <w:sz w:val="22"/>
          <w:szCs w:val="22"/>
        </w:rPr>
      </w:pPr>
      <w:r>
        <w:rPr>
          <w:rFonts w:cs="Arial" w:ascii="Arial" w:hAnsi="Arial"/>
          <w:sz w:val="22"/>
          <w:szCs w:val="22"/>
        </w:rPr>
        <w:t>Было уже 11 часов, и б-ка сказал мне, чтобы чи</w:t>
        <w:softHyphen/>
        <w:t>тал вечерние молитвы, ибо я их еще не читал и не слы</w:t>
        <w:softHyphen/>
        <w:t>шал на правиле. Когда я окончил все молитвы, б-ка начал читать наизусть некоторые молитвы, из которых я кое-что припоминаю. Например, Богородицу б-ка чи</w:t>
        <w:softHyphen/>
        <w:t>тал раз 12-15, я не считал точно, из них 5 раз про</w:t>
        <w:softHyphen/>
        <w:t>чел я. Потом псалом "Живый в помощи Вышняго". Б-ка спросил меня, не знаю ли я наизусть этот псалом? Я отвечал, что нет. "Я советую его знать наизусть,- ка</w:t>
        <w:softHyphen/>
        <w:t>жется, так сказал б-ка,- ибо он избавляет от великих опасностей и имеет великую силу". Затем несколько тропарей, например, "Правило веры..." св.Николаю Чу</w:t>
        <w:softHyphen/>
        <w:t>дотворцу. Поминали святых, память которых тогда празд</w:t>
        <w:softHyphen/>
        <w:t>новалась, и еще очень многих святых. После его бла</w:t>
        <w:softHyphen/>
        <w:t>гословения я ушел.</w:t>
      </w:r>
    </w:p>
    <w:p>
      <w:pPr>
        <w:pStyle w:val="Normal"/>
        <w:ind w:firstLine="567"/>
        <w:jc w:val="both"/>
        <w:rPr>
          <w:rFonts w:ascii="Arial" w:hAnsi="Arial" w:cs="Arial"/>
          <w:sz w:val="22"/>
          <w:szCs w:val="22"/>
        </w:rPr>
      </w:pPr>
      <w:r>
        <w:rPr>
          <w:rFonts w:cs="Arial" w:ascii="Arial" w:hAnsi="Arial"/>
          <w:sz w:val="22"/>
          <w:szCs w:val="22"/>
        </w:rPr>
        <w:t>Кстати, запишу еще кое-что из наставлений, быв</w:t>
        <w:softHyphen/>
        <w:t>ших на исповеди. "Когда у Вас бывают какие-либо меч</w:t>
        <w:softHyphen/>
        <w:t>тания, то Вы сами им не противоречьте и не отгоняете, а просто возьмите их, да "камнем", а "камень" есть имя Христово, Иисусова молитва. Не гордитесь и не тщеславьтесь сами в себе, перед другими. Сказано: "Не труби перед собой и перед другими", а считайте себя хуже всех и свыкайтесь с мыслью, что Вы приговорены к адским мучениям, что Вы достойны их, и что избавить</w:t>
        <w:softHyphen/>
        <w:t>ся от них можно только по милости Божией. Хотя это не легко, и только святые достигают того, что счи</w:t>
        <w:softHyphen/>
        <w:t>тают себя достойными адских мучений , и худшими всех считают самих себя".</w:t>
      </w:r>
    </w:p>
    <w:p>
      <w:pPr>
        <w:pStyle w:val="Normal"/>
        <w:ind w:firstLine="567"/>
        <w:jc w:val="both"/>
        <w:rPr>
          <w:rFonts w:ascii="Arial" w:hAnsi="Arial" w:cs="Arial"/>
          <w:sz w:val="22"/>
          <w:szCs w:val="22"/>
        </w:rPr>
      </w:pPr>
      <w:r>
        <w:rPr>
          <w:rFonts w:cs="Arial" w:ascii="Arial" w:hAnsi="Arial"/>
          <w:sz w:val="22"/>
          <w:szCs w:val="22"/>
        </w:rPr>
        <w:t>Сегодня праздник иконы Божией Матери "Споручницы грешных". Поэтому и у меня в кельи праздник. Ведь батюшкаа меня благословил иконой Божией Матери "Споручницы грешных".</w:t>
      </w:r>
    </w:p>
    <w:p>
      <w:pPr>
        <w:pStyle w:val="Normal"/>
        <w:ind w:firstLine="567"/>
        <w:jc w:val="both"/>
        <w:rPr>
          <w:rFonts w:ascii="Arial" w:hAnsi="Arial" w:cs="Arial"/>
          <w:sz w:val="22"/>
          <w:szCs w:val="22"/>
        </w:rPr>
      </w:pPr>
      <w:r>
        <w:rPr>
          <w:rFonts w:cs="Arial" w:ascii="Arial" w:hAnsi="Arial"/>
          <w:sz w:val="22"/>
          <w:szCs w:val="22"/>
        </w:rPr>
        <w:t>Я еще припомнил, б-ка говорил о совершенствова</w:t>
        <w:softHyphen/>
        <w:t>нии человеков и духов. "Бога познавать могут люди по мере того, как будут совершенствоваться, еще здесь, на земле, но главным образом - в будущей жизни. На небе все бесплотные блаженные духи все время совершен</w:t>
        <w:softHyphen/>
        <w:t>ствуются, подражая низшие высшим. /Б-ка перечислил чины, но я их не запомнил/. Самые высшие духи - это Серафимы, и они не видят Бога таким, какой Он есть на самом деле, хотя каждое мгновение с огромной, быст</w:t>
        <w:softHyphen/>
        <w:t>ротой идет их совершенствование, и они подражают Бо</w:t>
        <w:softHyphen/>
        <w:t>гу насколько им возможно. А серафимам уже подражают херувимы и т.д. Наконец, человек подражает ангелам. И так друг другу подражая все стремятся к совершенст</w:t>
        <w:softHyphen/>
        <w:t>ву, познавая Бога, но никогда ни познать, ни увидеть Его не будут в состоянии, ибо Господь Бог есть существо беспредельное, а все остальные существа, как сотворенные Богом, ограниченны. Была одна попытка не только сравняться с Богом, но даже встать выше Его, и окончилась тем, что сей Серафим стал ниже всех и приобрел сразу все отрицательные свойства за свою гор</w:t>
        <w:softHyphen/>
        <w:t>дость и дерзость. И вот, чем больше здесь живешь, тем все более уверяешься, что Господь смотрит только на кроткого и смиренного. И поэтому так ненавидит гордость, что это есть диавольская, сатанинская черта."</w:t>
      </w:r>
    </w:p>
    <w:p>
      <w:pPr>
        <w:pStyle w:val="Normal"/>
        <w:ind w:firstLine="567"/>
        <w:jc w:val="both"/>
        <w:rPr>
          <w:rFonts w:ascii="Arial" w:hAnsi="Arial" w:cs="Arial"/>
          <w:sz w:val="22"/>
          <w:szCs w:val="22"/>
        </w:rPr>
      </w:pPr>
      <w:r>
        <w:rPr>
          <w:rFonts w:cs="Arial" w:ascii="Arial" w:hAnsi="Arial"/>
          <w:sz w:val="22"/>
          <w:szCs w:val="22"/>
        </w:rPr>
        <w:t>"Если Господь захочет Вам, например, возвестить что-либо, то Он свою волю возвещает серафимам, оне - херувимам, и т.п., и уже Ангел Хранитель возвещает Вам. Так, например, Ангел-хранитель сказал Вам, чтобы Вы ехали в Оптину и остались там, а на то, конечно, была воля Божия. "Да,- говорю я,- меня спросил один монах: "Как у Вас началось желание поступить в монас</w:t>
        <w:softHyphen/>
        <w:t>тырь?" А я и не знаю как. Помню, что стал чаще ходить в церковь, читать Евангелие и т.п. А как именно явилось это желание, совершенно не могу сказать..." – "Да, в Вас было всеяно семя, а как семя растет в земле, никто не знает и не может сказать".</w:t>
      </w:r>
    </w:p>
    <w:p>
      <w:pPr>
        <w:pStyle w:val="Normal"/>
        <w:ind w:firstLine="567"/>
        <w:jc w:val="both"/>
        <w:rPr>
          <w:rFonts w:ascii="Arial" w:hAnsi="Arial" w:cs="Arial"/>
          <w:sz w:val="22"/>
          <w:szCs w:val="22"/>
        </w:rPr>
      </w:pPr>
      <w:r>
        <w:rPr>
          <w:rFonts w:cs="Arial" w:ascii="Arial" w:hAnsi="Arial"/>
          <w:sz w:val="22"/>
          <w:szCs w:val="22"/>
        </w:rPr>
        <w:t>Еще припоминаю, что б-ка говорил, что человек должен исполнять заповедь: "будьте святы, якоже и Аз свят есть".</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0 марта.</w:t>
      </w:r>
    </w:p>
    <w:p>
      <w:pPr>
        <w:pStyle w:val="Normal"/>
        <w:ind w:firstLine="567"/>
        <w:jc w:val="both"/>
        <w:rPr>
          <w:rFonts w:ascii="Arial" w:hAnsi="Arial" w:cs="Arial"/>
          <w:sz w:val="22"/>
          <w:szCs w:val="22"/>
        </w:rPr>
      </w:pPr>
      <w:r>
        <w:rPr>
          <w:rFonts w:cs="Arial" w:ascii="Arial" w:hAnsi="Arial"/>
          <w:sz w:val="22"/>
          <w:szCs w:val="22"/>
        </w:rPr>
        <w:t>Начал читать Петра Дамаскина. Мне нравится эта книга. Это серьезная и глубокая книга, и читать ее быстро не могу. Я сказал б-ке об этом, и б-ка подтвер</w:t>
        <w:softHyphen/>
        <w:t>дил мои слова, что эта книга глубже Аввы Дорофея. Еще бы, Авва Дорофей - это азбука монашеской жизни, хотя, читая ее, можно открывать все новое и новое, и для каждого она является сообразной его состоянию /что-то вроде этого/. Она имеет берег, а от берега можно ходить сначала по колено, потом глубже и глуб</w:t>
        <w:softHyphen/>
        <w:t>же, иной раз сразу в глубину.</w:t>
      </w:r>
    </w:p>
    <w:p>
      <w:pPr>
        <w:pStyle w:val="Normal"/>
        <w:ind w:firstLine="567"/>
        <w:jc w:val="both"/>
        <w:rPr>
          <w:rFonts w:ascii="Arial" w:hAnsi="Arial" w:cs="Arial"/>
          <w:sz w:val="22"/>
          <w:szCs w:val="22"/>
        </w:rPr>
      </w:pPr>
      <w:r>
        <w:rPr>
          <w:rFonts w:cs="Arial" w:ascii="Arial" w:hAnsi="Arial"/>
          <w:sz w:val="22"/>
          <w:szCs w:val="22"/>
        </w:rPr>
        <w:t>Запишу еще б-кины наставления: "Есть маленький секрет, чтобы вставать легко к утрене и не просыпать: не осуждать тех, кто просыпает и опаздывает. Если не будете осуждать других, и Вам будет легко. К обедне вставать за час до начала. Я думаю, полчаса хватит, чтобы умыться, одеться и прочесть утренние молитвы, а затем, не дожидаясь звона, идти в церковь; посиди</w:t>
        <w:softHyphen/>
        <w:t>те, а как зазвонят, начинайте читать синодики. За всенощной теперь сначала привыкайте, не выходите, а то потом трудно будет, так и брату скажите".</w:t>
      </w:r>
    </w:p>
    <w:p>
      <w:pPr>
        <w:pStyle w:val="Normal"/>
        <w:ind w:firstLine="567"/>
        <w:jc w:val="both"/>
        <w:rPr>
          <w:rFonts w:ascii="Arial" w:hAnsi="Arial" w:cs="Arial"/>
          <w:sz w:val="22"/>
          <w:szCs w:val="22"/>
        </w:rPr>
      </w:pPr>
      <w:r>
        <w:rPr>
          <w:rFonts w:cs="Arial" w:ascii="Arial" w:hAnsi="Arial"/>
          <w:sz w:val="22"/>
          <w:szCs w:val="22"/>
        </w:rPr>
        <w:t>Вчера умер келелник о.Иосифа о.Пахомий. Это уже второй с тех пор, как мы поступили сюда, а с прошлого года умерло шесть человек с этими. Вот вчера б-ка по этому поводу говорил, что в Оптиной верный признак того, что человек скоро умрет, если он просится пое</w:t>
        <w:softHyphen/>
        <w:t>хать к родным или вообще желает выехать из Оптиной. Ходили в монастырь отпевать о.Пахомия, немного устал, пришлось быть на ногах с 7 до 8 часов. Включая сюда и трапезу утреннюю /в 12 часов/, Но в общем, хорошо и бодро себя чувствую. В общем мне хорошо, и тем лучше, что я более стараюсь исполнять наставления б-к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4 марта.</w:t>
      </w:r>
    </w:p>
    <w:p>
      <w:pPr>
        <w:pStyle w:val="Normal"/>
        <w:ind w:firstLine="567"/>
        <w:jc w:val="both"/>
        <w:rPr>
          <w:rFonts w:ascii="Arial" w:hAnsi="Arial" w:cs="Arial"/>
          <w:sz w:val="22"/>
          <w:szCs w:val="22"/>
        </w:rPr>
      </w:pPr>
      <w:r>
        <w:rPr>
          <w:rFonts w:cs="Arial" w:ascii="Arial" w:hAnsi="Arial"/>
          <w:sz w:val="22"/>
          <w:szCs w:val="22"/>
        </w:rPr>
        <w:t>Со вчерашнего дня мне дано очень много работы по биб</w:t>
        <w:softHyphen/>
        <w:t>лиотеке.</w:t>
      </w:r>
    </w:p>
    <w:p>
      <w:pPr>
        <w:pStyle w:val="Normal"/>
        <w:ind w:firstLine="567"/>
        <w:jc w:val="both"/>
        <w:rPr/>
      </w:pPr>
      <w:r>
        <w:rPr>
          <w:rFonts w:cs="Arial" w:ascii="Arial" w:hAnsi="Arial"/>
          <w:sz w:val="22"/>
          <w:szCs w:val="22"/>
        </w:rPr>
        <w:t>Эти дни как-то на благословении б-ка кое-что говорил. На мой вопрос о страхе, который находит на меня иногда в темноте, и вообще, б-ка сказал, что это, конечно, вражие. "Отгоняйте его псаломским словом, как учили старцы: "От страха вражия изми душу мою". Спите шесть часов, и три из них должно быть непрерывного сна, так нужно для монаха /т.е. три часа непрерывного сна/, а если проспите и семь часов, ничего, не смущайтесь, а то враг будет го</w:t>
        <w:softHyphen/>
        <w:t>ворить: "А, что, проспал, проспал..." Книги читайте, но не входите в тонкости, не вдавайтесь в анализ, а молитесь Богу, да просветит Ваш ум. Мне так сказал б-ка о.Анатолии, и на мой вопрос: "Почему так?" - отвечал: "Запутаешься". Вот так и я говорю Вам. Когда я оделся в подряс</w:t>
        <w:softHyphen/>
        <w:t>ник и пришел к б-ке о.Анатолию, он мне сказал: "Ну, брат Павел..." И какой музыкой раздались эти слова в моих ушах! Я, вылезший из вонючего болота - мира весь в гря</w:t>
        <w:softHyphen/>
        <w:t>зи, тине, и я - брат! Этот великий старец называет меня своим братом. Вот и я называю Вас "брат Николай", а Ни</w:t>
        <w:softHyphen/>
        <w:t>колай Митрофанович остался там, за воротами. Когда мне дали келлию, и я в ней поселился, у меня была самая прос</w:t>
        <w:softHyphen/>
        <w:t>тая обстановка: кровать из трех тесинок, покрытых войло</w:t>
        <w:softHyphen/>
        <w:t>ком, свернутым вдвое, табуретка, простой некрашеный стол, простые разножки с холстом, немного белья, иконы... И мне было гораздо лучше, чем теперь. У монаха вся радость состоит в смирении, смирении и простоте".</w:t>
      </w:r>
    </w:p>
    <w:p>
      <w:pPr>
        <w:pStyle w:val="Normal"/>
        <w:ind w:firstLine="567"/>
        <w:jc w:val="both"/>
        <w:rPr>
          <w:rFonts w:ascii="Arial" w:hAnsi="Arial" w:cs="Arial"/>
          <w:sz w:val="22"/>
          <w:szCs w:val="22"/>
        </w:rPr>
      </w:pPr>
      <w:r>
        <w:rPr>
          <w:rFonts w:cs="Arial" w:ascii="Arial" w:hAnsi="Arial"/>
          <w:sz w:val="22"/>
          <w:szCs w:val="22"/>
        </w:rPr>
        <w:t>Сегодня б-ка на благословении сказал: "Вот вы оста</w:t>
        <w:softHyphen/>
        <w:t>лись двое, а третий кто?" - Я говорю: "Никто". - "Как никто? Третий - Бог!" Мы с ним жили хорошо, мирно, и он нами, повидимому, доволен остался.</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6 марта.</w:t>
      </w:r>
    </w:p>
    <w:p>
      <w:pPr>
        <w:pStyle w:val="Normal"/>
        <w:ind w:firstLine="567"/>
        <w:jc w:val="both"/>
        <w:rPr>
          <w:rFonts w:ascii="Arial" w:hAnsi="Arial" w:cs="Arial"/>
          <w:sz w:val="22"/>
          <w:szCs w:val="22"/>
        </w:rPr>
      </w:pPr>
      <w:r>
        <w:rPr>
          <w:rFonts w:cs="Arial" w:ascii="Arial" w:hAnsi="Arial"/>
          <w:sz w:val="22"/>
          <w:szCs w:val="22"/>
        </w:rPr>
        <w:t>Б-ка сказал: "Если приходится пропустить что-либо из правила, то на следующий день не исполняйте про</w:t>
        <w:softHyphen/>
        <w:t>пущенное, только надо мне сказать. Некоторые так рас</w:t>
        <w:softHyphen/>
        <w:t>суждают: "Сегодня пятисотницу не буду справлять, а завтра две справлю". Так не надо, ибо впадете в неоплатные долги, а пропустили, так пропустили, делать нечего. "А вот, б-ка, если будут заставлять читать в церкви, как быть, ибо Вы еще не благословили?" - "Отказываться не надо, раз заставляют, Бог благосло</w:t>
        <w:softHyphen/>
        <w:t>вит... А в случае, если застанешь утренние молитвы, но не с самого начала, то ничего, хорошо, что кончик слышал".</w:t>
      </w:r>
    </w:p>
    <w:p>
      <w:pPr>
        <w:pStyle w:val="Normal"/>
        <w:ind w:firstLine="567"/>
        <w:jc w:val="both"/>
        <w:rPr>
          <w:rFonts w:ascii="Arial" w:hAnsi="Arial" w:cs="Arial"/>
          <w:sz w:val="22"/>
          <w:szCs w:val="22"/>
        </w:rPr>
      </w:pPr>
      <w:r>
        <w:rPr>
          <w:rFonts w:cs="Arial" w:ascii="Arial" w:hAnsi="Arial"/>
          <w:sz w:val="22"/>
          <w:szCs w:val="22"/>
        </w:rPr>
        <w:t>Беседа коснулась существования колдунов. Б-ка вполне утверждает их существование. Он даже сказал, что где-то недалеко есть злейший колдун.</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4 марта.</w:t>
      </w:r>
    </w:p>
    <w:p>
      <w:pPr>
        <w:pStyle w:val="Normal"/>
        <w:ind w:firstLine="567"/>
        <w:jc w:val="both"/>
        <w:rPr>
          <w:rFonts w:ascii="Arial" w:hAnsi="Arial" w:cs="Arial"/>
          <w:sz w:val="22"/>
          <w:szCs w:val="22"/>
        </w:rPr>
      </w:pPr>
      <w:r>
        <w:rPr>
          <w:rFonts w:cs="Arial" w:ascii="Arial" w:hAnsi="Arial"/>
          <w:sz w:val="22"/>
          <w:szCs w:val="22"/>
        </w:rPr>
        <w:t>За обедней б-ка сказал мне, чтобы я зашел к не</w:t>
        <w:softHyphen/>
        <w:t>му и взял книгу Игнатия Брянчанинова. Когда я при</w:t>
        <w:softHyphen/>
        <w:t>шел, б-ка дал мне книгу. Я спросил: "А Петра Дамаскина Вам возвратить?" - "Конечно..."</w:t>
      </w:r>
    </w:p>
    <w:p>
      <w:pPr>
        <w:pStyle w:val="Normal"/>
        <w:ind w:firstLine="567"/>
        <w:jc w:val="both"/>
        <w:rPr>
          <w:rFonts w:ascii="Arial" w:hAnsi="Arial" w:cs="Arial"/>
          <w:sz w:val="22"/>
          <w:szCs w:val="22"/>
        </w:rPr>
      </w:pPr>
      <w:r>
        <w:rPr>
          <w:rFonts w:cs="Arial" w:ascii="Arial" w:hAnsi="Arial"/>
          <w:sz w:val="22"/>
          <w:szCs w:val="22"/>
        </w:rPr>
        <w:t>Читал Игнатия Брянчанинова часов с трех и до вечерни /5 часов/. Я успел прочесть страниц 10; од</w:t>
        <w:softHyphen/>
        <w:t>на мысль за другой - одну отгонишь молитвой, - дру</w:t>
        <w:softHyphen/>
        <w:t>гая, эту отгонишь - третья. Очень трудно сосредото</w:t>
        <w:softHyphen/>
        <w:t>читься, не то, чтобы одна мысль все время, так ска</w:t>
        <w:softHyphen/>
        <w:t>зать, клевала меня, а все разные, даже такие мысли, что, может быть, у Игнатия Брянчанинова неправда написана, ибо я слышал, что он и епископ Феотан го</w:t>
        <w:softHyphen/>
        <w:t>ворят об этом различно! "Это брань. Враг видит, ка</w:t>
        <w:softHyphen/>
        <w:t>кую книгу Вы хотите читать, и старается воспрепят</w:t>
        <w:softHyphen/>
        <w:t>ствовать сему, ибо видит, что Вы читать-то хотите за послушание с благословением. А еп.Игнатий и еп.Феофан говорят не различно, а еп.Феован, так ска</w:t>
        <w:softHyphen/>
        <w:t>зать, поправляет еп.Игнатия, и именно те места, где есть неясности. Еп.Игнатии с бесами имел дела лич</w:t>
        <w:softHyphen/>
        <w:t>но, только об этом не говорил, как, напрмер, пр.Серафим Саровский, они не имели обыкновения рассказывать. Поэтому эта книга написана с личного его опы</w:t>
        <w:softHyphen/>
        <w:t>та. Вот, например, еп.Игнатий жил не совсем в затворе, как преп.Серафим, у него было два келейника. Они ему самовар ставили, убирали келью. Однажды приходит к не</w:t>
        <w:softHyphen/>
        <w:t>му в келью келейник и не узнает его: "Что это с Вами, Владыко святый?" - "молчи, ничего, быть может, зарас</w:t>
        <w:softHyphen/>
        <w:t>тет". А у него пол бороды выдрано и по полу разброса</w:t>
        <w:softHyphen/>
        <w:t>но, кругом волосы. "Что же это, Владыко, кто выдрал у Вас, кому нужно это?" - "Бес? - "И больно Вам бы</w:t>
        <w:softHyphen/>
        <w:t>ло?" - "Очень."- "Как же это было?" - "Да так, возьмет за волоса, да и выдерет... Ты, мол, такое-то тог</w:t>
        <w:softHyphen/>
        <w:t>да-то доброе дело сделал..." И так пол бороды ему и вытащил. Вообще еп.Игнатий не говорил, что с ним бы</w:t>
        <w:softHyphen/>
        <w:t>ло, а выражался иногда так, что в общежитии борятся с бесами, как с голубями, а в затворе - как с тиграми".</w:t>
      </w:r>
    </w:p>
    <w:p>
      <w:pPr>
        <w:pStyle w:val="Normal"/>
        <w:ind w:firstLine="567"/>
        <w:jc w:val="both"/>
        <w:rPr>
          <w:rFonts w:ascii="Arial" w:hAnsi="Arial" w:cs="Arial"/>
          <w:sz w:val="22"/>
          <w:szCs w:val="22"/>
        </w:rPr>
      </w:pPr>
      <w:r>
        <w:rPr>
          <w:rFonts w:cs="Arial" w:ascii="Arial" w:hAnsi="Arial"/>
          <w:sz w:val="22"/>
          <w:szCs w:val="22"/>
        </w:rPr>
        <w:t>Веруйте, что на пользу говорю Вам то, что испол</w:t>
        <w:softHyphen/>
        <w:t>няете за послушание. По вере Вашей и я говорю то, что для Вас потребно. Вот приходят ко мне с верою, и я сам удивляюсь, откуда что берется: вспоминаю прочитанное и слышанное и говорю на пользу по вере вопрошающих. А бывает так, что приходят просто из любопытства или вообще когда не имеют цели для пользы душевной. И тог</w:t>
        <w:softHyphen/>
        <w:t>да я положительно ничего не могу сказать; говорю: мо</w:t>
        <w:softHyphen/>
        <w:t>лись! и больше ничего".</w:t>
      </w:r>
    </w:p>
    <w:p>
      <w:pPr>
        <w:pStyle w:val="Normal"/>
        <w:ind w:firstLine="567"/>
        <w:jc w:val="both"/>
        <w:rPr>
          <w:rFonts w:ascii="Arial" w:hAnsi="Arial" w:cs="Arial"/>
          <w:sz w:val="22"/>
          <w:szCs w:val="22"/>
        </w:rPr>
      </w:pPr>
      <w:r>
        <w:rPr>
          <w:rFonts w:cs="Arial" w:ascii="Arial" w:hAnsi="Arial"/>
          <w:sz w:val="22"/>
          <w:szCs w:val="22"/>
        </w:rPr>
        <w:t>Я забыл, когда б-ка говорил про ужасы в миру, он в то же время прибавил: "И среди других находятся так же чистые души! Господи! Господи! Истинно: свет во тьме светит, и тьма его не объят!"</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6 апреля 1908 года.</w:t>
      </w:r>
    </w:p>
    <w:p>
      <w:pPr>
        <w:pStyle w:val="Normal"/>
        <w:ind w:firstLine="567"/>
        <w:jc w:val="both"/>
        <w:rPr>
          <w:rFonts w:ascii="Arial" w:hAnsi="Arial" w:cs="Arial"/>
          <w:sz w:val="22"/>
          <w:szCs w:val="22"/>
        </w:rPr>
      </w:pPr>
      <w:r>
        <w:rPr>
          <w:rFonts w:cs="Arial" w:ascii="Arial" w:hAnsi="Arial"/>
          <w:sz w:val="22"/>
          <w:szCs w:val="22"/>
        </w:rPr>
        <w:t>Время летит... Уже прошло половина Светлой Седьмицы - сегодня среда. Хорошо здесь. Нет сильного подъ</w:t>
        <w:softHyphen/>
        <w:t>ема чувств, как бывало в миру, а ровно и тихо на душе. Я в это время даже забыл, что есть мир со своей мнимой радостью и наслаждениями, даже забыл о родных, хотя за всех их молюсь каждый день. Я вполне удовлетворя</w:t>
        <w:softHyphen/>
        <w:t>юсь своей жизнью, своим поведением, - нет, я говорю про колею, устой сей жизни. В миру я даже более был в свое время доволен своей жизнью, не замечая и не чувствуя своих грехов и проступков против Бога и бли</w:t>
        <w:softHyphen/>
        <w:t>жнего, а здесь и я начинаю чувствовать некоторые свои грехи. Здесь совесть более обличает, и я стараюсь очищать ее по мере возможности у старца искренним от</w:t>
        <w:softHyphen/>
        <w:t>кровением помыслов и поступков. Говорю искренним, потому что говорю б-ке все от себя, никто меня к то</w:t>
        <w:softHyphen/>
        <w:t>му не принуждает, а есть все-таки у меня желание оправ</w:t>
        <w:softHyphen/>
        <w:t>даться, хотя я в этом самом каялся б-ке. И я познал, кажется, силу и необходимость откровения, ибо сам на себе чувствую великое облегчение, то успокоение и уми</w:t>
        <w:softHyphen/>
        <w:t>ротворение совести, которое бывает после откровения. Поступок, который все время помнить, и он тебя беспо</w:t>
        <w:softHyphen/>
        <w:t>коит, почти забываешь, когда скажешь о нем б-ке. По</w:t>
        <w:softHyphen/>
        <w:t>этому я решил всегда быть откровенным с б-кой и вся</w:t>
        <w:softHyphen/>
        <w:t>чески хранить свою совесть.</w:t>
      </w:r>
    </w:p>
    <w:p>
      <w:pPr>
        <w:pStyle w:val="Normal"/>
        <w:ind w:firstLine="567"/>
        <w:jc w:val="both"/>
        <w:rPr>
          <w:rFonts w:ascii="Arial" w:hAnsi="Arial" w:cs="Arial"/>
          <w:sz w:val="22"/>
          <w:szCs w:val="22"/>
        </w:rPr>
      </w:pPr>
      <w:r>
        <w:rPr>
          <w:rFonts w:cs="Arial" w:ascii="Arial" w:hAnsi="Arial"/>
          <w:sz w:val="22"/>
          <w:szCs w:val="22"/>
        </w:rPr>
        <w:t>К празднику б-ка благословил купить кулич, пол</w:t>
        <w:softHyphen/>
        <w:t>фунта баранок, два фунта сухарей, творогу, и еще преж</w:t>
        <w:softHyphen/>
        <w:t>де были карамели; вот и все, что я купил. Все это так бедно сравнительно с домашним московским угощением, но я вполне довольствуюсь этим и не вспоминаю о преж</w:t>
        <w:softHyphen/>
        <w:t>них московских лакомствах и угощениях. Я более ниче</w:t>
        <w:softHyphen/>
        <w:t>го не желаю. А что касается службы, то она более утешает, чем в миру, и даже утреня, которую я прежде стоял и думал, как бы поскорее до келии добраться и в постель, теперь нравится, в особенности, тепереш</w:t>
        <w:softHyphen/>
        <w:t>няя пасхальная, и я не устаю и не дремлю по Божией милости. Вот я и думаю: вовсе не тот счастлив, кто имеет много и многим наслаждается, а тот, кто большего не желает, чем имеет, удовлетворяется тем, что у него есть.</w:t>
      </w:r>
    </w:p>
    <w:p>
      <w:pPr>
        <w:pStyle w:val="Normal"/>
        <w:ind w:firstLine="567"/>
        <w:jc w:val="both"/>
        <w:rPr>
          <w:rFonts w:ascii="Arial" w:hAnsi="Arial" w:cs="Arial"/>
          <w:sz w:val="22"/>
          <w:szCs w:val="22"/>
        </w:rPr>
      </w:pPr>
      <w:r>
        <w:rPr>
          <w:rFonts w:cs="Arial" w:ascii="Arial" w:hAnsi="Arial"/>
          <w:sz w:val="22"/>
          <w:szCs w:val="22"/>
        </w:rPr>
        <w:t>Наступает весна, все оживает. Днем бывает теп</w:t>
        <w:softHyphen/>
        <w:t>ло. Птички пищат, поют, прыгают, вся природа хороша. Я заметил, что с прошлого года я стал более любить природу, немного чувствовать ее красоту. Прежде я любил ее почти только в одном воображении, в мечтах. Сижу все время у себя в келлии, и ничего, ничего мне не надо. Пишу и читаю - и мне хорошо. Сегодня за тра</w:t>
        <w:softHyphen/>
        <w:t>пезой читал один манатейный монах, он мне казался всегда довольно странным, грубым, даже холодным; и вот сегодня он читал очень хорошо, с чувством, с выражением - и вдруг заплакал от умиления; он, повидимо</w:t>
        <w:softHyphen/>
        <w:t>му, очень сдерживал себя и продолжал читать далее. Вот как можно обмануться в человеке, поэтому никогда нельзя осуждать кого-либо, особенно по наружному по</w:t>
        <w:softHyphen/>
        <w:t>ведению и виду. Удивительная это страсть, и трудно с ней бороться; и не хочешь осуждать, а все-таки осужда</w:t>
        <w:softHyphen/>
        <w:t>ешь.</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9 апреля.</w:t>
      </w:r>
    </w:p>
    <w:p>
      <w:pPr>
        <w:pStyle w:val="Normal"/>
        <w:ind w:firstLine="567"/>
        <w:jc w:val="both"/>
        <w:rPr>
          <w:rFonts w:ascii="Arial" w:hAnsi="Arial" w:cs="Arial"/>
          <w:sz w:val="22"/>
          <w:szCs w:val="22"/>
        </w:rPr>
      </w:pPr>
      <w:r>
        <w:rPr>
          <w:rFonts w:cs="Arial" w:ascii="Arial" w:hAnsi="Arial"/>
          <w:sz w:val="22"/>
          <w:szCs w:val="22"/>
        </w:rPr>
        <w:t>Вчера получил телеграмму от еп.Трифона. Поздрав</w:t>
        <w:softHyphen/>
        <w:t>ляет с праздником. Вот ея текст: "Да благословит Вас Воскресший Спаситель. Епископ Трифон". Коротко, но утешительно для нас, т.е. меня и Иванушки. Это един</w:t>
        <w:softHyphen/>
        <w:t>ственная полученная нами весть из Москвы или еще откуда-либо к празднику; и благодарение Богу. Я об этом сказал б-ке. А б-ке, повидимому, приятно было об этом слышать. "Спаси его Господи за вас",- сказал он,- "ве</w:t>
        <w:softHyphen/>
        <w:t>ликое дело - архипастырское благословение. Сам епис</w:t>
        <w:softHyphen/>
        <w:t>коп может быть и грешным, как все люди, но его благословение и молитвы имеют великую силу. Как диавол ни восставал против вашего поступления в монас</w:t>
        <w:softHyphen/>
        <w:t>тырь, какие препятствия ни строил, чтобы опять стол</w:t>
        <w:softHyphen/>
        <w:t>кнуть вас в то вонючее болото,- все одолели его свя</w:t>
        <w:softHyphen/>
        <w:t>тые молитвы".</w:t>
      </w:r>
    </w:p>
    <w:p>
      <w:pPr>
        <w:pStyle w:val="Normal"/>
        <w:ind w:firstLine="567"/>
        <w:jc w:val="both"/>
        <w:rPr>
          <w:rFonts w:ascii="Arial" w:hAnsi="Arial" w:cs="Arial"/>
          <w:sz w:val="22"/>
          <w:szCs w:val="22"/>
        </w:rPr>
      </w:pPr>
      <w:r>
        <w:rPr>
          <w:rFonts w:cs="Arial" w:ascii="Arial" w:hAnsi="Arial"/>
          <w:sz w:val="22"/>
          <w:szCs w:val="22"/>
        </w:rPr>
        <w:t>Я помню, в Москве как-то раз пришли мы вместе или я один, хорошо не помню, к Владыке. Он всегда при</w:t>
        <w:softHyphen/>
        <w:t>нимал нас очень хорошо, так же и на этот раз. Мы пе</w:t>
        <w:softHyphen/>
        <w:t>реговорили о чем было нужно, и вдруг Владыка говорит: "Эти дни я все что-то вспоминал вас и, признаться, да</w:t>
        <w:softHyphen/>
        <w:t>же молился за вас; с вами не случилось ничего особен</w:t>
        <w:softHyphen/>
        <w:t>ного?" Теперь уже хорошо не помню, только я ответил, что, кажется, ничего. А все может быть; что-либо и было, если не около нас и не в чувственном мире, то в другом каком-либо месте или моем мысленном мире или даже среди бесов, только мы были ограждены святитель</w:t>
        <w:softHyphen/>
        <w:t>скими молитвами и ничего особенного не почувствовали. Однако, возвращусь к вчерашнему. Я говорил б-ке о телеграмме на его крыльце после вечерни. Б-ка сказал, чтобы я зашел к нему на минуточку. Мы вместе вошли. Положив поклоны, б-ка взял со стола восковое с украшениями яичко и, подавая его мне, сказал: "Я хотел Вам дать яичко..." Я взял его, поблагодарил б-ку. За</w:t>
        <w:softHyphen/>
        <w:t>тем б-ка спросил, не играю ли я на каком-либо музы</w:t>
        <w:softHyphen/>
        <w:t>кальном инструменте. Я отвечал: "Нет, пробовал немно</w:t>
        <w:softHyphen/>
        <w:t>го, да ничего не вышло". - "И брат Иван?" - "Да." - "Так Вам, значит, предстоит играть в душе, по слову: "Пою Богу моему дондеже есмь!" Эта чудная гармонии замечается немного у Пифагора, но он был язычник, у него могли быть только чуть заметные намеки. Из его сочинений ничего почти до нас не дошло, маленькие от</w:t>
        <w:softHyphen/>
        <w:t>рывочки. А полнота этой гармоний у пророка и псалмо</w:t>
        <w:softHyphen/>
        <w:t>певца Давида в его псалмах... Это пение - достояние иночества..." Более не помню, кажется, ничего не ска</w:t>
        <w:softHyphen/>
        <w:t>зал б-ка дальше. Я сам сказал б-ке, что я вспоминаю теперь всякие вещи, случаи, слова, поступки, игры, бывшие несколько лет назад, даже лет 5-6, с малейши</w:t>
        <w:softHyphen/>
        <w:t>ми подробностями иногда. На это б-ка только сказал: "Да" - и более ничего. Прежде на то же самое мне б-ка сказал, что это - брань. Действительно, только Иису</w:t>
        <w:softHyphen/>
        <w:t>сова молитва может согнать, да и то не всегда и не особенно легко.</w:t>
      </w:r>
    </w:p>
    <w:p>
      <w:pPr>
        <w:pStyle w:val="Normal"/>
        <w:ind w:firstLine="567"/>
        <w:jc w:val="both"/>
        <w:rPr>
          <w:rFonts w:ascii="Arial" w:hAnsi="Arial" w:cs="Arial"/>
          <w:sz w:val="22"/>
          <w:szCs w:val="22"/>
        </w:rPr>
      </w:pPr>
      <w:r>
        <w:rPr>
          <w:rFonts w:cs="Arial" w:ascii="Arial" w:hAnsi="Arial"/>
          <w:sz w:val="22"/>
          <w:szCs w:val="22"/>
        </w:rPr>
        <w:t>Читать иногда почти совершенно не дают. Кроме то</w:t>
        <w:softHyphen/>
        <w:t>го, теперь еще эта молочная пища расслабляет как-то после поста, спать хочется во время чтения. Читаю я теперь опять Петра Дамаскина. Иногда, когда понимаю, замечательные вещи, мысли попадаются мне, как-то от</w:t>
        <w:softHyphen/>
        <w:t>крывают они глаза на дело: так просто и ясно покажет</w:t>
        <w:softHyphen/>
        <w:t>ся все и, в то же время, премудро.</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2 апреля.</w:t>
      </w:r>
    </w:p>
    <w:p>
      <w:pPr>
        <w:pStyle w:val="Normal"/>
        <w:ind w:firstLine="567"/>
        <w:jc w:val="both"/>
        <w:rPr>
          <w:rFonts w:ascii="Arial" w:hAnsi="Arial" w:cs="Arial"/>
          <w:sz w:val="22"/>
          <w:szCs w:val="22"/>
        </w:rPr>
      </w:pPr>
      <w:r>
        <w:rPr>
          <w:rFonts w:cs="Arial" w:ascii="Arial" w:hAnsi="Arial"/>
          <w:sz w:val="22"/>
          <w:szCs w:val="22"/>
        </w:rPr>
        <w:t>...Надо записать про келейное правило: все читать на славянском языке, а порядок чтения такой: сначала 2 кафизмы со всеми молитвами и поклонами, затем 2 гла</w:t>
        <w:softHyphen/>
        <w:t>вы из Апостола /Апокалипсис на келейном правиле не читается/, главу Евангелия и помянник. Это все я по благословению б-ки справляю после трапезы до чая. Остается пятисотница на вечер, от 9 до 10 часов пос</w:t>
        <w:softHyphen/>
        <w:t>ле благословения перед сном.</w:t>
      </w:r>
    </w:p>
    <w:p>
      <w:pPr>
        <w:pStyle w:val="Normal"/>
        <w:ind w:firstLine="567"/>
        <w:jc w:val="both"/>
        <w:rPr>
          <w:rFonts w:ascii="Arial" w:hAnsi="Arial" w:cs="Arial"/>
          <w:sz w:val="22"/>
          <w:szCs w:val="22"/>
        </w:rPr>
      </w:pPr>
      <w:r>
        <w:rPr>
          <w:rFonts w:cs="Arial" w:ascii="Arial" w:hAnsi="Arial"/>
          <w:sz w:val="22"/>
          <w:szCs w:val="22"/>
        </w:rPr>
        <w:t>Как-то б-ка сказал мне: "Я Вам после Пасхи дам лошадку, сами съездите в Козельск купить чего требу</w:t>
        <w:softHyphen/>
        <w:t>ется для меня". - "Что Вы, б-ка, да я с трудов в мо</w:t>
        <w:softHyphen/>
        <w:t>настырь из скита выхожу". - "Значит, из Вас выйдет хо</w:t>
        <w:softHyphen/>
        <w:t>роший монах", - сказал б-ка и, кажется, приложил мне ко лбу свою руку. Тогда я подумал: " Что за странность? К чему б-ка благословляет ехать, когда я вовсе не про</w:t>
        <w:softHyphen/>
        <w:t>сился?" А потом подумал, что б-ка сказал, желая меня испытать.</w:t>
      </w:r>
    </w:p>
    <w:p>
      <w:pPr>
        <w:pStyle w:val="Normal"/>
        <w:ind w:firstLine="567"/>
        <w:jc w:val="both"/>
        <w:rPr>
          <w:rFonts w:ascii="Arial" w:hAnsi="Arial" w:cs="Arial"/>
          <w:sz w:val="22"/>
          <w:szCs w:val="22"/>
        </w:rPr>
      </w:pPr>
      <w:r>
        <w:rPr>
          <w:rFonts w:cs="Arial" w:ascii="Arial" w:hAnsi="Arial"/>
          <w:sz w:val="22"/>
          <w:szCs w:val="22"/>
        </w:rPr>
        <w:t>Благословил помыть и почистить келлии к празд</w:t>
        <w:softHyphen/>
        <w:t>нику, да и чтобы было в келлии чисто и прибрано всег</w:t>
        <w:softHyphen/>
        <w:t>да... "Вот Георгий, Задонский затворник. У него все было самое простое, но нигде ни пылинки". Затем, во избежание "угрызений" сахара, которые всегда случают</w:t>
        <w:softHyphen/>
        <w:t>ся с Иванушкой, да и я, нет-нет, да и получу кусочек сахарку, б-ка благословил купить конфет. "Это не грех, только надо меру знать, а то некоторые, когда посту</w:t>
        <w:softHyphen/>
        <w:t>пают, чуть ли не по весу пищу едят, а потом в излише</w:t>
        <w:softHyphen/>
        <w:t>ство впадают. Так лучше укорять себя и иметь конфе</w:t>
        <w:softHyphen/>
        <w:t>ты, зная меру".</w:t>
      </w:r>
    </w:p>
    <w:p>
      <w:pPr>
        <w:pStyle w:val="Normal"/>
        <w:ind w:firstLine="567"/>
        <w:jc w:val="both"/>
        <w:rPr>
          <w:rFonts w:ascii="Arial" w:hAnsi="Arial" w:cs="Arial"/>
          <w:sz w:val="22"/>
          <w:szCs w:val="22"/>
        </w:rPr>
      </w:pPr>
      <w:r>
        <w:rPr>
          <w:rFonts w:cs="Arial" w:ascii="Arial" w:hAnsi="Arial"/>
          <w:sz w:val="22"/>
          <w:szCs w:val="22"/>
        </w:rPr>
        <w:t>Затем коснулись немного смысла одного псалма по вопросу Иванушки, а потом б-ка сказал вообще про все книги Ветхого Завета, что их текст поврежден. Случилось это таким образом: "По Воскресении Христо</w:t>
        <w:softHyphen/>
        <w:t>вом Апостолы указывали на пророчества, которые исполнялись на Иисусе Христе, евреям, доказывая им ис</w:t>
        <w:softHyphen/>
        <w:t>тину их собственными книгами. Тогда они дерзнули вычеркивать и изменять те места, которые относились к Христу и Его Воскресению. Таким образом, они повреди</w:t>
        <w:softHyphen/>
        <w:t>ли все книги. Но Господу было угодно сохранить текст книг непреложным для всех последующих верующих. За несколько сот лет до Рождества Христова царь пожелал перевести Библию евреев на греческий язык как общеупотребительный в то время. Это, конечно, было промыслительно. Для этой цели он вызвал ученейших людей, знавших хорошо оба языка, и греческий, и еврейский и поручил им перевод Библии. Они переводили каждый в отдельности и потом все сверяли. Так образовался перевод семидесяти толковников на греческом языке, и в нем мы имеем истинный текст Библии. Это Вы затро</w:t>
        <w:softHyphen/>
        <w:t>нули очень важный вопрос".</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30 апреля.</w:t>
      </w:r>
    </w:p>
    <w:p>
      <w:pPr>
        <w:pStyle w:val="Normal"/>
        <w:ind w:firstLine="567"/>
        <w:jc w:val="both"/>
        <w:rPr>
          <w:rFonts w:ascii="Arial" w:hAnsi="Arial" w:cs="Arial"/>
          <w:sz w:val="22"/>
          <w:szCs w:val="22"/>
        </w:rPr>
      </w:pPr>
      <w:r>
        <w:rPr>
          <w:rFonts w:cs="Arial" w:ascii="Arial" w:hAnsi="Arial"/>
          <w:sz w:val="22"/>
          <w:szCs w:val="22"/>
        </w:rPr>
        <w:t>"Вот, б-ка,- начал я,- Вы не раз говорили мне, чтобы я "держался за пятисотницу". Что это значит?" - "Держаться - значит аккуратно и исправно исполнять ее в положенные дни. Вот и б-ка Амвросий так говорил одному из своих учеников схимонаху Мелхиседеку, который мне передавал об этом сам: "Держись за пятисотницу, как за спасательное вервие, не заблудишься". Почему так? Очевидно, потому, что в ней есть некая сила. Б-ка о.Амвросий не открыл нам, какая это сила, в чем она заключается, но можем думать, что в произ</w:t>
        <w:softHyphen/>
        <w:t>ношении имени Иисуса Христа. Другие думают, что си</w:t>
        <w:softHyphen/>
        <w:t>ла в том, что пятисотница ведет свое начало от древ</w:t>
        <w:softHyphen/>
        <w:t>них св.отцов Египта и Палестины... Вам известно, что англичане везде шляются... Один раз компания, человек двадцать англичан, услышали, что есть в Америке или Африке, не помню, какая-то пещера, из нее слышится шум, и она тем не менее совершенно не исследована. Они решили исследовать ее. Взяли с собой громадной длины бечевы. Конец ее привязали у входа в пещеру. Положили связку бечевы на тачку и с факелами пошли в пещеру, разматывая за собой бечеву. Так они шли, подымаясь вверх, спускаясь вниз, а бечева все разма</w:t>
        <w:softHyphen/>
        <w:t>тывалась. Пришли они вдруг на берег подземного моря, из него вынырнуло какое-то чудовище, страшное, что-то среднее между рыбой и змеей, испугавшись света, оно опять спряталось. Этим они доказали, что есть под</w:t>
        <w:softHyphen/>
        <w:t>земные моря. Так они шли по берегу, пока не вышла бе</w:t>
        <w:softHyphen/>
        <w:t>чева. Когда же она вышла, они, спокойно держась за нее, вышли опять на свет. Для них эта бечева была спа</w:t>
        <w:softHyphen/>
        <w:t>сительное вервие". Они не заблудились. Так и здесь, пятисотница есть подобие сему - "спасительное вервие". - "А вот, б-ка, когда справляю пятисотницу, всякая глупость в голову лезет, так мысль и скользит по все</w:t>
        <w:softHyphen/>
        <w:t>му, что придет в голову". - "Когда читают всякие дру</w:t>
        <w:softHyphen/>
        <w:t>гие молитвы, все еще ничего, когда же начинают справ</w:t>
        <w:softHyphen/>
        <w:t>лять пятисотницу, сразу нападают помыслы. Враг сразу ополчается. Вот из этого мы познаем, что пятисотница имеет некую силу, если она столь ненавистна врагу". - "А за службой, б-ка, вовсе не надо творить Иисусову молитву?" - "Если Вы слышите то, что читают или по</w:t>
        <w:softHyphen/>
        <w:t>ют, то не надо творить, надо внимать читаемому, а ес</w:t>
        <w:softHyphen/>
        <w:t>ли не слышите, то творите. Хорошенько это запомните. Так говорил б-ка о.Амвросий". - "Справлять пятисотницу без балахона и подрясника, в рубашке, можно?" - "Да, можно, пока Вы еще не рясофорный, а простой послуш</w:t>
        <w:softHyphen/>
        <w:t>ник". - "Перебирать четки без молитвы нужно или нет, ибо я слышал, что надо, а это мне кажется стран</w:t>
        <w:softHyphen/>
        <w:t>ным". - "Без молитвы это, конечно, бессмысленно, один процесс перебирания четок, и только. Другое дело, ког</w:t>
        <w:softHyphen/>
        <w:t>да при разговоре с другими быстро перебирают четки с молитвой "Господи, помилуй". Иногда говорят и дру</w:t>
        <w:softHyphen/>
        <w:t>гие молитвы по четкам, например, "Богородицу" сто раз, такая епитимья бывает. А без молитвы не надо". - "Четки всегда должно иметь при себе?" - "Обязательно. За послушанием в огороде монастыря они должны быть за поясом, а когда Вы выходите за ограду монастыря, в город, например, или на сенокос, то они должны быть в кармане? - "Вот, б-ка, Авва Дорофей, пр. Дамаскин, -еп.Игнатий Брянчанинов - все говорят, что необходи</w:t>
        <w:softHyphen/>
        <w:t>мо внимать себе, проверять свою жизнь за день вечером, а за ночь - утром. Так вот Вы меня благословите так же проверять себя". - "Бог благословит! Проверяйте се</w:t>
        <w:softHyphen/>
        <w:t>бя и кайтесь в согрешениях своих. Конечно, утром при</w:t>
        <w:softHyphen/>
        <w:t>поминать можно только грубые согрешения, например, проспал и опоздал к утрене, осудил за утреней кого-ли</w:t>
        <w:softHyphen/>
        <w:t>бо, вольно держал себя и тому подобное, ибо ночь у нас проходит во сне, а у древних отцов она проходила во бдении. Еп.Игнатий говорит: "То, что святые отцы древних времен относят к новоначальным, может теперь относиться только к значительно преуспевшим инокам". Действительно, и Вы, может быть, скажете, что тепереш</w:t>
        <w:softHyphen/>
        <w:t>нее монашество мало походит на прежнее. Проверка сво</w:t>
        <w:softHyphen/>
        <w:t>ей жизни приводит к познанию своих грехов, познание своих грехов приводит к познанию своей немощи и пока</w:t>
        <w:softHyphen/>
        <w:t>янию, а это приводит в конце концов к мысли о Боге и смерти. А вполне определенного здесь ничего не может быть, поэтому достаточно будет, если мы будем вспоми</w:t>
        <w:softHyphen/>
        <w:t>нать свои согрешения, проверять свою жизнь и каяться в своих согрешениях, бывших за день или за ночь:? Прости мне, Господи, что я оскорбил брата или сделал то-то и то-то!" - "Эти дни мне совершенно некогда было чи</w:t>
        <w:softHyphen/>
        <w:t>тать, самые разнообразные мысли не давали сосредото</w:t>
        <w:softHyphen/>
        <w:t>читься, от этого даже пропадала охота читать". - "А Вы выйдите на террасу, посидите, мирный вид на Вас будет наводить молитвенные чувства. Стоит только взглянуть на нашу церковь... Помыслы отогнать не в Вашей силе, а не принять - в Вашей. Имя Иисусово отгоняет их. А иногда нарочно попускаются помыслы беспокоить нас, на</w:t>
        <w:softHyphen/>
        <w:t>до терпеть помыслы, не соглашаясь, однако, с ними... У б-ки о.Амвросия не было особенно приближенных уче</w:t>
        <w:softHyphen/>
        <w:t>ников, только вот о.Анатолий был действительно прибли</w:t>
        <w:softHyphen/>
        <w:t>женным, его сотаинником, так сказать. Врагов у него не было, он всех любил, даже тех, которые его не любили, он их как бы более любил, чем других. А такие были, и сейчас есть в монастыре, которые не могут слышать про б-ку о.Амвросия. Воистину, "несть пророк без чес</w:t>
        <w:softHyphen/>
        <w:t>ти, разве во отечествии своем". Преп.Серафима Саров</w:t>
        <w:softHyphen/>
        <w:t>ского почитала вся Россия, а в монастыре его ненави</w:t>
        <w:softHyphen/>
        <w:t>дели. Да, "несть пророк без чести, токмо во отечествии своем..."</w:t>
      </w:r>
    </w:p>
    <w:p>
      <w:pPr>
        <w:pStyle w:val="Normal"/>
        <w:ind w:firstLine="567"/>
        <w:jc w:val="both"/>
        <w:rPr>
          <w:rFonts w:ascii="Arial" w:hAnsi="Arial" w:cs="Arial"/>
          <w:sz w:val="22"/>
          <w:szCs w:val="22"/>
        </w:rPr>
      </w:pPr>
      <w:r>
        <w:rPr>
          <w:rFonts w:cs="Arial" w:ascii="Arial" w:hAnsi="Arial"/>
          <w:sz w:val="22"/>
          <w:szCs w:val="22"/>
        </w:rPr>
        <w:t>4 мая.</w:t>
      </w:r>
    </w:p>
    <w:p>
      <w:pPr>
        <w:pStyle w:val="Normal"/>
        <w:ind w:firstLine="567"/>
        <w:jc w:val="both"/>
        <w:rPr>
          <w:rFonts w:ascii="Arial" w:hAnsi="Arial" w:cs="Arial"/>
          <w:sz w:val="22"/>
          <w:szCs w:val="22"/>
        </w:rPr>
      </w:pPr>
      <w:r>
        <w:rPr>
          <w:rFonts w:cs="Arial" w:ascii="Arial" w:hAnsi="Arial"/>
          <w:sz w:val="22"/>
          <w:szCs w:val="22"/>
        </w:rPr>
        <w:t>Б-ка был очень ласков и говорил хорошо... Одним словом, я очень остался доволен этим вечером. "Ну, вот что, ходили на колодец?" - "Да, б-ка". - "Понравилось Вам?" - "Да'". - "Я тоже ходил десять лет. Бодро себя чувствуешь. Отчасти, это от прогулки на свежем воздухе, а главным образом, - это благодатное..." -"Только сегодня немного проспал, простите, б-ка. К обедне не опоздал, даже до начала пришел, а утренних молитв не прочитал. Конечно, я их вычитал после обед</w:t>
        <w:softHyphen/>
        <w:t>ни". - "Ну, что делать. Другой раз, если так случит</w:t>
        <w:softHyphen/>
        <w:t>ся, можно так делать: начните читать молитвы в келлии, а окончите их на дороге /ведь Вы знаете их на память/. Утренние молитвы можно так, а вечерние неудобно, ибо их надо с открытой головой читать, даже клобуки снимают во время чтения их. А утренние можно". - "А вот, б-ка, если пропустишь утром или вече</w:t>
        <w:softHyphen/>
        <w:t>ром проверку себя? А если проверяешь, то Вам потом все говорить, что было, или нет?" - "Пропустил, так пропустил. Что делать, не сразу можно привыкнуть. Цель такой проверки себя - получить навык в этом. Сначала будете пропускать, может быть, по три дня, потом эти пробелы будут все меньше и меньше, и через десять лет Вы уже приобретете этот навык - всегда про</w:t>
        <w:softHyphen/>
        <w:t>верять себя. А после проверки говорить мне не надо, только самое важное, только грубые отступления..." -"Ну, например, проспал?" - "Да, это важно". - "Или еще пустословие? И самому неприятно, что пустосло</w:t>
        <w:softHyphen/>
        <w:t>вишь, а все не перестаешь". - "Да, это очень важно. Это в Вас начатки внимательной жизни. Когда кто пустословит, тогда он не может внимательно жить, постоянно рассеиваясь. От молчания рождается безмолвие, от безмолвия - молитва, ибо как может молиться тот, кто находится в рассеянии? Внимайте себе, вниматель</w:t>
        <w:softHyphen/>
        <w:t>ная жизнь - цель монашества. Сказано: "Внемли себе!" Молчание, без которого никак нельзя жить, есть под</w:t>
        <w:softHyphen/>
        <w:t>виг. Ибо когда кто молчит, враг тотчас говорит дру</w:t>
        <w:softHyphen/>
        <w:t>гим: "Смотри, какой он гордец, даже говорить с тобой не хочет". А это вовсе не так. Отсюда скорби. Поэто</w:t>
        <w:softHyphen/>
        <w:t>му, кто решается на этот подвиг, должен приготовить</w:t>
        <w:softHyphen/>
        <w:t>ся к скорбям. Да и само оно не скоро и не легко да</w:t>
        <w:softHyphen/>
        <w:t>ется. А почему оно так высоко и необходимо, то это потому, что "молчание есть тайна жизни будущего века", кто молчит, тот прямо готовится к будущей жизни. Б-ка о.Макарий это часто говорил: "Посмотрите, все святые молчали: преп.Серафим Саровский молчал; когда его спросили, почему он все время молчит, он отвечал: "По</w:t>
        <w:softHyphen/>
        <w:t>верьте, братии, что я вас всех люблю, да не могу быть и с вами, и с Богом, поэтому я и убегаю от вас". И Иоанн Лествичник говорит: "Когда я говорил даже о ду</w:t>
        <w:softHyphen/>
        <w:t>шеполезном, я часто раскаивался, а в том, что мол</w:t>
        <w:softHyphen/>
        <w:t>чал - никогда". Б-ка о.Макарий говорил: "Был Великий Арсений, и у нас в России был бы свой Великий Арсе</w:t>
        <w:softHyphen/>
        <w:t>ний, если бы он пошел другой дорогой, - это Игнатий Брянчанинов. Это был великий ум". *Еще в прошлую бе</w:t>
        <w:softHyphen/>
        <w:t>седу про еп.Игнатия б-ка сказал: "Вы не знаете, что было, когда хоронили Епископа Игнатия?" - "Нет, б-ка". "Ангелы дориносили его душу и пели: "Архиерею Божий, Святителю отче Игнатие". Вот была Ангельская песнь..."</w:t>
      </w:r>
    </w:p>
    <w:p>
      <w:pPr>
        <w:pStyle w:val="Normal"/>
        <w:ind w:firstLine="567"/>
        <w:jc w:val="both"/>
        <w:rPr>
          <w:rFonts w:ascii="Arial" w:hAnsi="Arial" w:cs="Arial"/>
          <w:sz w:val="22"/>
          <w:szCs w:val="22"/>
        </w:rPr>
      </w:pPr>
      <w:r>
        <w:rPr>
          <w:rFonts w:cs="Arial" w:ascii="Arial" w:hAnsi="Arial"/>
          <w:sz w:val="22"/>
          <w:szCs w:val="22"/>
        </w:rPr>
        <w:t>Я помню, еще до Пасхи б-ка говорил мне: "Есть еще один скит в Белом море за Соловками, вроде наше</w:t>
        <w:softHyphen/>
        <w:t>го. Были бы и еще, только старчества в них нет. А у нас здесь благодать. Вот в монастыре завалены послу</w:t>
        <w:softHyphen/>
        <w:t>шаниями, а сюда к нам не ходят. Не могут жить в ски</w:t>
        <w:softHyphen/>
        <w:t>ту. То, что для нас самое приятное - сидеть в своей келлии, того они не хотят..."</w:t>
      </w:r>
    </w:p>
    <w:p>
      <w:pPr>
        <w:pStyle w:val="Normal"/>
        <w:ind w:firstLine="567"/>
        <w:jc w:val="both"/>
        <w:rPr>
          <w:rFonts w:ascii="Arial" w:hAnsi="Arial" w:cs="Arial"/>
          <w:sz w:val="22"/>
          <w:szCs w:val="22"/>
        </w:rPr>
      </w:pPr>
      <w:r>
        <w:rPr>
          <w:rFonts w:cs="Arial" w:ascii="Arial" w:hAnsi="Arial"/>
          <w:sz w:val="22"/>
          <w:szCs w:val="22"/>
        </w:rPr>
        <w:t>Да, поистине, хорошо у нас в скиту; начинаю, кажется, понимать б-кины слова: "Как нам благодарить Тебя, Господи, что Ты оторвал нас от мира и привел сю</w:t>
        <w:softHyphen/>
        <w:t>да!" Теперь я единого прошу от Господа: "Еже жити мне вся дни живота моего в дому Твоем". Я только смысл написал псаломского изречения, оно не совсем таково, не тот порядок. Иванушка сказал мне, что ему б-ка го</w:t>
        <w:softHyphen/>
        <w:t>ворил, что эти слова прямо относятся к нам, монахам. Воистину так!</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Вечером.</w:t>
      </w:r>
    </w:p>
    <w:p>
      <w:pPr>
        <w:pStyle w:val="Normal"/>
        <w:ind w:firstLine="567"/>
        <w:jc w:val="both"/>
        <w:rPr>
          <w:rFonts w:ascii="Arial" w:hAnsi="Arial" w:cs="Arial"/>
          <w:sz w:val="22"/>
          <w:szCs w:val="22"/>
        </w:rPr>
      </w:pPr>
      <w:r>
        <w:rPr>
          <w:rFonts w:cs="Arial" w:ascii="Arial" w:hAnsi="Arial"/>
          <w:sz w:val="22"/>
          <w:szCs w:val="22"/>
        </w:rPr>
        <w:t>Батюшка начал говорить и рассказал следующее: "Был у меня один знакомый, который и сейчас еще жив. Это был очень образованный и артистически настроенный человек. У него были аскетические наклонности. Не раз мне приходила мысль, что ему бы поступить к нам сюда, в скит. Я ему это говорил, когда еще не был в мантии. Говорил, что мир со всеми обольщениями силен, чтобы он опасался. Он отвечал, что его идеал слишком высок, чтобы снизойти ему до таких низин. И вот, когда я по</w:t>
        <w:softHyphen/>
        <w:t>ехал в Манчжурию, то получил известие, что он женился. Я очень опечалился этим известием. Потом, пожив годик с женой, он расстался с ней чуть ли не с проклятиями на устах... Да, не вотще сказано в Евангелии: "Имей мя отреченна, жену поях..." Сам по себе брак - великое таинство, Сам Господь освятил его. Да вот в чем дело: в Евангелии сказано, что уготовал Господь вечерю и послал созывать званных на вечерю. А они не пошли, го</w:t>
        <w:softHyphen/>
        <w:t>воря: "Имей мя отреченна".- "Почему?" - "Жену поях", "Супруг волово купих". И сказано далее: разгневахся царь: "Идите на халуши и соберите убогих". И напол</w:t>
        <w:softHyphen/>
        <w:t>нился дом... Господь звал к Себе в генералы, в мини</w:t>
        <w:softHyphen/>
        <w:t>стры, они не пошли. Не хотят, так не надо! Господь, создавший вселенную, может Себе еще, кроме них, най</w:t>
        <w:softHyphen/>
        <w:t>ти...</w:t>
      </w:r>
    </w:p>
    <w:p>
      <w:pPr>
        <w:pStyle w:val="Normal"/>
        <w:ind w:firstLine="567"/>
        <w:jc w:val="both"/>
        <w:rPr>
          <w:rFonts w:ascii="Arial" w:hAnsi="Arial" w:cs="Arial"/>
          <w:sz w:val="22"/>
          <w:szCs w:val="22"/>
        </w:rPr>
      </w:pPr>
      <w:r>
        <w:rPr>
          <w:rFonts w:cs="Arial" w:ascii="Arial" w:hAnsi="Arial"/>
          <w:sz w:val="22"/>
          <w:szCs w:val="22"/>
        </w:rPr>
        <w:t>Да, обыкновенных иноков много. А есть такие, что горят особенной любовью, поклоняются духом и истиной Господу. Это чистейшие идеалисты, без всякой примеси. Таких вот и ищет Господь особенно, зовет к Себе. Вот я и думал, что, может быть, этому моему знаковому Го</w:t>
        <w:softHyphen/>
        <w:t>сподь благословит быть старцем. Он мог бы быть, а те</w:t>
        <w:softHyphen/>
        <w:t>перь и не знаю, что из него выйдет".</w:t>
      </w:r>
    </w:p>
    <w:p>
      <w:pPr>
        <w:pStyle w:val="Normal"/>
        <w:ind w:firstLine="567"/>
        <w:jc w:val="both"/>
        <w:rPr>
          <w:rFonts w:ascii="Arial" w:hAnsi="Arial" w:cs="Arial"/>
          <w:sz w:val="22"/>
          <w:szCs w:val="22"/>
        </w:rPr>
      </w:pPr>
      <w:r>
        <w:rPr>
          <w:rFonts w:cs="Arial" w:ascii="Arial" w:hAnsi="Arial"/>
          <w:sz w:val="22"/>
          <w:szCs w:val="22"/>
        </w:rPr>
        <w:t>...Теперь очень хорошо в скиту: все распускает</w:t>
        <w:softHyphen/>
        <w:t>ся, зеленеет, аромат... То, что я сейчас получаю от природы, для меня до сих пор было неизвестно. Этим мо</w:t>
        <w:softHyphen/>
        <w:t>жет наслаждаться только человек, живущий среди приро</w:t>
        <w:softHyphen/>
        <w:t>ды. Здесь у нас в скиту рай земной /если можно так сказать/, который мне еще дороже, и главным образом по</w:t>
        <w:softHyphen/>
        <w:t>тому, что им я надеюсь приобрести рай небесный. Утешает нас Господь, нас, живущих среди природы, нас, бежавших от мирных удобств, суеты и зловония городской жизни. У нас на вратах, на стороне, обращенной к скиту, к церкви, написано: "Коль возлюбленна селения Твоя, Господи!" И воистину, так. Сколько раз б-ка говорил мне, вернее, при мне: "Как нам благодарить Тебя, Гос</w:t>
        <w:softHyphen/>
        <w:t>поди, что Ты вселил нас здесь!" Кажется, начинают про</w:t>
        <w:softHyphen/>
        <w:t>никать мне в сознание и чувство эти слова. Б-ка гово</w:t>
        <w:softHyphen/>
        <w:t>рил мне: "Ни на минуту не подумайте, что Вы сами при</w:t>
        <w:softHyphen/>
        <w:t>шли сюда; если что-либо есть и было с Вашей стороны, то это только то, что Вы не противились". Да, это так. Я помню обстоятельства поступления моего в скит и мои чувства... Я вижу, чувствую, что сбылись надо мною сло</w:t>
        <w:softHyphen/>
        <w:t>ва, прочитанные мною у еп.Феофана /"Путь ко спасению"/, что "благодать, действуя в человеке, показывает ему, дает чуть-чуть ощутить сладость духовной жизни и быст</w:t>
        <w:softHyphen/>
        <w:t>ро скрывается, поставляя человека на точку безразли</w:t>
        <w:softHyphen/>
        <w:t>чия, где и требуется уже от человека произволение на новую жизнь". Вот то, что я был на точке безразличия при поступлении в скит, я теперь хорошо вижу. Почему я склонялся на иноческую жизнь, не знаю. Теперь я скло</w:t>
        <w:softHyphen/>
        <w:t>нен думать, что меня перетянули сюда молитвы б-ки, ко</w:t>
        <w:softHyphen/>
        <w:t>торый очень желал, чтобы я и Иванушка поступили сюда, и молитвы еп.Трифона; кроме того, за нас еще молился и в миру, и здесь, в скиту, в монастыре, и в Московском Чудовом монастыре о.Серафим, и в Богоявленском о.Иона с келейником о.Михаилом. Сначала нас сюда не приняли, когда же приняли, когда мы уже уговорились с б-кой, у меня явились мысли подождать или идти в другой ка</w:t>
        <w:softHyphen/>
        <w:t>кой монастырь и другие скверные мысли /оправдались б-кины слова, что диавол сразу нападает/. Но б-ка снова мена успокоил, и я очень спокойно решился все бросить в миру и перебраться скорее в скит.</w:t>
      </w:r>
    </w:p>
    <w:p>
      <w:pPr>
        <w:pStyle w:val="Normal"/>
        <w:ind w:firstLine="567"/>
        <w:jc w:val="both"/>
        <w:rPr>
          <w:rFonts w:ascii="Arial" w:hAnsi="Arial" w:cs="Arial"/>
          <w:sz w:val="22"/>
          <w:szCs w:val="22"/>
        </w:rPr>
      </w:pPr>
      <w:r>
        <w:rPr>
          <w:rFonts w:cs="Arial" w:ascii="Arial" w:hAnsi="Arial"/>
          <w:sz w:val="22"/>
          <w:szCs w:val="22"/>
        </w:rPr>
        <w:t>Вчера б-ка говорил нам про утреню. Запишу самое важное из его слов: "Утреня в скиту у нас имеет гро</w:t>
        <w:softHyphen/>
        <w:t>мадную важность. На ней держится вся скитская жизнь. Но она также представляет немалую трудность. А для нас, привыкших в миру поздно вставать, это одно из самых трудных положений скитской жизни. Поэтому не надо давать сей поблажки СНАЧАЛА, надо положить твер</w:t>
        <w:softHyphen/>
        <w:t>до ВСТАТЬ во что бы то ни стало... "Смотрите, не просыпайте утреню,- говорил ^не б-ка о.Анатолий,- это очень опасно. Бывали случаи, что многие от этого уходили и пропадали. Сразу надо браться за это дело, с самого начала". Вот и мне за молитвы старцев это далось ничего"...</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0 мая.</w:t>
      </w:r>
    </w:p>
    <w:p>
      <w:pPr>
        <w:pStyle w:val="Normal"/>
        <w:ind w:firstLine="567"/>
        <w:jc w:val="both"/>
        <w:rPr>
          <w:rFonts w:ascii="Arial" w:hAnsi="Arial" w:cs="Arial"/>
          <w:sz w:val="22"/>
          <w:szCs w:val="22"/>
        </w:rPr>
      </w:pPr>
      <w:r>
        <w:rPr>
          <w:rFonts w:cs="Arial" w:ascii="Arial" w:hAnsi="Arial"/>
          <w:sz w:val="22"/>
          <w:szCs w:val="22"/>
        </w:rPr>
        <w:t>Как-то вечером я с б-кой погулял по скиту даже несколько часов /2-3/. Всего не упомнишь, что говори</w:t>
        <w:softHyphen/>
        <w:t>ли, да много говорили не относящегося к моей духовной жизни; в общем, мне приятно было, что б-ка действи</w:t>
        <w:softHyphen/>
        <w:t>тельно обходится прямо с братской простотой не только со мной, но и со всеми, что ему даже некоторые спра</w:t>
        <w:softHyphen/>
        <w:t>ведливо ставят в укор, говоря, что он начальник. В древних монастырях не было начальнических отношений между Аввой и учениками, так и наши оптинские стар</w:t>
        <w:softHyphen/>
        <w:t>цы делали и учили, что не должно быть натянутых отно</w:t>
        <w:softHyphen/>
        <w:t>шений. Ну так. Я, собственно, хотел записать б-кины слова о молчании.</w:t>
      </w:r>
    </w:p>
    <w:p>
      <w:pPr>
        <w:pStyle w:val="Normal"/>
        <w:ind w:firstLine="567"/>
        <w:jc w:val="both"/>
        <w:rPr>
          <w:rFonts w:ascii="Arial" w:hAnsi="Arial" w:cs="Arial"/>
          <w:sz w:val="22"/>
          <w:szCs w:val="22"/>
        </w:rPr>
      </w:pPr>
      <w:r>
        <w:rPr>
          <w:rFonts w:cs="Arial" w:ascii="Arial" w:hAnsi="Arial"/>
          <w:sz w:val="22"/>
          <w:szCs w:val="22"/>
        </w:rPr>
        <w:t>"Вот, б-ка,- говорю я,- мне молчать очень понра</w:t>
        <w:softHyphen/>
        <w:t>вилось, так что всякий разговор тяготит меня, и я стараюсь скорее уйти. Я понял, что Вы благословили меня молчать". - "Да, больше молчите. А если что спросят, даже в церкви, ответьте без всякой раздражительности, не показывая угрюмого вида. Бог благословит".</w:t>
      </w:r>
    </w:p>
    <w:p>
      <w:pPr>
        <w:pStyle w:val="Normal"/>
        <w:ind w:firstLine="567"/>
        <w:jc w:val="both"/>
        <w:rPr>
          <w:rFonts w:ascii="Arial" w:hAnsi="Arial" w:cs="Arial"/>
          <w:sz w:val="22"/>
          <w:szCs w:val="22"/>
        </w:rPr>
      </w:pPr>
      <w:r>
        <w:rPr>
          <w:rFonts w:cs="Arial" w:ascii="Arial" w:hAnsi="Arial"/>
          <w:sz w:val="22"/>
          <w:szCs w:val="22"/>
        </w:rPr>
        <w:t>Теперь я уже забыл, а б-ка что-то говорил о "Сло</w:t>
        <w:softHyphen/>
        <w:t>ве и молитве Иисусовой" еп.Игнатия. Кажется, б-ка ска</w:t>
        <w:softHyphen/>
        <w:t>зал, что "тут вся монашеская жизнь изображена". Прош</w:t>
        <w:softHyphen/>
        <w:t>лый год на Пасхе б-ка давал мне книгу "О Иисусовой молитве" еп.Игнатия Брянчанинова почитать, говоря: "С внешней стороны Вы немного знакомы с монашеской жизнью, с ее внешним строем, а вот тут Вы увидите внут</w:t>
        <w:softHyphen/>
        <w:t>ренний смысл монашеской жизни". Что-то вроде этого, не помню, сказал ли слово "смысл" или нет...</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3 мая.</w:t>
      </w:r>
    </w:p>
    <w:p>
      <w:pPr>
        <w:pStyle w:val="Normal"/>
        <w:ind w:firstLine="567"/>
        <w:jc w:val="both"/>
        <w:rPr>
          <w:rFonts w:ascii="Arial" w:hAnsi="Arial" w:cs="Arial"/>
          <w:sz w:val="22"/>
          <w:szCs w:val="22"/>
        </w:rPr>
      </w:pPr>
      <w:r>
        <w:rPr>
          <w:rFonts w:cs="Arial" w:ascii="Arial" w:hAnsi="Arial"/>
          <w:sz w:val="22"/>
          <w:szCs w:val="22"/>
        </w:rPr>
        <w:t>...Вот я однажды пришел к б-ке. "Ну что, все хо</w:t>
        <w:softHyphen/>
        <w:t>рошо?"- спрашивает б-ка. "Да, все хорошо, слава Богу". "Да, новоначальные всегда радуются, если идут в монас</w:t>
        <w:softHyphen/>
        <w:t>тырь от всего сердца. Сказано в псалме: "Работайте Господеви со страхом и радуйтеся Ему с трепетом". Вот такие и трудятся для Господа со страхом, боясь его чем-либо оскорбить, и радуются - как? - с трепетом". - "Я, б-ка, теперь начинаю как-то бояться мира. Мама говорила, что они переезжают на дачу, и мне становит</w:t>
        <w:softHyphen/>
        <w:t>ся страшно, как это они не боятся жить в миру?" - "Это ничего. Это спасительный страх. Вы ушли от этого ужасного чудовища - мира, и Бог даст, совсем отойдете от него. Один раз я видел сон. Иду будто бы я по лесу и вижу, лежит бревно. Я спокойно сажусь на него и вдруг чувствую, что бревно шевелится. Я вскочил и вижу, что это огромный змей. Я скорее бежать. Выбегаю из леса, оборачиваюсь и вижу, что весь лес горит, и вокруг него, кольцом охватывая его, лежит змей. "Сла</w:t>
        <w:softHyphen/>
        <w:t>ва Тебе, Господи, что я убежал из леса, что бы со мной было, если бы я остался в лесу!" И сон этот был для меня непонятен. Потом мне один схимник растолковал этот сон. Лес - это мир. В миру грешат и не чувствуют, не сознают, что грешат. В миру и гордыня, и лесть, и блуд, и воровство, и все пороки. Да и я жил и не думал о том. Вдруг я увидел, что если так продолжать жить, пожалуй, погибнешь, ибо за гробом жизнь или благая для благих, или вечная ужасная мука для греш</w:t>
        <w:softHyphen/>
        <w:t>ных. Я увидел, что это чудище шевелится, что опасно на нем сидеть, и вот, когда я отошел от мира и смот</w:t>
        <w:softHyphen/>
        <w:t>рю на него из монастыря, то вижу, что весь мир горит в своих страстях. Это - то "огненное запаление", про которое говорится в Великом каноне Андрея Критского.</w:t>
      </w:r>
    </w:p>
    <w:p>
      <w:pPr>
        <w:pStyle w:val="Normal"/>
        <w:ind w:firstLine="567"/>
        <w:jc w:val="both"/>
        <w:rPr>
          <w:rFonts w:ascii="Arial" w:hAnsi="Arial" w:cs="Arial"/>
          <w:sz w:val="22"/>
          <w:szCs w:val="22"/>
        </w:rPr>
      </w:pPr>
      <w:r>
        <w:rPr>
          <w:rFonts w:cs="Arial" w:ascii="Arial" w:hAnsi="Arial"/>
          <w:sz w:val="22"/>
          <w:szCs w:val="22"/>
        </w:rPr>
        <w:t>Ко мне приходил один человек, уже семейный, и говорил, что он влюбился. "Я весь горю...",- говорил он, и действительно, он горел..."</w:t>
      </w:r>
    </w:p>
    <w:p>
      <w:pPr>
        <w:pStyle w:val="Normal"/>
        <w:ind w:firstLine="567"/>
        <w:jc w:val="both"/>
        <w:rPr>
          <w:rFonts w:ascii="Arial" w:hAnsi="Arial" w:cs="Arial"/>
          <w:sz w:val="22"/>
          <w:szCs w:val="22"/>
        </w:rPr>
      </w:pPr>
      <w:r>
        <w:rPr>
          <w:rFonts w:cs="Arial" w:ascii="Arial" w:hAnsi="Arial"/>
          <w:sz w:val="22"/>
          <w:szCs w:val="22"/>
        </w:rPr>
        <w:t>Более я не помню, что б-ка говорил.</w:t>
      </w:r>
    </w:p>
    <w:p>
      <w:pPr>
        <w:pStyle w:val="Normal"/>
        <w:ind w:firstLine="567"/>
        <w:jc w:val="both"/>
        <w:rPr>
          <w:rFonts w:ascii="Arial" w:hAnsi="Arial" w:cs="Arial"/>
          <w:sz w:val="22"/>
          <w:szCs w:val="22"/>
        </w:rPr>
      </w:pPr>
      <w:r>
        <w:rPr>
          <w:rFonts w:cs="Arial" w:ascii="Arial" w:hAnsi="Arial"/>
          <w:sz w:val="22"/>
          <w:szCs w:val="22"/>
        </w:rPr>
        <w:t>Это время много говорить не приходилось, припо</w:t>
        <w:softHyphen/>
        <w:t>минаю только еще то, что я сказал: "Вот, б-ка, я ни</w:t>
        <w:softHyphen/>
        <w:t>когда не виду и не видал таких снов". - "И хорошо, ни</w:t>
        <w:softHyphen/>
        <w:t>каким снам не доверяйтесь".</w:t>
      </w:r>
    </w:p>
    <w:p>
      <w:pPr>
        <w:pStyle w:val="Normal"/>
        <w:ind w:firstLine="567"/>
        <w:jc w:val="both"/>
        <w:rPr>
          <w:rFonts w:ascii="Arial" w:hAnsi="Arial" w:cs="Arial"/>
          <w:sz w:val="22"/>
          <w:szCs w:val="22"/>
        </w:rPr>
      </w:pPr>
      <w:r>
        <w:rPr>
          <w:rFonts w:cs="Arial" w:ascii="Arial" w:hAnsi="Arial"/>
          <w:sz w:val="22"/>
          <w:szCs w:val="22"/>
        </w:rPr>
        <w:t>Я теперь начинаю, кажется, сознавать одним толь</w:t>
        <w:softHyphen/>
        <w:t>ко умом, однако, что живу я не особенно хорошо, что живу плохо. Иисусову молитву забывал, долиться ленюсь, ем лишнее, и вообще, надо бы жить лучше. Но я очень беспечный человек, мало об этом думаю. Вот так я и сказал б-ке, что как творить молитву Иисусову, читаю, а не творю ее, постоянно горжусь, а других осуждаю. И все это я сознаю равнодушно, одним разумом, этого вовсе не чувствую. "Что делать, хорошо, что читаете, сразу ничего нельзя сделать, я ведь говорил, что это наука из наук, а все-таки понемножку начинайте, хотя и не можете сразу"...</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2 июня.</w:t>
      </w:r>
    </w:p>
    <w:p>
      <w:pPr>
        <w:pStyle w:val="3"/>
        <w:jc w:val="both"/>
        <w:rPr>
          <w:rFonts w:cs="Arial"/>
          <w:sz w:val="22"/>
          <w:szCs w:val="22"/>
        </w:rPr>
      </w:pPr>
      <w:r>
        <w:rPr>
          <w:rFonts w:cs="Arial"/>
          <w:sz w:val="22"/>
          <w:szCs w:val="22"/>
        </w:rPr>
        <w:t>Сегодня Господь сподобил меня, недостойного, поисповедываться. После исповеди, в заключение всего б-ка сказал: "Это все хорошо, т.е. покаяние даже в мелких грехах, которые многие даже не считают за грех, но надо больше всего заботиться о самом главном. Купцы, когда торгуют, заботятся, чтобы добыть как можно более золота; все металлы - и железо, и олово, и серебро, и медь - все они сами по себе очень цен</w:t>
        <w:softHyphen/>
        <w:t>ные металлы, однако купцы заботятся более всего о зо</w:t>
        <w:softHyphen/>
        <w:t>лоте. Так и нам: более всего должно приобретать сми</w:t>
        <w:softHyphen/>
        <w:t>рение - смиряться, смиряться и смиряться; если есть смирение - все есть, нет смирения - ничего нет, хотя бы даже и чудеса мог совершать и совершал человек. Смиряйтесь!" - "Да это очень трудно, б-ка". - "Конеч</w:t>
        <w:softHyphen/>
        <w:t>но! А золото легко добывать?"</w:t>
      </w:r>
    </w:p>
    <w:p>
      <w:pPr>
        <w:pStyle w:val="Normal"/>
        <w:ind w:firstLine="567"/>
        <w:jc w:val="both"/>
        <w:rPr>
          <w:rFonts w:ascii="Arial" w:hAnsi="Arial" w:cs="Arial"/>
          <w:sz w:val="22"/>
          <w:szCs w:val="22"/>
        </w:rPr>
      </w:pPr>
      <w:r>
        <w:rPr>
          <w:rFonts w:cs="Arial" w:ascii="Arial" w:hAnsi="Arial"/>
          <w:sz w:val="22"/>
          <w:szCs w:val="22"/>
        </w:rPr>
        <w:t>Сегодня б-ка сказал мне: "Блажени чистии серд</w:t>
        <w:softHyphen/>
        <w:t>цем, ибо они Бога узрят..." Б-ка часто напоминает нам о смирении, которого я не имею. Я, к сожалению, не хочу переносить болезнь сердца, которая преследу</w:t>
        <w:softHyphen/>
        <w:t>ет и сопровождает и предшествует всему, что смиряет естество, пропитанное гордостью.</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8 июня.</w:t>
      </w:r>
    </w:p>
    <w:p>
      <w:pPr>
        <w:pStyle w:val="Normal"/>
        <w:ind w:firstLine="567"/>
        <w:jc w:val="both"/>
        <w:rPr/>
      </w:pPr>
      <w:r>
        <w:rPr>
          <w:rFonts w:cs="Arial" w:ascii="Arial" w:hAnsi="Arial"/>
          <w:sz w:val="22"/>
          <w:szCs w:val="22"/>
        </w:rPr>
        <w:t>Вчера я каялся б-ке, что не исполнял пятисотницы вследствие усталости, "Бог простит, но все-таки нужно укорять себя. Так учили наши великие старцы. При самоукорении даже приносит это пользу. Авва Дорофей, Иоанн Лествичник говорят, что самоукорение есть невидимое восхождение. Подобно тому, как человек не замечает, как он растет, как из маленького маль</w:t>
        <w:softHyphen/>
        <w:t>чика становится взрослым, так и духовный рост че</w:t>
        <w:softHyphen/>
        <w:t>ловека идет совершенно незаметно для него. Этот не</w:t>
        <w:softHyphen/>
        <w:t>видимый духовный рост человека и есть самоукорение". Потом как-то я тоже каялся, что был на именинах у о.Арсения, т.е. пил чай после обедни. "Было пустосло</w:t>
        <w:softHyphen/>
        <w:t>вие?"- спросил б-ка. "Я молчал",- отвечал я. "Да, всегда так бывает, начнут как бы о хорошем, а кончат пустословием и осуждением, начнут за здравие, а кон</w:t>
        <w:softHyphen/>
        <w:t>чат за упокой. Потому-то наши старцы и запрещали справлять именины или ходить когда-либо к другим в келлии пить чай..." - "Когда я творю молитву Иисусову или справляю пятисотницу, я бываю очень рассеян, мысль так и перескакивает от одного к другому, она везде побывает, только не в словах молитвы". - "А все-таки уста освящаются именем Господа Иисуса Христа",- сказал б-ка.</w:t>
      </w:r>
    </w:p>
    <w:p>
      <w:pPr>
        <w:pStyle w:val="Normal"/>
        <w:ind w:firstLine="567"/>
        <w:jc w:val="both"/>
        <w:rPr>
          <w:rFonts w:ascii="Arial" w:hAnsi="Arial" w:cs="Arial"/>
          <w:sz w:val="22"/>
          <w:szCs w:val="22"/>
        </w:rPr>
      </w:pPr>
      <w:r>
        <w:rPr>
          <w:rFonts w:cs="Arial" w:ascii="Arial" w:hAnsi="Arial"/>
          <w:sz w:val="22"/>
          <w:szCs w:val="22"/>
        </w:rPr>
        <w:t>"Как-то я встретил в скиту рясофорного монаха о.Георгия. "Ну что же? Как Вы поживаете? Не скучаете ли по Москве?" - "Благодарение Богу, б-ка, благоду</w:t>
        <w:softHyphen/>
        <w:t>шествую". - "Да, вот и я года два не вспоминал Москвы, а теперь вспоминаю, даже иной раз задумаешься. Помоги нам Господи!"</w:t>
      </w:r>
    </w:p>
    <w:p>
      <w:pPr>
        <w:pStyle w:val="Normal"/>
        <w:ind w:firstLine="567"/>
        <w:jc w:val="both"/>
        <w:rPr>
          <w:rFonts w:ascii="Arial" w:hAnsi="Arial" w:cs="Arial"/>
          <w:sz w:val="22"/>
          <w:szCs w:val="22"/>
        </w:rPr>
      </w:pPr>
      <w:r>
        <w:rPr>
          <w:rFonts w:cs="Arial" w:ascii="Arial" w:hAnsi="Arial"/>
          <w:sz w:val="22"/>
          <w:szCs w:val="22"/>
        </w:rPr>
        <w:t>"Спаси Вас Господи, б-ка",- отвечал я и подумал, аще жив буду, не минет и меня эта участь.</w:t>
      </w:r>
    </w:p>
    <w:p>
      <w:pPr>
        <w:pStyle w:val="Normal"/>
        <w:ind w:firstLine="567"/>
        <w:jc w:val="both"/>
        <w:rPr>
          <w:rFonts w:ascii="Arial" w:hAnsi="Arial" w:cs="Arial"/>
          <w:sz w:val="22"/>
          <w:szCs w:val="22"/>
        </w:rPr>
      </w:pPr>
      <w:r>
        <w:rPr>
          <w:rFonts w:cs="Arial" w:ascii="Arial" w:hAnsi="Arial"/>
          <w:sz w:val="22"/>
          <w:szCs w:val="22"/>
        </w:rPr>
        <w:t>Недели две назад о.Иоанн /Иван Васильевич/ бла</w:t>
        <w:softHyphen/>
        <w:t>гословился у б-ки пройтись немного по лесу и взять с собой меня. Я заметил, как о.Иоанн, глядя на сосны, небо, вообще на всю природу, вспоминал про Бога, смерть, бессмертие, жизнь святых и т.п. Ему вся при</w:t>
        <w:softHyphen/>
        <w:t>рода вещает о Боге и дивных делах Его. А я, грешный, глядя на все существующее, совсем не переношусь от временного видимого к бесконечному невидимому.</w:t>
      </w:r>
    </w:p>
    <w:p>
      <w:pPr>
        <w:pStyle w:val="Normal"/>
        <w:ind w:firstLine="567"/>
        <w:jc w:val="both"/>
        <w:rPr>
          <w:rFonts w:ascii="Arial" w:hAnsi="Arial" w:cs="Arial"/>
          <w:sz w:val="22"/>
          <w:szCs w:val="22"/>
        </w:rPr>
      </w:pPr>
      <w:r>
        <w:rPr>
          <w:rFonts w:cs="Arial" w:ascii="Arial" w:hAnsi="Arial"/>
          <w:sz w:val="22"/>
          <w:szCs w:val="22"/>
        </w:rPr>
        <w:t>Поговорили немного о смерти и памятовании о ней, и я вспомнил про далекое прошлое, бывшее в моем дет</w:t>
        <w:softHyphen/>
        <w:t>стве, лет 13 назад. Помню глубокую полночь, по край</w:t>
        <w:softHyphen/>
        <w:t>ней мере, все братья, жившие со мной в одной комна</w:t>
        <w:softHyphen/>
        <w:t>те, спят. Мне лет 6-7. Мне не спится, я думаю о Боге, смерти и бесконечной вечности - или благой, или пол</w:t>
        <w:softHyphen/>
        <w:t>ной ужасных мук. Я мыслил, конечно, совершенно по детски. И мне не представлялось, что по смерти я мо</w:t>
        <w:softHyphen/>
        <w:t>гу наследовать блаженство. Нет, моя мысль от представ</w:t>
        <w:softHyphen/>
        <w:t>ления смерти перелетала к вечным мукам, которые по</w:t>
        <w:softHyphen/>
        <w:t>стигнут грешников и которым не будет конца. Ужас охва</w:t>
        <w:softHyphen/>
        <w:t>тывал все мое существо, я весь содрогался, в трепете утыкался лицом в подушку и горько плакал. Особенно меня поражало то, что будущая жизнь не будет иметь конца. Повидимому, я тогда верил во все это, даже бо</w:t>
        <w:softHyphen/>
        <w:t>лее, я живо представлял себе то, что думал, хотя и по-детски, иначе эти мысли не могли бы так действовать на меня. Кажется, я даже утешал себя, стараясь отог</w:t>
        <w:softHyphen/>
        <w:t>нать страх. Помню, даже приходили хульные мысли, на</w:t>
        <w:softHyphen/>
        <w:t>пример, если будут такие муки, то лучше бы было, ес</w:t>
        <w:softHyphen/>
        <w:t>ли бы Бога не было. Ибо, если Бога нет, то нет и гре</w:t>
        <w:softHyphen/>
        <w:t>ха, следовательно, и мук... Нет, если даже и будут муки, то все-таки лучше, если есть Бог. Ибо, если бы Бога не было, то люди погрызли бы друг друга... Так мыслил я. Почему так? Не знаю. Помню, я этим успокаивался, т.е. последней мыслью. Более не помню, какие мысли приходили мне в голову, на чем я останавливал</w:t>
        <w:softHyphen/>
        <w:t>ся и как заснул в ту ночь. Не помню, были ли подоб</w:t>
        <w:softHyphen/>
        <w:t>ные ночи, дни или часы...</w:t>
      </w:r>
    </w:p>
    <w:p>
      <w:pPr>
        <w:pStyle w:val="Normal"/>
        <w:ind w:firstLine="567"/>
        <w:jc w:val="both"/>
        <w:rPr>
          <w:rFonts w:ascii="Arial" w:hAnsi="Arial" w:cs="Arial"/>
          <w:sz w:val="22"/>
          <w:szCs w:val="22"/>
        </w:rPr>
      </w:pPr>
      <w:r>
        <w:rPr>
          <w:rFonts w:cs="Arial" w:ascii="Arial" w:hAnsi="Arial"/>
          <w:sz w:val="22"/>
          <w:szCs w:val="22"/>
        </w:rPr>
        <w:t>Помню еще, что мысли о Боге, смерти, нравствен</w:t>
        <w:softHyphen/>
        <w:t>ном долге молитвы приходили ко мне в возрасте 13-17 лет. Но я быстро прогонял их как тяжелые, неприятные для меня, топил их в веселых, льстящих мне, безумных мыслях. Это бывало также по ночам. Но я их отгонял не навеки, я их отгонял с мыслью - о безумие! - что им придет своя пора, именно, в зрелом возрасте, или под старость, когда мысли о другом перестанут волно</w:t>
        <w:softHyphen/>
        <w:t>вать воображение... Я продолжал коснеть в равнодушии. А теперь и желал бы иметь подобные мысли, да их нет...</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9 июня.</w:t>
      </w:r>
    </w:p>
    <w:p>
      <w:pPr>
        <w:pStyle w:val="Normal"/>
        <w:ind w:firstLine="567"/>
        <w:jc w:val="both"/>
        <w:rPr>
          <w:rFonts w:ascii="Arial" w:hAnsi="Arial" w:cs="Arial"/>
          <w:sz w:val="22"/>
          <w:szCs w:val="22"/>
        </w:rPr>
      </w:pPr>
      <w:r>
        <w:rPr>
          <w:rFonts w:cs="Arial" w:ascii="Arial" w:hAnsi="Arial"/>
          <w:sz w:val="22"/>
          <w:szCs w:val="22"/>
        </w:rPr>
        <w:t>Я помню, что особенно сильно на меня действова</w:t>
        <w:softHyphen/>
        <w:t>ла мысль о бесконечности загробной участи. Мой ребяческий ум совершенно терялся при этой мысли. Одни слова: "Не будет конца'' приводили меня в ужас и тре</w:t>
        <w:softHyphen/>
        <w:t>пет... Теперь я к подобным мыслям остаюсь совершенно равнодушным, они не производят на меня ни малейшего действия... Теперь я начинаю бояться мира, хо</w:t>
        <w:softHyphen/>
        <w:t>тя мысли о нем лезут в голову. Про эту болезнь я говорил б-ке, и он сказал, что она спасительна. Это мне б-ка говорил, когда я с о.Иоанном - пономарем разбили украшение церковного паникадила. "Бояться надо греха",- говорил б-ка /мира я боюсь, конечно, потому, что он всем и всегда дает повод, склоняет ко греху, он весь полон искушений, которым я не могу со</w:t>
        <w:softHyphen/>
        <w:t>противляться/, - а боязливых, сказано в Священном Писа</w:t>
        <w:softHyphen/>
        <w:t>нии, не любит Бог, монах не должен быть боязлив, трус</w:t>
        <w:softHyphen/>
        <w:t>лив, а должен возлагать на Бога надежду. Почему Бог не любит боязливых и трусливых? Потому что они близки к унынию, отчаянию, а это смертные грехи; боязливый и трусливый - на краю пропасти. Истинный монах должен быть чужд такого устроения…, а сегодня /т.е. в день чистки храма и всех принадлежностей/ у всех что-нибудь да случилось; это диавол нам мстит за чистку храма... Мир Вам. Помози, Господи".</w:t>
      </w:r>
    </w:p>
    <w:p>
      <w:pPr>
        <w:pStyle w:val="Normal"/>
        <w:ind w:firstLine="567"/>
        <w:jc w:val="both"/>
        <w:rPr>
          <w:rFonts w:ascii="Arial" w:hAnsi="Arial" w:cs="Arial"/>
          <w:sz w:val="22"/>
          <w:szCs w:val="22"/>
        </w:rPr>
      </w:pPr>
      <w:r>
        <w:rPr>
          <w:rFonts w:cs="Arial" w:ascii="Arial" w:hAnsi="Arial"/>
          <w:sz w:val="22"/>
          <w:szCs w:val="22"/>
        </w:rPr>
        <w:t>Теперь редко приходится беседовать с б-кой, он очень устает. Может быть, Бог даст, и удастся как-ни</w:t>
        <w:softHyphen/>
        <w:t>будь побеседовать... Слава Богу за все.</w:t>
      </w:r>
    </w:p>
    <w:p>
      <w:pPr>
        <w:pStyle w:val="Normal"/>
        <w:ind w:firstLine="567"/>
        <w:jc w:val="both"/>
        <w:rPr>
          <w:rFonts w:ascii="Arial" w:hAnsi="Arial" w:cs="Arial"/>
          <w:sz w:val="22"/>
          <w:szCs w:val="22"/>
        </w:rPr>
      </w:pPr>
      <w:r>
        <w:rPr>
          <w:rFonts w:cs="Arial" w:ascii="Arial" w:hAnsi="Arial"/>
          <w:sz w:val="22"/>
          <w:szCs w:val="22"/>
        </w:rPr>
        <w:t>Сегодня мне о.Иоанн Полевой подарил книгу за хло</w:t>
        <w:softHyphen/>
        <w:t>поты во время переноски библиотеки - "Царский путь креста Господня". Он говорил, что книга очень хорошая. Бог даст, благословлюсь у б-ки, прочту. А как-то без благословение б-ки ничего не могу делать.</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 июля.</w:t>
      </w:r>
    </w:p>
    <w:p>
      <w:pPr>
        <w:pStyle w:val="Normal"/>
        <w:ind w:firstLine="567"/>
        <w:jc w:val="both"/>
        <w:rPr>
          <w:rFonts w:ascii="Arial" w:hAnsi="Arial" w:cs="Arial"/>
          <w:sz w:val="22"/>
          <w:szCs w:val="22"/>
        </w:rPr>
      </w:pPr>
      <w:r>
        <w:rPr>
          <w:rFonts w:cs="Arial" w:ascii="Arial" w:hAnsi="Arial"/>
          <w:sz w:val="22"/>
          <w:szCs w:val="22"/>
        </w:rPr>
        <w:t>Весь июнь, или почти весь, шел дождь, а вчера и сегодня прекрасная погода. Июльская жара. Начался по</w:t>
        <w:softHyphen/>
        <w:t>кос. Сегодня я ходил косить с 3 часов до 10-11 часов. Благодарение Богу, не чувствую особенной усталости. Самый покос на меня неприятного впечатления не произ</w:t>
        <w:softHyphen/>
        <w:t>вел, а трапезование в монастырской трапезной мне не понравилось. Аще Бог даст мне придется еще участвовать в покосе, то думаю поспеть к скитской трапезе, в наш милый скит, в тишину, веселящую душу. Хоть и грешный я человек, а скит люблю. По крайней мере, мне так ка</w:t>
        <w:softHyphen/>
        <w:t>жется.</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5 июля.</w:t>
      </w:r>
    </w:p>
    <w:p>
      <w:pPr>
        <w:pStyle w:val="Normal"/>
        <w:ind w:firstLine="567"/>
        <w:jc w:val="both"/>
        <w:rPr>
          <w:rFonts w:ascii="Arial" w:hAnsi="Arial" w:cs="Arial"/>
          <w:sz w:val="22"/>
          <w:szCs w:val="22"/>
        </w:rPr>
      </w:pPr>
      <w:r>
        <w:rPr>
          <w:rFonts w:cs="Arial" w:ascii="Arial" w:hAnsi="Arial"/>
          <w:sz w:val="22"/>
          <w:szCs w:val="22"/>
        </w:rPr>
        <w:t>Сегодня после обедни состоялось освящение биб</w:t>
        <w:softHyphen/>
        <w:t>лиотеки, т.е. было молебствие с водоосвящением. Мне не пришлось быть на молебствии - я готовлю общий сладкий чай для всей братии, устроенный о.Иоанном. А вче</w:t>
        <w:softHyphen/>
        <w:t>ра перебрался от нас, из скита в монастырь о.Анатолий. Более двадцати лет прожил в скиту, и теперь его пере</w:t>
        <w:softHyphen/>
        <w:t>везли в монастырь. Там умер о.Савва, бывший духовни</w:t>
        <w:softHyphen/>
        <w:t>ком; как говорят, к нему обращались и многие мирские. И вот на его место перевели о.Анатолия. 3-го числа он прощался с нами в трапезе, смиренно поклонился нам в землю, кажется, два раза, всегда смиренный и никог</w:t>
        <w:softHyphen/>
        <w:t>да не унывающий. По крайней мере, я его иным не видел, это единственный иеромонах, которого я видел встающим на колени перед б-кой. А видел еще о.Нектария, став</w:t>
        <w:softHyphen/>
        <w:t>шим однажды на колени перед б-кой /1908г., 18 ноября/. Спаси его, Господ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7 июля.</w:t>
      </w:r>
    </w:p>
    <w:p>
      <w:pPr>
        <w:pStyle w:val="Normal"/>
        <w:ind w:firstLine="567"/>
        <w:jc w:val="both"/>
        <w:rPr>
          <w:rFonts w:ascii="Arial" w:hAnsi="Arial" w:cs="Arial"/>
          <w:sz w:val="22"/>
          <w:szCs w:val="22"/>
        </w:rPr>
      </w:pPr>
      <w:r>
        <w:rPr>
          <w:rFonts w:cs="Arial" w:ascii="Arial" w:hAnsi="Arial"/>
          <w:sz w:val="22"/>
          <w:szCs w:val="22"/>
        </w:rPr>
        <w:t>Завтра Казанской иконы Божией Матери. Бдение и обедня в монастыре, а трапеза у нас в скиту своя. Все ходим на покос, кто с граблями, кто с косой. Погода благоприятная. Сегодня ходили далеко, под самый город, версты за три с половиной.</w:t>
      </w:r>
    </w:p>
    <w:p>
      <w:pPr>
        <w:pStyle w:val="Normal"/>
        <w:ind w:firstLine="567"/>
        <w:jc w:val="both"/>
        <w:rPr>
          <w:rFonts w:ascii="Arial" w:hAnsi="Arial" w:cs="Arial"/>
          <w:sz w:val="22"/>
          <w:szCs w:val="22"/>
        </w:rPr>
      </w:pPr>
      <w:r>
        <w:rPr>
          <w:rFonts w:cs="Arial" w:ascii="Arial" w:hAnsi="Arial"/>
          <w:sz w:val="22"/>
          <w:szCs w:val="22"/>
        </w:rPr>
        <w:t>Вчера на благословении б-ка сказал мне: "Диавол Вам не даст сделать ни одного шага, за каждый шаг на</w:t>
        <w:softHyphen/>
        <w:t>до бороться. Вы помните, как евреи при построении хра</w:t>
        <w:softHyphen/>
        <w:t>ма в одной руке держали заступ, а в другой меч. Это вообще сказано про совершение добродетелей. С одной стороны, мы должны соблюдать евангельские заповеди, а с другой - отбиваться от врага мечом, борясь за каж</w:t>
        <w:softHyphen/>
        <w:t>дый шаг..."</w:t>
      </w:r>
    </w:p>
    <w:p>
      <w:pPr>
        <w:pStyle w:val="Normal"/>
        <w:ind w:firstLine="567"/>
        <w:jc w:val="both"/>
        <w:rPr>
          <w:rFonts w:ascii="Arial" w:hAnsi="Arial" w:cs="Arial"/>
          <w:sz w:val="22"/>
          <w:szCs w:val="22"/>
        </w:rPr>
      </w:pPr>
      <w:r>
        <w:rPr>
          <w:rFonts w:cs="Arial" w:ascii="Arial" w:hAnsi="Arial"/>
          <w:sz w:val="22"/>
          <w:szCs w:val="22"/>
        </w:rPr>
        <w:t>- Б-ка, как же я должен отбиваться, какой же это меч?</w:t>
      </w:r>
    </w:p>
    <w:p>
      <w:pPr>
        <w:pStyle w:val="Normal"/>
        <w:ind w:firstLine="567"/>
        <w:jc w:val="both"/>
        <w:rPr>
          <w:rFonts w:ascii="Arial" w:hAnsi="Arial" w:cs="Arial"/>
          <w:sz w:val="22"/>
          <w:szCs w:val="22"/>
        </w:rPr>
      </w:pPr>
      <w:r>
        <w:rPr>
          <w:rFonts w:cs="Arial" w:ascii="Arial" w:hAnsi="Arial"/>
          <w:sz w:val="22"/>
          <w:szCs w:val="22"/>
        </w:rPr>
        <w:t>- У нас один меч - молитва Иисусова. Сказано: "Бей этим мечом невидимых ратников, ибо нет более сильного орудия ни на небе, ни на земле".</w:t>
      </w:r>
    </w:p>
    <w:p>
      <w:pPr>
        <w:pStyle w:val="Normal"/>
        <w:ind w:firstLine="567"/>
        <w:jc w:val="both"/>
        <w:rPr>
          <w:rFonts w:ascii="Arial" w:hAnsi="Arial" w:cs="Arial"/>
          <w:sz w:val="22"/>
          <w:szCs w:val="22"/>
        </w:rPr>
      </w:pPr>
      <w:r>
        <w:rPr>
          <w:rFonts w:cs="Arial" w:ascii="Arial" w:hAnsi="Arial"/>
          <w:sz w:val="22"/>
          <w:szCs w:val="22"/>
        </w:rPr>
        <w:t>Если вдуматься в эти слова внимательно, страшно подумать, что нет более сильного орудия даже на небе. "О имени Господа Иисуса всяко колено поклонится не</w:t>
        <w:softHyphen/>
        <w:t>бесных и земных и преисподних, и всяк язык исповесть, яко Господь Иисус Христос..." Какие страшные времена придут... Да, молитва Иисусова - вот оружие. А я, ока</w:t>
        <w:softHyphen/>
        <w:t>янный, совершенно забываю про нее. Да, не так скоро дается все истинно духовное, Божие, как я думал.</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0 июля.</w:t>
      </w:r>
    </w:p>
    <w:p>
      <w:pPr>
        <w:pStyle w:val="Normal"/>
        <w:ind w:firstLine="567"/>
        <w:jc w:val="both"/>
        <w:rPr>
          <w:rFonts w:ascii="Arial" w:hAnsi="Arial" w:cs="Arial"/>
          <w:sz w:val="22"/>
          <w:szCs w:val="22"/>
        </w:rPr>
      </w:pPr>
      <w:r>
        <w:rPr>
          <w:rFonts w:cs="Arial" w:ascii="Arial" w:hAnsi="Arial"/>
          <w:sz w:val="22"/>
          <w:szCs w:val="22"/>
        </w:rPr>
        <w:t>Вечером на благословении я сказал б-ке, что про</w:t>
        <w:softHyphen/>
        <w:t>чел одну статью о молитве Иисусовой Игнатия Брянчанинова... Я не знаю, как я жил бы без познаний, кото</w:t>
        <w:softHyphen/>
        <w:t>рые я там почерпнул. "Да, вот, б-ка, не благословите ли Вы по времени и все его сочинения прочесть?" - "Да, по времени. Да, у него все на одном и том же, на молит</w:t>
        <w:softHyphen/>
        <w:t>ве Иисусовой. Какая ширина! Теперь Вы видите это. А прежде, может быть, видели в монашестве, как и боль</w:t>
        <w:softHyphen/>
        <w:t>шинство мирских, одну редьу, квас и глубочайшее невежество. Да и понятно: "Чашу жизни вкусите и видите, яко благ Господь". Да, надо вкусить, и тогда уже уви</w:t>
        <w:softHyphen/>
        <w:t>дишь, какое блаженство... Ангелы могут петь. В жизни св.Спиридона Тримифунтского или св.Тихона Амафутского, не помню, говорится, что он один во всей церкви служил. Делает возглас, а ему отвечает хор чудный, проходящие мимо удивились, откуда у святите</w:t>
        <w:softHyphen/>
        <w:t>ля такой хор. То же самое было, помните, я рассказы</w:t>
        <w:softHyphen/>
        <w:t>вал, с одним священником. Тогда в церкви кроме него был еще и один поляк, который после этого и принял православие". Я забыл, б-ка говорил, что они слышали не телесными ушами, а душевным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9 июля.</w:t>
      </w:r>
    </w:p>
    <w:p>
      <w:pPr>
        <w:pStyle w:val="Normal"/>
        <w:ind w:firstLine="567"/>
        <w:jc w:val="both"/>
        <w:rPr>
          <w:rFonts w:ascii="Arial" w:hAnsi="Arial" w:cs="Arial"/>
          <w:sz w:val="22"/>
          <w:szCs w:val="22"/>
        </w:rPr>
      </w:pPr>
      <w:r>
        <w:rPr>
          <w:rFonts w:cs="Arial" w:ascii="Arial" w:hAnsi="Arial"/>
          <w:sz w:val="22"/>
          <w:szCs w:val="22"/>
        </w:rPr>
        <w:t>17-го числа кончился покос, никогда я так в ми</w:t>
        <w:softHyphen/>
        <w:t>ру не работал и не уставал. А работа полезная, среди природы, на вольном воздухе. Б-ка благодарил нас, когда мы пришли с последнего покоса, и сказал, что он тоже в свое время ходил на покос и всегда возвращался с приятным чувством. Милый скит!</w:t>
      </w:r>
    </w:p>
    <w:p>
      <w:pPr>
        <w:pStyle w:val="Normal"/>
        <w:ind w:firstLine="567"/>
        <w:jc w:val="both"/>
        <w:rPr>
          <w:rFonts w:ascii="Arial" w:hAnsi="Arial" w:cs="Arial"/>
          <w:sz w:val="22"/>
          <w:szCs w:val="22"/>
        </w:rPr>
      </w:pPr>
      <w:r>
        <w:rPr>
          <w:rFonts w:cs="Arial" w:ascii="Arial" w:hAnsi="Arial"/>
          <w:sz w:val="22"/>
          <w:szCs w:val="22"/>
        </w:rPr>
        <w:t>Боже! Боже! За что Ты так милостив ко мне, что Ты взял меня под кров Божией Матери и Св.Иоанна Крес</w:t>
        <w:softHyphen/>
        <w:t>тителя в эту животворную скитскую тишину от всех ужасов, которыми полон мир. Этими, подобными и еще боль</w:t>
        <w:softHyphen/>
        <w:t>шими ужасами полна, как приходилось и видеть и слы</w:t>
        <w:softHyphen/>
        <w:t>шать, вся жизнь в миру. Благодарю Тебя, Господи, что я здесь, в скиту, я не имею и не знаю, как Благода</w:t>
        <w:softHyphen/>
        <w:t>рить тебя, помилуй мя!</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31 июля.</w:t>
      </w:r>
    </w:p>
    <w:p>
      <w:pPr>
        <w:pStyle w:val="Normal"/>
        <w:ind w:firstLine="567"/>
        <w:jc w:val="both"/>
        <w:rPr>
          <w:rFonts w:ascii="Arial" w:hAnsi="Arial" w:cs="Arial"/>
          <w:sz w:val="22"/>
          <w:szCs w:val="22"/>
        </w:rPr>
      </w:pPr>
      <w:r>
        <w:rPr>
          <w:rFonts w:cs="Arial" w:ascii="Arial" w:hAnsi="Arial"/>
          <w:sz w:val="22"/>
          <w:szCs w:val="22"/>
        </w:rPr>
        <w:t>29 июля Оптину посещал Преосвященный Никон, еп. Вологодский. Зашел к нам в скит в 3 часа. Был в обоих храмах, у о.Иосифа и у б-ки, и около получаса пятого ушел в монастырь в сопровождений о.Архимандрита Ксенофонта и урядника. В храме св.Предтечи Иоанна Влады</w:t>
        <w:softHyphen/>
        <w:t>ка говорил всем скитянам о необходимости и пользе для нас скорбей. "Если бы у нас не было скорбей, т.е. раз</w:t>
        <w:softHyphen/>
        <w:t>личных обид, неудовольствии, если бы нас никто не трогал, если бы не было никаких искушений, то как бы мы могли познать себя, свой страсти, свои грехи. Если меня никто не будет трогать, то я, понятно, не буду и раздражаться, сердиться. Если нам будет житься покойно, без всяких скорбей, то возомним о себе, что мы праведники бесстрастные, и будет расти наш внутренний фарисей, нас обымет гордыня. Если же мы терпим скор</w:t>
        <w:softHyphen/>
        <w:t>би, обиды, то невольно познаем свои немощи, страсти. Мы и не думаем, что мы горды, что у нас есть злоба и другие страсти. Когда же нас обидят, то сразу зашеве</w:t>
        <w:softHyphen/>
        <w:t>лятся как гады наши страсти, подымутся из глубины се</w:t>
        <w:softHyphen/>
        <w:t>рдца, и сразу мы увидим, что мы очень немощны, что мы полны страстей и невольно будем смиряться. Отсюда яс</w:t>
        <w:softHyphen/>
        <w:t>но, что мы не должны сердиться на людей, причинивших нам скорбь, ибо они лучшие наши благодетели, указав</w:t>
        <w:softHyphen/>
        <w:t>шие нам наши немощи, которых мы в себе не предполага</w:t>
        <w:softHyphen/>
        <w:t>ем. Мы должны обойтись с ними кротко и помолиться за них. Кроткое обращение совершает чудеса, растопляет каменные сердца, приводит к пути спасения... Да от</w:t>
        <w:softHyphen/>
        <w:t>чего, собственно, у нас есть скорби? Каждый человек несет свой крест. Под крестом разумеются скорби, нев</w:t>
        <w:softHyphen/>
        <w:t>згоды, которые встречаются человеку на его жизненном пути. Отчего образовался крест? Да вот посмотрите на вещественный крест: он составляется из двух линии, од</w:t>
        <w:softHyphen/>
        <w:t>на идет снизу вверх, другая пересекает ее. Так же составляемся и наш жизненный крест: воля Божия тянет нас снизу вверх, от земли на небо, а наша воля становит</w:t>
        <w:softHyphen/>
        <w:t>ся воле Божией поперек, противится ей. Отсюда скорби, ибо в нас происходит борьба и причиняет боль сердцу. И стоит нам только во время скорби, искушения сказать: "Да будет воля Твоя, Господи!", как сразу становится нам легче на сердце, мы успокаиваемся. Как только мы свою волю направляем по воле Божией, то уже креста-то и не получается, подобно тому, как случается и с вещественным крестом, когда обе линии направлены в од</w:t>
        <w:softHyphen/>
        <w:t>ну сторону..."</w:t>
      </w:r>
    </w:p>
    <w:p>
      <w:pPr>
        <w:pStyle w:val="Normal"/>
        <w:ind w:firstLine="567"/>
        <w:jc w:val="both"/>
        <w:rPr>
          <w:rFonts w:ascii="Arial" w:hAnsi="Arial" w:cs="Arial"/>
          <w:sz w:val="22"/>
          <w:szCs w:val="22"/>
        </w:rPr>
      </w:pPr>
      <w:r>
        <w:rPr>
          <w:rFonts w:cs="Arial" w:ascii="Arial" w:hAnsi="Arial"/>
          <w:sz w:val="22"/>
          <w:szCs w:val="22"/>
        </w:rPr>
        <w:t>"Хорошо у вас здесь, отцы святые, помози вам, Господи. Еще в наших святых обителях чувствуешь, что еще есть вера христова, когда теперь сатана явно для всех вооружается на церковь Христову... Мирские лю</w:t>
        <w:softHyphen/>
        <w:t>ди стараются приехать поговеть в монастырь, чтобы отдохнуть, получить совет, наставление, как бороться со страстями, немножко пожить в святой обители. Мирские духовники обижаются, что к ним не идут на исповедь: они, бедные, не понимают причины этого..."</w:t>
      </w:r>
    </w:p>
    <w:p>
      <w:pPr>
        <w:pStyle w:val="Normal"/>
        <w:ind w:firstLine="567"/>
        <w:jc w:val="both"/>
        <w:rPr>
          <w:rFonts w:ascii="Arial" w:hAnsi="Arial" w:cs="Arial"/>
          <w:sz w:val="22"/>
          <w:szCs w:val="22"/>
        </w:rPr>
      </w:pPr>
      <w:r>
        <w:rPr>
          <w:rFonts w:cs="Arial" w:ascii="Arial" w:hAnsi="Arial"/>
          <w:sz w:val="22"/>
          <w:szCs w:val="22"/>
        </w:rPr>
        <w:t>Здесь я подумал про себя: да, мирские спешат в обитель хоть на минутку, а я, грешный, здесь все вре</w:t>
        <w:softHyphen/>
        <w:t>мя живу, как же я счастлив! Как и чем я заслуживаю это? Господи! Господ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 августа.</w:t>
      </w:r>
    </w:p>
    <w:p>
      <w:pPr>
        <w:pStyle w:val="Normal"/>
        <w:ind w:firstLine="567"/>
        <w:jc w:val="both"/>
        <w:rPr>
          <w:rFonts w:ascii="Arial" w:hAnsi="Arial" w:cs="Arial"/>
          <w:sz w:val="22"/>
          <w:szCs w:val="22"/>
        </w:rPr>
      </w:pPr>
      <w:r>
        <w:rPr>
          <w:rFonts w:cs="Arial" w:ascii="Arial" w:hAnsi="Arial"/>
          <w:sz w:val="22"/>
          <w:szCs w:val="22"/>
        </w:rPr>
        <w:t>Прошлый год, когда мы приехали сюда еще мирски</w:t>
        <w:softHyphen/>
        <w:t>ми поговеть, мы пошли на больницу, ибо весь Великий Пост мы ходили туда мыть посуду, иногда исполнять еще кое-какие послушания. Был Петров пост. Б-ка исповедывал на больнице монастырскую братию, а в то время, как мы пришли, он отдыхал в саду. Мы подошли под благословение, б-ка с радостью приветствовал нас, не помню уже, о чем мы говорили. Из всего разговора удержал я в памяти только одно: "Монах есть битые черепки... Его все бьют: и бесы, и мирские люди. От всех он постоянно тер</w:t>
        <w:softHyphen/>
        <w:t>пит унижения и уничижения. Бьют его, и остаются от не</w:t>
        <w:softHyphen/>
        <w:t>го одни битые черепки... А Господь возьмет его да и склеит; только это происходит не здесь, а там /б-ка показал на небо/. Вот что такое монах..."</w:t>
      </w:r>
    </w:p>
    <w:p>
      <w:pPr>
        <w:pStyle w:val="Normal"/>
        <w:ind w:firstLine="567"/>
        <w:jc w:val="both"/>
        <w:rPr>
          <w:rFonts w:ascii="Arial" w:hAnsi="Arial" w:cs="Arial"/>
          <w:sz w:val="22"/>
          <w:szCs w:val="22"/>
        </w:rPr>
      </w:pPr>
      <w:r>
        <w:rPr>
          <w:rFonts w:cs="Arial" w:ascii="Arial" w:hAnsi="Arial"/>
          <w:sz w:val="22"/>
          <w:szCs w:val="22"/>
        </w:rPr>
        <w:t>Когда мы уже приехали перед самым поступлением, однажды б-ка рассказал нам следующий случай из своей жизни. "Когда я решил уже все оставить и идти в монас</w:t>
        <w:softHyphen/>
        <w:t>тырь, перед самым приездом моим сюда в скит, ехал я на извозчике в Москве по театральной /или Красной, я забыл/ площади. Я был в военном мундире. Задумавшись, я оперся на шпагу руками и грудью. Вдруг кто-то выхватил у меня шпагу. Извозчик ехал быстро, на площади никого не было, да и вряд ли мог найтись такой смельчак. А шпаги нет. Я оставался в недоумении. Когда я приехал сюда, то рассказал обо всем о.Амвросию. "Ну, что же удивитель</w:t>
        <w:softHyphen/>
        <w:t>ного? Теперь Вам более не нужна шпага, - сказал он, -вот Вам духовный меч для борьбы с невидимыми врагами Вашего спасения..." При этом он подал мне четки.</w:t>
      </w:r>
    </w:p>
    <w:p>
      <w:pPr>
        <w:pStyle w:val="Normal"/>
        <w:ind w:firstLine="567"/>
        <w:jc w:val="both"/>
        <w:rPr>
          <w:rFonts w:ascii="Arial" w:hAnsi="Arial" w:cs="Arial"/>
          <w:sz w:val="22"/>
          <w:szCs w:val="22"/>
        </w:rPr>
      </w:pPr>
      <w:r>
        <w:rPr>
          <w:rFonts w:cs="Arial" w:ascii="Arial" w:hAnsi="Arial"/>
          <w:sz w:val="22"/>
          <w:szCs w:val="22"/>
        </w:rPr>
        <w:t>Блажен, блажен монах, отвергший все, не знающий таких скорбей, а наоборот, работающий Единому Богу. Тем более блажен истинный монах, ибо беспечальной земной жизнью он достигнет вечного блаженства, жизни не</w:t>
        <w:softHyphen/>
        <w:t>скончаемой".</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2 августа.</w:t>
      </w:r>
    </w:p>
    <w:p>
      <w:pPr>
        <w:pStyle w:val="Normal"/>
        <w:ind w:firstLine="567"/>
        <w:jc w:val="both"/>
        <w:rPr>
          <w:rFonts w:ascii="Arial" w:hAnsi="Arial" w:cs="Arial"/>
          <w:sz w:val="22"/>
          <w:szCs w:val="22"/>
        </w:rPr>
      </w:pPr>
      <w:r>
        <w:rPr>
          <w:rFonts w:cs="Arial" w:ascii="Arial" w:hAnsi="Arial"/>
          <w:sz w:val="22"/>
          <w:szCs w:val="22"/>
        </w:rPr>
        <w:t>Седьмого числа в Оптину принесли икону Калужской Божпей Матери; ее приносят, как говорят, каждый год. 8 числа в 3 1/2 часа утра я будил братию, и мы пошли за иконой в монастырь. Принесли ее прямо в церковь, от</w:t>
        <w:softHyphen/>
        <w:t>служили молебен /в новом храме/, потом приложились к ней, понесли в Предтечев храм, затем к б-ке, о.И., и далее по келлиям. Это мне понравилось. А когда ходили вокруг монастыря с крестным ходом, было много мирских, очень суетно, я не знал, как в скит попасть. Б-ка ска</w:t>
        <w:softHyphen/>
        <w:t>зал, что необходимо надо быть на крестном ходу, потому только я не ушел, и рад был, когда опять вошел в скитскую ограду. Шел я обратно в скит с о.Артемием. Как ни осуждаю я по своей гордости скитскую братию, а все же считаю ее родною. На крестном ходу я чувствовал себя чужим и старал</w:t>
        <w:softHyphen/>
        <w:t>ся быть поближе к скитским, приятно было идти с кем-либо из братии. Я все более и более начинаю любить скит и все в нем; то, что прежде мне не нравилось, начинает нравить</w:t>
        <w:softHyphen/>
        <w:t>ся. Слава Тебе, Боже!</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5 августа.</w:t>
      </w:r>
    </w:p>
    <w:p>
      <w:pPr>
        <w:pStyle w:val="Normal"/>
        <w:ind w:firstLine="567"/>
        <w:jc w:val="both"/>
        <w:rPr>
          <w:rFonts w:ascii="Arial" w:hAnsi="Arial" w:cs="Arial"/>
          <w:sz w:val="22"/>
          <w:szCs w:val="22"/>
        </w:rPr>
      </w:pPr>
      <w:r>
        <w:rPr>
          <w:rFonts w:cs="Arial" w:ascii="Arial" w:hAnsi="Arial"/>
          <w:sz w:val="22"/>
          <w:szCs w:val="22"/>
        </w:rPr>
        <w:t>Вот уже прошел Успенский пост. Время никого не ждет, летит, летит...</w:t>
      </w:r>
    </w:p>
    <w:p>
      <w:pPr>
        <w:pStyle w:val="Normal"/>
        <w:ind w:firstLine="567"/>
        <w:jc w:val="both"/>
        <w:rPr>
          <w:rFonts w:ascii="Arial" w:hAnsi="Arial" w:cs="Arial"/>
          <w:sz w:val="22"/>
          <w:szCs w:val="22"/>
        </w:rPr>
      </w:pPr>
      <w:r>
        <w:rPr>
          <w:rFonts w:cs="Arial" w:ascii="Arial" w:hAnsi="Arial"/>
          <w:sz w:val="22"/>
          <w:szCs w:val="22"/>
        </w:rPr>
        <w:t>Хотел я еще записать рассказ о.Иоанна /Васильевича/. О.Иоанн хороший человек. Так мы говорили о смерти. "Послу</w:t>
        <w:softHyphen/>
        <w:t>шайте, я Вам расскажу один случай; я, кажется, Вам не рас</w:t>
        <w:softHyphen/>
        <w:t>сказывал этого. Был у меня родственник, у него была дочь либерального образа мыслей. Он был человек крутой, но хо</w:t>
        <w:softHyphen/>
        <w:t>дил в церковь каждое воскресенье, признавал Бога, других подробностей я не могу сказать. Он заболел и был плох, но не так, что можно было ожидать его смерти так скоро. Дочь сидела на стуле среди комнаты, он лежал на диване. Вдруг дочь видит, он начинает во что-то всматриваться, все более и более, и на лице его изобразился ужас. Лицо приняло ужас</w:t>
        <w:softHyphen/>
        <w:t>ное выражение, глаза выкатились, и он все с большим ужасом по-прежнему всматривается… и скончался. Дочери его ста</w:t>
        <w:softHyphen/>
        <w:t>ло так страшно, что она выбежала с криком из комнаты и, выбежав, упала. Ее, конечно, там подняли, успокоили. Оче</w:t>
        <w:softHyphen/>
        <w:t>видно, что он видел бесов. Потом, когда его хоронили, в одной карете ехал я, его дочь и старик доктор, человек со скептическим духом, но умный. Ему рассказала эта дама про своего отца, как он умер. "Что же? От боли это так он изменился сразу? Чем это объяснить?" - "Нет, он что-нибудь увидел, - ответил доктор, - на самом деле, какой от боли может быть ужас, от боли может изобразиться на лице страда</w:t>
        <w:softHyphen/>
        <w:t>ние, но не ужас. Спаси нас, Господи, и помилуй!" /он пере</w:t>
        <w:softHyphen/>
        <w:t>крестился/. Да, как ужасен переход из этой жизни в мир иной для человека, живущего плотской телесной жизнью!.."</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1 августа.</w:t>
      </w:r>
    </w:p>
    <w:p>
      <w:pPr>
        <w:pStyle w:val="Normal"/>
        <w:ind w:firstLine="567"/>
        <w:jc w:val="both"/>
        <w:rPr>
          <w:rFonts w:ascii="Arial" w:hAnsi="Arial" w:cs="Arial"/>
          <w:sz w:val="22"/>
          <w:szCs w:val="22"/>
        </w:rPr>
      </w:pPr>
      <w:r>
        <w:rPr>
          <w:rFonts w:cs="Arial" w:ascii="Arial" w:hAnsi="Arial"/>
          <w:sz w:val="22"/>
          <w:szCs w:val="22"/>
        </w:rPr>
        <w:t>Редко приходится писать, времени нет.</w:t>
      </w:r>
    </w:p>
    <w:p>
      <w:pPr>
        <w:pStyle w:val="Normal"/>
        <w:ind w:firstLine="567"/>
        <w:jc w:val="both"/>
        <w:rPr>
          <w:rFonts w:ascii="Arial" w:hAnsi="Arial" w:cs="Arial"/>
          <w:sz w:val="22"/>
          <w:szCs w:val="22"/>
        </w:rPr>
      </w:pPr>
      <w:r>
        <w:rPr>
          <w:rFonts w:cs="Arial" w:ascii="Arial" w:hAnsi="Arial"/>
          <w:sz w:val="22"/>
          <w:szCs w:val="22"/>
        </w:rPr>
        <w:t>Несколько дней назад со мною было как-то более обыкновенного греховных происшествий, так что я как бы даже почувствовал, что я - грешный человек. Прихо</w:t>
        <w:softHyphen/>
        <w:t>жу вечером к б-ке на благословение; не успел я еще и слова сказать, как б-ка сам начинает говорить: "Все человечество можно разделить на две части: фарисеи и мытари. Первые погибают, вторые спасаются. Берегите это сознание своей греховности. Это - самое драгоцен</w:t>
        <w:softHyphen/>
        <w:t>ное перед Богом. Что спасло мытаря? Конечно, это - сознание своей греховности: "Боже, милостив буди мне, грешному!" Вот эта молитва, которая прошла уже почти два тысячелетия. Но смотрите, мытарь сознает себя греш</w:t>
        <w:softHyphen/>
        <w:t>ным, но в то же время надеется на милость Божию. Без надежды нельзя спастись... Господь сказал: "Я пришел спасти не праведных, а грешных". Кто здесь разумеет</w:t>
        <w:softHyphen/>
        <w:t>ся под праведными? Это, конечно относится и к челове</w:t>
        <w:softHyphen/>
        <w:t>кам, не сознающим своей греховности, но все-таки греш</w:t>
        <w:softHyphen/>
        <w:t>ным. Но так же это сказано про бесов. Ту гордыню, в которой они стоят перед Богом, мы себе даже представить не можем. Мы не можем понять, с какой ненавистью относятся они к Богу... Бог гордым противится, а сми</w:t>
        <w:softHyphen/>
        <w:t>ренным дает благодать. Почему не сказано, что Бог противится блудникам, или завистливым, или еще каким-либо, а сказано именно: гордым? Потому, что бесовское это свойство. Гордый становится как бы уже сродни бесу... Один человек говорит: "Читаю я, читаю Псалтирь, да ничего не понимаю. Так я полагаю, что мне гораздо лучше положить эту книгу на полку". А старец ему го</w:t>
        <w:softHyphen/>
        <w:t>ворит: "Нет, не надо!" - "Почему же? Я ничего не по</w:t>
        <w:softHyphen/>
        <w:t>нимаю!" - "Да бесы понимают. Они понимают, что там про них говорится, не могут вынести и бегут. Следо</w:t>
        <w:softHyphen/>
        <w:t>вательно, чтением Псалтири мы прогоняем от себя бесов".</w:t>
      </w:r>
    </w:p>
    <w:p>
      <w:pPr>
        <w:pStyle w:val="Normal"/>
        <w:ind w:firstLine="567"/>
        <w:jc w:val="both"/>
        <w:rPr>
          <w:rFonts w:ascii="Arial" w:hAnsi="Arial" w:cs="Arial"/>
          <w:sz w:val="22"/>
          <w:szCs w:val="22"/>
        </w:rPr>
      </w:pPr>
      <w:r>
        <w:rPr>
          <w:rFonts w:cs="Arial" w:ascii="Arial" w:hAnsi="Arial"/>
          <w:sz w:val="22"/>
          <w:szCs w:val="22"/>
        </w:rPr>
        <w:t>Я уже хорошо теперь не помню, что сказал б-ка относительно одного текста 18 псалма: "Гордым законопреступоваху до зела, от закона же Твоего не удалихся". Б-ка прибавил: "законопреступоваху "на мя" до зела..." Насколько я теперь помню, б-ка относит это к Господу Иисусу Христу, но как - я забыл.</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31 августа.</w:t>
      </w:r>
    </w:p>
    <w:p>
      <w:pPr>
        <w:pStyle w:val="Normal"/>
        <w:ind w:firstLine="567"/>
        <w:jc w:val="both"/>
        <w:rPr>
          <w:rFonts w:ascii="Arial" w:hAnsi="Arial" w:cs="Arial"/>
          <w:sz w:val="22"/>
          <w:szCs w:val="22"/>
        </w:rPr>
      </w:pPr>
      <w:r>
        <w:rPr>
          <w:rFonts w:cs="Arial" w:ascii="Arial" w:hAnsi="Arial"/>
          <w:sz w:val="22"/>
          <w:szCs w:val="22"/>
        </w:rPr>
        <w:t>Сегодня был первый при нас постриг. Постригали трех монастырских, а скитских не было, скитяне ходили только на постриг. Хотя я все слышал, было плохо видно, так что самый постриг не особенно поразил меня. Трога</w:t>
        <w:softHyphen/>
        <w:t>тельно было, когда их вели к царским дверям на амвон, как они лежали ниц на земле. Больше же всего на меня повлияло то, когда после трапезы о.Архимандрит вручал их б-ке как наставнику и старцу. Какая страшная ответст</w:t>
        <w:softHyphen/>
        <w:t>венность и на них, и на б-ке!</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7 сентября.</w:t>
      </w:r>
    </w:p>
    <w:p>
      <w:pPr>
        <w:pStyle w:val="Normal"/>
        <w:ind w:firstLine="567"/>
        <w:jc w:val="both"/>
        <w:rPr>
          <w:rFonts w:ascii="Arial" w:hAnsi="Arial" w:cs="Arial"/>
          <w:sz w:val="22"/>
          <w:szCs w:val="22"/>
        </w:rPr>
      </w:pPr>
      <w:r>
        <w:rPr>
          <w:rFonts w:cs="Arial" w:ascii="Arial" w:hAnsi="Arial"/>
          <w:sz w:val="22"/>
          <w:szCs w:val="22"/>
        </w:rPr>
        <w:t>Сегодня память старца о.Макария, день его кончины. Вчера за бдением вместо обычного чтения поучений б-ка немного сказал о старце, очень хорошо сказал. Между про</w:t>
        <w:softHyphen/>
        <w:t>чим, б-ка сказал, что в письмах о.Макария разъясняется, как нужно читать и понимать в настоящее время святоотеческие писания. И б-ка благословил всем прочитать его жизнеописание, "к сожалению, очень краткое; его жизнь вполне необъятна", или какой-либо том его писем к мо</w:t>
        <w:softHyphen/>
        <w:t>нахам, а то мы его совсем забыли /т.е. б-ку о.Макария/.</w:t>
      </w:r>
    </w:p>
    <w:p>
      <w:pPr>
        <w:pStyle w:val="Normal"/>
        <w:ind w:firstLine="567"/>
        <w:jc w:val="both"/>
        <w:rPr>
          <w:rFonts w:ascii="Arial" w:hAnsi="Arial" w:cs="Arial"/>
          <w:sz w:val="22"/>
          <w:szCs w:val="22"/>
        </w:rPr>
      </w:pPr>
      <w:r>
        <w:rPr>
          <w:rFonts w:cs="Arial" w:ascii="Arial" w:hAnsi="Arial"/>
          <w:sz w:val="22"/>
          <w:szCs w:val="22"/>
        </w:rPr>
        <w:t>Рассказал б-ка еще, как один купец видел видение. Он видел о.Макария и о.Льва, и о.Лев сказал: "он /т.е. Макарий/ превзошел меня смирением".</w:t>
      </w:r>
    </w:p>
    <w:p>
      <w:pPr>
        <w:pStyle w:val="Normal"/>
        <w:ind w:firstLine="567"/>
        <w:jc w:val="both"/>
        <w:rPr>
          <w:rFonts w:ascii="Arial" w:hAnsi="Arial" w:cs="Arial"/>
          <w:sz w:val="22"/>
          <w:szCs w:val="22"/>
        </w:rPr>
      </w:pPr>
      <w:r>
        <w:rPr>
          <w:rFonts w:cs="Arial" w:ascii="Arial" w:hAnsi="Arial"/>
          <w:sz w:val="22"/>
          <w:szCs w:val="22"/>
        </w:rPr>
        <w:t>Всего не могу записать, некогда.</w:t>
      </w:r>
    </w:p>
    <w:p>
      <w:pPr>
        <w:pStyle w:val="Normal"/>
        <w:ind w:firstLine="567"/>
        <w:jc w:val="both"/>
        <w:rPr>
          <w:rFonts w:ascii="Arial" w:hAnsi="Arial" w:cs="Arial"/>
          <w:sz w:val="22"/>
          <w:szCs w:val="22"/>
        </w:rPr>
      </w:pPr>
      <w:r>
        <w:rPr>
          <w:rFonts w:cs="Arial" w:ascii="Arial" w:hAnsi="Arial"/>
          <w:sz w:val="22"/>
          <w:szCs w:val="22"/>
        </w:rPr>
        <w:t>Б-ка заповедал нам обращаться молитвенно к о.Макарию и ничего не делать самочинно, без смирения и бла</w:t>
        <w:softHyphen/>
        <w:t>гословения старца, ибо ни пост, ни бдение, ни молитва не приносят пользы, если совершаются без смирения и благословения. "Постом, бдением и молитвою небесные дарования приим..." Ничем иным нельзя получить их, дру</w:t>
        <w:softHyphen/>
        <w:t>гого пути нет, но к этому необходимо нужно, как основание всего, смирение. У о.Макария и было глубокое, ве</w:t>
        <w:softHyphen/>
        <w:t>ликое смирение...</w:t>
      </w:r>
    </w:p>
    <w:p>
      <w:pPr>
        <w:pStyle w:val="Normal"/>
        <w:ind w:firstLine="567"/>
        <w:jc w:val="both"/>
        <w:rPr>
          <w:rFonts w:ascii="Arial" w:hAnsi="Arial" w:cs="Arial"/>
          <w:sz w:val="22"/>
          <w:szCs w:val="22"/>
        </w:rPr>
      </w:pPr>
      <w:r>
        <w:rPr>
          <w:rFonts w:cs="Arial" w:ascii="Arial" w:hAnsi="Arial"/>
          <w:sz w:val="22"/>
          <w:szCs w:val="22"/>
        </w:rPr>
        <w:t>Тоже я спросил у б-ки сейчас: ходить ли мне к вечерне, ибо у меня очень много работы. Б-ка отвечал, что надо. "Вот всегда я ходил к утрене, вечерне и мо</w:t>
        <w:softHyphen/>
        <w:t>литвам вечерним, а дневное келейное правило опускал, когда много был занят послушанием /правило: кафизмы, Апостол, Евангелие, помянник/. Так и Вам советую по</w:t>
        <w:softHyphen/>
        <w:t>ступать".</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7 сентября.</w:t>
      </w:r>
    </w:p>
    <w:p>
      <w:pPr>
        <w:pStyle w:val="Normal"/>
        <w:ind w:firstLine="567"/>
        <w:jc w:val="both"/>
        <w:rPr>
          <w:rFonts w:ascii="Arial" w:hAnsi="Arial" w:cs="Arial"/>
          <w:sz w:val="22"/>
          <w:szCs w:val="22"/>
        </w:rPr>
      </w:pPr>
      <w:r>
        <w:rPr>
          <w:rFonts w:cs="Arial" w:ascii="Arial" w:hAnsi="Arial"/>
          <w:sz w:val="22"/>
          <w:szCs w:val="22"/>
        </w:rPr>
        <w:t>Сколько раз мне думалось так: сижу я в храме, особенно в Предтечевском и Макарьевском, мир, тишина, лампадки теплятся пред св.иконами, бдение еще не начиналось. Тихо и чинно входят братия, молятся и мол</w:t>
        <w:softHyphen/>
        <w:t>ча садятся на свои места в ожидании службы. Какая мир</w:t>
        <w:softHyphen/>
        <w:t>ная картина! Как хорошо здесь... А там, за оградой - суета, пустота, хотя все бегают, о чем-то заботятся, все заняты...</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8 сентября.</w:t>
      </w:r>
    </w:p>
    <w:p>
      <w:pPr>
        <w:pStyle w:val="Normal"/>
        <w:ind w:firstLine="567"/>
        <w:jc w:val="both"/>
        <w:rPr>
          <w:rFonts w:ascii="Arial" w:hAnsi="Arial" w:cs="Arial"/>
          <w:sz w:val="22"/>
          <w:szCs w:val="22"/>
        </w:rPr>
      </w:pPr>
      <w:r>
        <w:rPr>
          <w:rFonts w:cs="Arial" w:ascii="Arial" w:hAnsi="Arial"/>
          <w:sz w:val="22"/>
          <w:szCs w:val="22"/>
        </w:rPr>
        <w:t>Последнее время б-ка часто ходил к утрене на пра</w:t>
        <w:softHyphen/>
        <w:t>вило и обыкновенно говорил поучения, говорил хорошо. Кое-что из б-киных поучений я думаю, при помощи Божией, записать. Да и на благословении б-ка делал мне маленькие наставления.</w:t>
      </w:r>
    </w:p>
    <w:p>
      <w:pPr>
        <w:pStyle w:val="Normal"/>
        <w:ind w:firstLine="567"/>
        <w:jc w:val="both"/>
        <w:rPr>
          <w:rFonts w:ascii="Arial" w:hAnsi="Arial" w:cs="Arial"/>
          <w:sz w:val="22"/>
          <w:szCs w:val="22"/>
        </w:rPr>
      </w:pPr>
      <w:r>
        <w:rPr>
          <w:rFonts w:cs="Arial" w:ascii="Arial" w:hAnsi="Arial"/>
          <w:sz w:val="22"/>
          <w:szCs w:val="22"/>
        </w:rPr>
        <w:t>"Авва Дорофей, - говорил б-ка на правиле, - поуча</w:t>
        <w:softHyphen/>
        <w:t>ет нас рассматривать свою жизнь, чтобы видеть, в ка</w:t>
        <w:softHyphen/>
        <w:t>ком мы устроении, много ли преуспели. Это рассматри</w:t>
        <w:softHyphen/>
        <w:t>вание себя, это внимание себе необходимо нужно. И кто этого не делает под предлогом неумения, тот пусть знает, что преуспеяние, главным образом, заключается в смирении. Преуспели мы в смирении, значит идем впе</w:t>
        <w:softHyphen/>
        <w:t>ред. И никто пусть не смеет отговариваться... Оскор</w:t>
        <w:softHyphen/>
        <w:t>бил один брат другого, рассердился, обиделся обиженный брат, идет жаловаться к начальнику на своего бра</w:t>
        <w:softHyphen/>
        <w:t>та, а если и не идет, то волнуется внутренне, может быть, ответит ему. Какое же тут смирение? Смолчать, перенести обиду, простить - вот что нужно было сде</w:t>
        <w:softHyphen/>
        <w:t>лать. Это и сделал бы смиренный. Или еще, например: идет брат, а навстречу ему другой, этот брат кланяется ему, а тот в это время увидел на дереве два прекрасных яблока и, машинально взглянув на брата, снова устремил свои взор на яблоки, желая их сорвать. Поклонившийся брат обиделся: "Я ему кланяюсь, а он, гордец, словно не видит, посмотрел, да и отвернулся, разговаривать не хочет..." А тот, действительно, так увлекся яблоками, что как бы даже не заметил брата, не желая и не думая обидеть его. Какое же тут смирение? Смиренный подумал бы: "Я не стою того, чтобы брат взглянул на меня? - и нисколько не обиделся бы. А у нас, значит, мало смирения..."</w:t>
      </w:r>
    </w:p>
    <w:p>
      <w:pPr>
        <w:pStyle w:val="Normal"/>
        <w:ind w:firstLine="567"/>
        <w:jc w:val="both"/>
        <w:rPr>
          <w:rFonts w:ascii="Arial" w:hAnsi="Arial" w:cs="Arial"/>
          <w:sz w:val="22"/>
          <w:szCs w:val="22"/>
        </w:rPr>
      </w:pPr>
      <w:r>
        <w:rPr>
          <w:rFonts w:cs="Arial" w:ascii="Arial" w:hAnsi="Arial"/>
          <w:sz w:val="22"/>
          <w:szCs w:val="22"/>
        </w:rPr>
        <w:t>Второй случай б-ка рассказал мне на благословении, когда я спросил разъяснение его слов, сказанных утром на правиле: "В каком положении тела должны проверять свою жизнь?" - спросил я. "В каком угодно, лучше все</w:t>
        <w:softHyphen/>
        <w:t>го сидя. Выберите полчасика, сядьте и проверите себя. Монах не может быть в одном состоянии, он или идет нравственно и духовно вперед, или назад; ни одной мину</w:t>
        <w:softHyphen/>
        <w:t>ты он не стоит на одном месте, он все время находится в движении..."</w:t>
      </w:r>
    </w:p>
    <w:p>
      <w:pPr>
        <w:pStyle w:val="Normal"/>
        <w:ind w:firstLine="567"/>
        <w:jc w:val="both"/>
        <w:rPr>
          <w:rFonts w:ascii="Arial" w:hAnsi="Arial" w:cs="Arial"/>
          <w:sz w:val="22"/>
          <w:szCs w:val="22"/>
        </w:rPr>
      </w:pPr>
      <w:r>
        <w:rPr>
          <w:rFonts w:cs="Arial" w:ascii="Arial" w:hAnsi="Arial"/>
          <w:sz w:val="22"/>
          <w:szCs w:val="22"/>
        </w:rPr>
        <w:t>"Сон и чрево связаны между собой. При наполненном желудке монах много спит и просыпает более положенного. Я Вам говорил и говорю: кушайте до сыта, но не до пресыщения. Сыты - положите ложку. А иной уже сыт, а все-таки ест да ест, глаза не сыты - это грех..."</w:t>
      </w:r>
    </w:p>
    <w:p>
      <w:pPr>
        <w:pStyle w:val="Normal"/>
        <w:ind w:firstLine="567"/>
        <w:jc w:val="both"/>
        <w:rPr>
          <w:rFonts w:ascii="Arial" w:hAnsi="Arial" w:cs="Arial"/>
          <w:sz w:val="22"/>
          <w:szCs w:val="22"/>
        </w:rPr>
      </w:pPr>
      <w:r>
        <w:rPr>
          <w:rFonts w:cs="Arial" w:ascii="Arial" w:hAnsi="Arial"/>
          <w:sz w:val="22"/>
          <w:szCs w:val="22"/>
        </w:rPr>
        <w:t>Опять на утрене б-ка говорил, что должно иметь любовь друг к другу и удалиться празднословия. "Пророк Давид сказал: "Оскуде преподобный..." Почему же оскудел? Потому, что "удалившася истины, суетная глаголаша кийждо", потому, что не говорят о душеполезном, а повсю</w:t>
        <w:softHyphen/>
        <w:t>ду празднословие, потому, что только и говорят о пус</w:t>
        <w:softHyphen/>
        <w:t>тяках /б-ка сказал, кажется, что настанет такое вре</w:t>
        <w:softHyphen/>
        <w:t>мя, когда будут только о пустяках говорить/. Одному иноку было видение. Стоят несколько монахов и праздно</w:t>
        <w:softHyphen/>
        <w:t>словят. И видит он, что между ними и кругом бегают грязные кабаны, это были бесы. Потом увидел он мона</w:t>
        <w:softHyphen/>
        <w:t>хов, говорящих назидающее душу, и между ними стояли ангелы светлые. Потщимся, братия, не погублять своих трудов за послушаниями празднословием, а более всего потщимся стяжать смирение. Пророк Давид сказал: "Смирихся - спасе мя Господь!" Для спасения достаточно од</w:t>
        <w:softHyphen/>
        <w:t>ного смирения. Опять указано в одном псалме: "Виждь смирение и труд мой и остави вся грехи моя..." Так ска</w:t>
        <w:softHyphen/>
        <w:t>зал пророк Давид, потому что истинное смирение никогда не бывает без труда".</w:t>
      </w:r>
    </w:p>
    <w:p>
      <w:pPr>
        <w:pStyle w:val="Normal"/>
        <w:ind w:firstLine="567"/>
        <w:jc w:val="both"/>
        <w:rPr>
          <w:rFonts w:ascii="Arial" w:hAnsi="Arial" w:cs="Arial"/>
          <w:sz w:val="22"/>
          <w:szCs w:val="22"/>
        </w:rPr>
      </w:pPr>
      <w:r>
        <w:rPr>
          <w:rFonts w:cs="Arial" w:ascii="Arial" w:hAnsi="Arial"/>
          <w:sz w:val="22"/>
          <w:szCs w:val="22"/>
        </w:rPr>
        <w:t>Я по нерадению забыл, что б-ка говорил о старцах наших. Об о.Льве помню только следующее: о.Лев подверг</w:t>
        <w:softHyphen/>
        <w:t>ся, по клеветам недоброжелателей, гонению /он - осно</w:t>
        <w:softHyphen/>
        <w:t>ватель старчества в Оптиной пустыни/, и даже Преосвя</w:t>
        <w:softHyphen/>
        <w:t>щенный Николай, увидев его окруженным толпой народа, с упреком сказал ему: "Что ты делаешь?" - "пою Богу моему, дондеже есть!"</w:t>
      </w:r>
    </w:p>
    <w:p>
      <w:pPr>
        <w:pStyle w:val="Normal"/>
        <w:ind w:firstLine="567"/>
        <w:jc w:val="both"/>
        <w:rPr>
          <w:rFonts w:ascii="Arial" w:hAnsi="Arial" w:cs="Arial"/>
          <w:sz w:val="22"/>
          <w:szCs w:val="22"/>
        </w:rPr>
      </w:pPr>
      <w:r>
        <w:rPr>
          <w:rFonts w:cs="Arial" w:ascii="Arial" w:hAnsi="Arial"/>
          <w:sz w:val="22"/>
          <w:szCs w:val="22"/>
        </w:rPr>
        <w:t>Преосвященный уразумел всю глубину этого ответа. Да, б-ка о.Лев пел Богу всем строем своей жизн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3 сентября.</w:t>
      </w:r>
    </w:p>
    <w:p>
      <w:pPr>
        <w:pStyle w:val="Normal"/>
        <w:ind w:firstLine="567"/>
        <w:jc w:val="both"/>
        <w:rPr>
          <w:rFonts w:ascii="Arial" w:hAnsi="Arial" w:cs="Arial"/>
          <w:sz w:val="22"/>
          <w:szCs w:val="22"/>
        </w:rPr>
      </w:pPr>
      <w:r>
        <w:rPr>
          <w:rFonts w:cs="Arial" w:ascii="Arial" w:hAnsi="Arial"/>
          <w:sz w:val="22"/>
          <w:szCs w:val="22"/>
        </w:rPr>
        <w:t>Когда я, еще мирским, был за Сергиевой лаврой в пещерном Черниговском монастыре, я постил там дней шесть. Готовился, исповедывался, насколько было возможно ми</w:t>
        <w:softHyphen/>
        <w:t>рянину, и приобщался. После принятия св.Таин мне было отрадно, светло на душе. Передо мною лежала Псалтирь в русском переводе, я раскрываю и читаю: "Кто введет меня в укрепленный /огражденный/ город..." /"во град ограждения" по-славянски/. Тогда мне получалось: да ведь это /т.е. монастырь этот/ и есть укрепленный град. Потом я посмотрел толкование, и, действительно, оказа</w:t>
        <w:softHyphen/>
        <w:t>лось, что это так.</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6 сентября.</w:t>
      </w:r>
    </w:p>
    <w:p>
      <w:pPr>
        <w:pStyle w:val="Normal"/>
        <w:ind w:firstLine="567"/>
        <w:jc w:val="both"/>
        <w:rPr>
          <w:rFonts w:ascii="Arial" w:hAnsi="Arial" w:cs="Arial"/>
          <w:sz w:val="22"/>
          <w:szCs w:val="22"/>
        </w:rPr>
      </w:pPr>
      <w:r>
        <w:rPr>
          <w:rFonts w:cs="Arial" w:ascii="Arial" w:hAnsi="Arial"/>
          <w:sz w:val="22"/>
          <w:szCs w:val="22"/>
        </w:rPr>
        <w:t>Вот какой случай рассказал мне однажды б-ка.</w:t>
      </w:r>
    </w:p>
    <w:p>
      <w:pPr>
        <w:pStyle w:val="Normal"/>
        <w:ind w:firstLine="567"/>
        <w:jc w:val="both"/>
        <w:rPr>
          <w:rFonts w:ascii="Arial" w:hAnsi="Arial" w:cs="Arial"/>
          <w:sz w:val="22"/>
          <w:szCs w:val="22"/>
        </w:rPr>
      </w:pPr>
      <w:r>
        <w:rPr>
          <w:rFonts w:cs="Arial" w:ascii="Arial" w:hAnsi="Arial"/>
          <w:sz w:val="22"/>
          <w:szCs w:val="22"/>
        </w:rPr>
        <w:t>Б-ка о.Амвросий показал о.Венедикту бесов таким образом. Накрыл его мантиею, потом подвел его к окну и говорит: "Видишь?" - "Да, вижу, б-ка, вижу, что идет множество арестантов, грязных, изодранных, со зверски</w:t>
        <w:softHyphen/>
        <w:t>ми лицами. Батюшка! Откуда их столько? Идут, идут, и конца нет! И кто их пустит одних в скит, вероятно, весь скит оцепили казаки? " А эти арестанты все идут, идут, расходятся направо, налево /они шли из святых врат/, за церковь. "Ну, что видишь, о.Бенедикт?" - "Да, б-ка, что же это?" - "Это бесы. Видишь, сколько должно при</w:t>
        <w:softHyphen/>
        <w:t>ходиться на каждого из братий?" - "Батюшка, да неужели?" - "Ну, теперь смотри." Снова посмотрел о.Венедикт и уже более ничего не увидел, все тихо по-прежнему.</w:t>
      </w:r>
    </w:p>
    <w:p>
      <w:pPr>
        <w:pStyle w:val="Normal"/>
        <w:ind w:firstLine="567"/>
        <w:jc w:val="both"/>
        <w:rPr>
          <w:rFonts w:ascii="Arial" w:hAnsi="Arial" w:cs="Arial"/>
          <w:sz w:val="22"/>
          <w:szCs w:val="22"/>
        </w:rPr>
      </w:pPr>
      <w:r>
        <w:rPr>
          <w:rFonts w:cs="Arial" w:ascii="Arial" w:hAnsi="Arial"/>
          <w:sz w:val="22"/>
          <w:szCs w:val="22"/>
        </w:rPr>
        <w:t>Вот видите, против скольких мы должны бороться, но, конечно, Бог попускает борьбу сообразно силам каж</w:t>
        <w:softHyphen/>
        <w:t>дого..."</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7 сентября.</w:t>
      </w:r>
    </w:p>
    <w:p>
      <w:pPr>
        <w:pStyle w:val="Normal"/>
        <w:ind w:firstLine="567"/>
        <w:jc w:val="both"/>
        <w:rPr>
          <w:rFonts w:ascii="Arial" w:hAnsi="Arial" w:cs="Arial"/>
          <w:sz w:val="22"/>
          <w:szCs w:val="22"/>
        </w:rPr>
      </w:pPr>
      <w:r>
        <w:rPr>
          <w:rFonts w:cs="Arial" w:ascii="Arial" w:hAnsi="Arial"/>
          <w:sz w:val="22"/>
          <w:szCs w:val="22"/>
        </w:rPr>
        <w:t>Вообще, Господь помогает мне, недостойному, встать к утрене; я просыпал утреню редко, но милости Божией. "К утрене нам благодать помогает вставать", - говорил мне б-ка", - а вот уже после утрени в 6 часов мы сами должны вставать".</w:t>
      </w:r>
    </w:p>
    <w:p>
      <w:pPr>
        <w:pStyle w:val="Normal"/>
        <w:ind w:firstLine="567"/>
        <w:jc w:val="both"/>
        <w:rPr>
          <w:rFonts w:ascii="Arial" w:hAnsi="Arial" w:cs="Arial"/>
          <w:sz w:val="22"/>
          <w:szCs w:val="22"/>
        </w:rPr>
      </w:pPr>
      <w:r>
        <w:rPr>
          <w:rFonts w:cs="Arial" w:ascii="Arial" w:hAnsi="Arial"/>
          <w:sz w:val="22"/>
          <w:szCs w:val="22"/>
        </w:rPr>
        <w:t>Один раз, когда я каялся б-ке, что проспал лишне</w:t>
        <w:softHyphen/>
        <w:t>го час ли, или около этого, не помню, б-ка сказал мне: "Это Вас борет бес уныния. Он всех борет. Борол он и преп.Серафима Саровского, и преп.Ефрема Сирина, кото</w:t>
        <w:softHyphen/>
        <w:t>рый составил всем известную молитву: "Господи и Влады</w:t>
        <w:softHyphen/>
        <w:t>ка живота моего..." Смотрите, что он поставил на первом месте: "Дух праздности", и как следствие праздности - "уныния не даждь ми", - говорит он. Это - лютый бес. На Вас он нападает сном, а на других уже наяву - унынием, тоской. Ведь Вы не можете сказать, что Вы находитесь в праздности". - "Да, б-ка, почти нет минуты свободной". - "Ну вот он на Вас и нападает сном; ничего, не скорбите..."</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8 сентября.</w:t>
      </w:r>
    </w:p>
    <w:p>
      <w:pPr>
        <w:pStyle w:val="Normal"/>
        <w:ind w:firstLine="567"/>
        <w:jc w:val="both"/>
        <w:rPr>
          <w:rFonts w:ascii="Arial" w:hAnsi="Arial" w:cs="Arial"/>
          <w:sz w:val="22"/>
          <w:szCs w:val="22"/>
        </w:rPr>
      </w:pPr>
      <w:r>
        <w:rPr>
          <w:rFonts w:cs="Arial" w:ascii="Arial" w:hAnsi="Arial"/>
          <w:sz w:val="22"/>
          <w:szCs w:val="22"/>
        </w:rPr>
        <w:t>Б-ка стоял перед незавешенным окном около икон. "Смотрите, какая картина, - начал б-ка, указывая на лу</w:t>
        <w:softHyphen/>
        <w:t>ну, светящуюся сквозь деревья. - это осталось нам в утешение. Недаром сказал Давид пророк: "Возвеселил мя еси в творении Твоем..." "Возвеселил мя", говорит он, хотя это только намек на ту дивную, недомыслимую красоту, которая была создана первоначально. Мы не знаем, какая тогда была луна, какое солнце, какой свет... Все это изменилось по падении. Изменился и видимый, и невидимый мир. Ангелы не утратили своего первоначаль</w:t>
        <w:softHyphen/>
        <w:t>ного состояния, они не изменились, разве только пере</w:t>
        <w:softHyphen/>
        <w:t>мена в том, что они окрепли в борьбе. Диавол после своего падения мог являться на небе среди блаженных ду</w:t>
        <w:softHyphen/>
        <w:t>хов, но кроме клевет, он ничего там не делал. Господь все еще терпел, даже было возможно обращение его. Но когда диавол развратил, погубил невинного Адама и Еву, тогда Господь сильно разгневался на него. И все-таки диавол мог являться на небо. Вот уж поистине непости</w:t>
        <w:softHyphen/>
        <w:t>жимая благость и долготерпение Божие. А когда Христос был распят на кресте, тогда уже конец. "Се видех сата</w:t>
        <w:softHyphen/>
        <w:t>ну яко молнию, с небес спадша", - сказал Господь Своим ученикам...</w:t>
      </w:r>
    </w:p>
    <w:p>
      <w:pPr>
        <w:pStyle w:val="Normal"/>
        <w:ind w:firstLine="567"/>
        <w:jc w:val="both"/>
        <w:rPr>
          <w:rFonts w:ascii="Arial" w:hAnsi="Arial" w:cs="Arial"/>
          <w:sz w:val="22"/>
          <w:szCs w:val="22"/>
        </w:rPr>
      </w:pPr>
      <w:r>
        <w:rPr>
          <w:rFonts w:cs="Arial" w:ascii="Arial" w:hAnsi="Arial"/>
          <w:sz w:val="22"/>
          <w:szCs w:val="22"/>
        </w:rPr>
        <w:t>Мы не знаем, какие волнения производит диавол сре</w:t>
        <w:softHyphen/>
        <w:t>ди людей, христиан, магометан, евреев, среди небесных планет и других тел. Ученые открывают, что лопнула ка</w:t>
        <w:softHyphen/>
        <w:t>кая-то комета, померкло какое-то солнце и т.п. А поче</w:t>
        <w:softHyphen/>
        <w:t>му? Неизвестно. У диавола еще осталась ужасная сила, ей воистину только и может противиться смирение..."</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5 октября.</w:t>
      </w:r>
    </w:p>
    <w:p>
      <w:pPr>
        <w:pStyle w:val="Normal"/>
        <w:ind w:firstLine="567"/>
        <w:jc w:val="both"/>
        <w:rPr>
          <w:rFonts w:ascii="Arial" w:hAnsi="Arial" w:cs="Arial"/>
          <w:sz w:val="22"/>
          <w:szCs w:val="22"/>
        </w:rPr>
      </w:pPr>
      <w:r>
        <w:rPr>
          <w:rFonts w:cs="Arial" w:ascii="Arial" w:hAnsi="Arial"/>
          <w:sz w:val="22"/>
          <w:szCs w:val="22"/>
        </w:rPr>
        <w:t>Как-то вечером на благословении б-ка на исповедание мною моих немощей и прегрешений за истекший день, а может быть еще и за прежнее время, начал мне гово</w:t>
        <w:softHyphen/>
        <w:t>рить о самоукорении. Я заметил и понял из б-киных на</w:t>
        <w:softHyphen/>
        <w:t>ставлений вообще, что нужно укорять себя за свои немо</w:t>
        <w:softHyphen/>
        <w:t>щи и смиряться, но всячески гнать от себя уныние, рас</w:t>
        <w:softHyphen/>
        <w:t>слабление. Что бы ни случилось, унывать не надо, а сказать все старцу. "Бог простит", - говорит б-ка, - "Бог простит. Укоряйте себя. Укорить себя не трудно, а не</w:t>
        <w:softHyphen/>
        <w:t>которые и этого не хотят. Перенести укор от брата труднее, а самому укорить себя нетрудно. Кроме того, ес</w:t>
        <w:softHyphen/>
        <w:t>ли мы и будем укорять себя, а бороться со страстями не будем, будем есть сколько хочется, будем спать сколько хочется, то такое самоукорение незаконное, оно не принесет пользы. Если мы укоряем себя, впадая невольно в согрешения, то такое самоукорение законно. В борьбе со страстями, если и побеждаемся ими, но укоряем себя, каемся, смиряемся и продолжаем бороться, мы непрестанно идем впе</w:t>
        <w:softHyphen/>
        <w:t>ред. Нам осталось одно: смирение. Время суровых подвигов прошло, должно быть, невозвратно. Вот, например, о.Вассиан принял на себя суровые подвиги, иногда не топил келлию, постился всю четыредесятницу, но никаких дарований не имел. А б-ка о.Макарии и в келлии имел обыкновенную температуру, и не постился особенно, и келейников иногда распекал, когда они были виновны, - и имел много духов</w:t>
        <w:softHyphen/>
        <w:t>ных даров: и дар исцеления, и изгнания бесов, и дар про</w:t>
        <w:softHyphen/>
        <w:t>зрения... хотя не принимал никаких особенных подвигов. Нам и остается - смиряться...</w:t>
      </w:r>
    </w:p>
    <w:p>
      <w:pPr>
        <w:pStyle w:val="Normal"/>
        <w:ind w:firstLine="567"/>
        <w:jc w:val="both"/>
        <w:rPr/>
      </w:pPr>
      <w:r>
        <w:rPr>
          <w:rFonts w:cs="Arial" w:ascii="Arial" w:hAnsi="Arial"/>
          <w:sz w:val="22"/>
          <w:szCs w:val="22"/>
        </w:rPr>
        <w:t>...Иногда, когда ни к кому нельзя обратиться за со</w:t>
        <w:softHyphen/>
        <w:t>ветом, я ходил в монастырь к схимонаху... /я забыл имя его/. Он был духовной жизни. Один раз он мне рассказал следующее относительно старчества. Сам он находился под руководством о.Макария /не помню хорошо, кажется, -под ру</w:t>
        <w:softHyphen/>
        <w:t>ководством о.Льва, а когда тот умер, - о.Макария, а мо</w:t>
        <w:softHyphen/>
        <w:t>жет быть и о.Амвросия, последнее менее вероятно/. "Куда Вы сейчас пойдете от меня?" - "В скит". - "Как же Вы пой</w:t>
        <w:softHyphen/>
        <w:t>дете?" - "Да вот выйду из монастырских ворот, потом по дорожке лесом к скитским воротам, а через них в скит". - "В келлию к себе". - "Хорошо, а другого пути нет?" - "Кажется, нет", разве только в другие ворота через конный двор". - "Так. Это - кратчайший путь. А можно, выйдя из монастыря, сначала пойти на Прыски, потом на Шамордино, затем, обойдя скит кругом, подойти к нему с западной сто</w:t>
        <w:softHyphen/>
        <w:t>роны и, наконец, в ворота. Вот так и в духовной жизни: есть различные пути ко спасению, а путь старческого окормления есть прямой, кратчайший, и не только ко спасению, но совершенству христианскому. Поэтому его диавол так и ненавидит. Много о старчестве написано, а вот это</w:t>
        <w:softHyphen/>
        <w:t>го, самого существенного, я, кажется, нигде не читал".</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4 октября.</w:t>
      </w:r>
    </w:p>
    <w:p>
      <w:pPr>
        <w:pStyle w:val="Normal"/>
        <w:ind w:firstLine="567"/>
        <w:jc w:val="both"/>
        <w:rPr>
          <w:rFonts w:ascii="Arial" w:hAnsi="Arial" w:cs="Arial"/>
          <w:sz w:val="22"/>
          <w:szCs w:val="22"/>
        </w:rPr>
      </w:pPr>
      <w:r>
        <w:rPr>
          <w:rFonts w:cs="Arial" w:ascii="Arial" w:hAnsi="Arial"/>
          <w:sz w:val="22"/>
          <w:szCs w:val="22"/>
        </w:rPr>
        <w:t>Как-то на благословении б-ка спросил меня: "Как вы думаете, кому труднее всего жить в простоте?" - "Гордыне, б-ка". - "Нет, вообще, при всем на то же</w:t>
        <w:softHyphen/>
        <w:t>лании?" - "Не знаю". - "Настоятелям. Быть настояте</w:t>
        <w:softHyphen/>
        <w:t>лем чрезвычайно трудно..." А как-то прежде, уже дав</w:t>
        <w:softHyphen/>
        <w:t>но, б-ка между прочим сказал: "То время, когда я был послушником, было самое блаженное, мне тогда было луч</w:t>
        <w:softHyphen/>
        <w:t>ше, чем теперь. Знал я только церковь, трапезу, послу</w:t>
        <w:softHyphen/>
        <w:t>шание и свою келлию..."</w:t>
      </w:r>
    </w:p>
    <w:p>
      <w:pPr>
        <w:pStyle w:val="Normal"/>
        <w:ind w:firstLine="567"/>
        <w:jc w:val="both"/>
        <w:rPr>
          <w:rFonts w:ascii="Arial" w:hAnsi="Arial" w:cs="Arial"/>
          <w:sz w:val="22"/>
          <w:szCs w:val="22"/>
        </w:rPr>
      </w:pPr>
      <w:r>
        <w:rPr>
          <w:rFonts w:cs="Arial" w:ascii="Arial" w:hAnsi="Arial"/>
          <w:sz w:val="22"/>
          <w:szCs w:val="22"/>
        </w:rPr>
        <w:t>Однажды, когда я каялся, что опоздал, хотя и очень на немного, к утрене и обедне, б-ка сказал: "Бог прос</w:t>
        <w:softHyphen/>
        <w:t>тит. Старайтесь всегда прийти в церковь до звона; лишь раздается первый удар, а Вы уже в церкви. Так учили наши старцы б-ки о.Макарий, о.Амвросий, о.Анатолий, - так и я говорю Вам, так и делайте".</w:t>
      </w:r>
    </w:p>
    <w:p>
      <w:pPr>
        <w:pStyle w:val="Normal"/>
        <w:ind w:firstLine="567"/>
        <w:jc w:val="both"/>
        <w:rPr>
          <w:rFonts w:ascii="Arial" w:hAnsi="Arial" w:cs="Arial"/>
          <w:sz w:val="22"/>
          <w:szCs w:val="22"/>
        </w:rPr>
      </w:pPr>
      <w:r>
        <w:rPr>
          <w:rFonts w:cs="Arial" w:ascii="Arial" w:hAnsi="Arial"/>
          <w:sz w:val="22"/>
          <w:szCs w:val="22"/>
        </w:rPr>
        <w:t>Как-то пришел ко мне о.Агапит недавно, на днях, и говорит, что б-ка о.Амвросий /он сам от него слы</w:t>
        <w:softHyphen/>
        <w:t>шал/ говорил, что "антихрист не за горами". Вот ког</w:t>
        <w:softHyphen/>
        <w:t>да я слышу об антихристе, настоящем тяжелом времени, об ужасах, коими полон мир, о смерти, ея возможной для всякого неожиданности и ея неизвестности, снача</w:t>
        <w:softHyphen/>
        <w:t>ла как-бы ужаснешься, остановится на этой мысли ум, даже как бы решись вести себя лучше, готовиться на всякий случаи, - но не надолго. Как-то очень быстро убегает эта мысль, убегает, не оставляя никаких сле</w:t>
        <w:softHyphen/>
        <w:t>дов.</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6 октября.</w:t>
      </w:r>
    </w:p>
    <w:p>
      <w:pPr>
        <w:pStyle w:val="Normal"/>
        <w:ind w:firstLine="567"/>
        <w:jc w:val="both"/>
        <w:rPr>
          <w:rFonts w:ascii="Arial" w:hAnsi="Arial" w:cs="Arial"/>
          <w:sz w:val="22"/>
          <w:szCs w:val="22"/>
        </w:rPr>
      </w:pPr>
      <w:r>
        <w:rPr>
          <w:rFonts w:cs="Arial" w:ascii="Arial" w:hAnsi="Arial"/>
          <w:sz w:val="22"/>
          <w:szCs w:val="22"/>
        </w:rPr>
        <w:t>Теперь, когда я начал исполнять новое послушание - письмоводителя, - я пью утренний чай у б-ки. Иногда разговор касается духовной жизни и монашества, отхо</w:t>
        <w:softHyphen/>
        <w:t>дя несколько от дела. Так, например, б-ка говорил о монашестве: "Не все монашество заключается в подряс</w:t>
        <w:softHyphen/>
        <w:t>нике да каше. Надел подрясник, стал есть кашу и думает: я теперь стал монахом. Нет! Одно внешнее не при</w:t>
        <w:softHyphen/>
        <w:t>несет никакой пользы. Правда, нужно и носить монашескую одежду, и поститься, но это не все! Лампа, пока не горит, не оправдывает своего назначения - светить. Пожалуй, ее кто-нибудь и толкнет, и разобьет в темноте. Чего же не</w:t>
        <w:softHyphen/>
        <w:t>достает? Огонька! Правда, необходимы и фитиль, и керосин, но раз нет огня, если она не зажжена, она не принесет ни</w:t>
        <w:softHyphen/>
        <w:t>кому пользы. Когда же она зажжена, сразу польется свет. Так и в монашестве: одна внешность не принесет пользы, необходим и внутренний огонек. О.Анатолий говорил, что монашество есть сокровенный сердца человек..."</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9 октября.</w:t>
      </w:r>
    </w:p>
    <w:p>
      <w:pPr>
        <w:pStyle w:val="Normal"/>
        <w:ind w:firstLine="567"/>
        <w:jc w:val="both"/>
        <w:rPr>
          <w:rFonts w:ascii="Arial" w:hAnsi="Arial" w:cs="Arial"/>
          <w:sz w:val="22"/>
          <w:szCs w:val="22"/>
        </w:rPr>
      </w:pPr>
      <w:r>
        <w:rPr>
          <w:rFonts w:cs="Arial" w:ascii="Arial" w:hAnsi="Arial"/>
          <w:sz w:val="22"/>
          <w:szCs w:val="22"/>
        </w:rPr>
        <w:t>Сегодня у нас храмовой праздник - память преп.Иоан</w:t>
        <w:softHyphen/>
        <w:t>на Рыльского. Литургию служил о.Архимандрит.</w:t>
      </w:r>
    </w:p>
    <w:p>
      <w:pPr>
        <w:pStyle w:val="Normal"/>
        <w:ind w:firstLine="567"/>
        <w:jc w:val="both"/>
        <w:rPr>
          <w:rFonts w:ascii="Arial" w:hAnsi="Arial" w:cs="Arial"/>
          <w:sz w:val="22"/>
          <w:szCs w:val="22"/>
        </w:rPr>
      </w:pPr>
      <w:r>
        <w:rPr>
          <w:rFonts w:cs="Arial" w:ascii="Arial" w:hAnsi="Arial"/>
          <w:sz w:val="22"/>
          <w:szCs w:val="22"/>
        </w:rPr>
        <w:t>На днях б-ка благословил почитать мне книгу "Жизнь и подвиги Александра Гефсиманского". "Это - золотая книга", - сказал б-ка.</w:t>
      </w:r>
    </w:p>
    <w:p>
      <w:pPr>
        <w:pStyle w:val="Normal"/>
        <w:ind w:firstLine="567"/>
        <w:jc w:val="both"/>
        <w:rPr>
          <w:rFonts w:ascii="Arial" w:hAnsi="Arial" w:cs="Arial"/>
          <w:sz w:val="22"/>
          <w:szCs w:val="22"/>
        </w:rPr>
      </w:pPr>
      <w:r>
        <w:rPr>
          <w:rFonts w:cs="Arial" w:ascii="Arial" w:hAnsi="Arial"/>
          <w:sz w:val="22"/>
          <w:szCs w:val="22"/>
        </w:rPr>
        <w:t>Замечательно правильное наставление б-ки о.Амвросия: "Смущение нигде в числе добродетелей не написано, и про</w:t>
        <w:softHyphen/>
        <w:t>исходит оно от того, что причина, от которой смущение рождается - ложная". Это правило, так сказать, я уже несколько раз видел подтвержденным моим собственным опытом.</w:t>
      </w:r>
    </w:p>
    <w:p>
      <w:pPr>
        <w:pStyle w:val="Normal"/>
        <w:ind w:firstLine="567"/>
        <w:jc w:val="both"/>
        <w:rPr>
          <w:rFonts w:ascii="Arial" w:hAnsi="Arial" w:cs="Arial"/>
          <w:sz w:val="22"/>
          <w:szCs w:val="22"/>
        </w:rPr>
      </w:pPr>
      <w:r>
        <w:rPr>
          <w:rFonts w:cs="Arial" w:ascii="Arial" w:hAnsi="Arial"/>
          <w:sz w:val="22"/>
          <w:szCs w:val="22"/>
        </w:rPr>
        <w:t>Однажды б-ка, показывая мне письмо, написанное, ви</w:t>
        <w:softHyphen/>
        <w:t>димо нарочно, коверканным поддельным почерком, сказал: "Вот письмо. В нем меня обзывают самыми площадными, ру</w:t>
        <w:softHyphen/>
        <w:t>гательными словами. Особенно за мои собеседования в мо</w:t>
        <w:softHyphen/>
        <w:t>настыре. Думаю на того, на другого... Но кто бы это ни был - во всяком случае благодетель. Может быть, Господь за это простит мне что-либо из моих грехов..."</w:t>
      </w:r>
    </w:p>
    <w:p>
      <w:pPr>
        <w:pStyle w:val="Normal"/>
        <w:ind w:firstLine="567"/>
        <w:jc w:val="both"/>
        <w:rPr>
          <w:rFonts w:ascii="Arial" w:hAnsi="Arial" w:cs="Arial"/>
          <w:sz w:val="22"/>
          <w:szCs w:val="22"/>
        </w:rPr>
      </w:pPr>
      <w:r>
        <w:rPr>
          <w:rFonts w:cs="Arial" w:ascii="Arial" w:hAnsi="Arial"/>
          <w:sz w:val="22"/>
          <w:szCs w:val="22"/>
        </w:rPr>
        <w:t>Это, вероятно, написано каким-либо монастырским монахом. И я неоднократно понимал из б-киных слов, что на него, т.е. б-ку, были гонения, что его не любили. А еп.Трифон, благословляя нас на монашество, сказал: "Вы знаете, есть партия против о.Варсонофия. Если к вам при</w:t>
        <w:softHyphen/>
        <w:t>дут такие и будут что-либо говорить такое, то вы прямо в ноги им. "Простите, мы не можем осуждать старца..." Я уже забыл его слова, но смысл тот, чтобы не прини</w:t>
        <w:softHyphen/>
        <w:t>мать таких, осуждающих старца, избегать их и не слушать, не обращать на них внимания.</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2 октября.</w:t>
      </w:r>
    </w:p>
    <w:p>
      <w:pPr>
        <w:pStyle w:val="Normal"/>
        <w:ind w:firstLine="567"/>
        <w:jc w:val="both"/>
        <w:rPr>
          <w:rFonts w:ascii="Arial" w:hAnsi="Arial" w:cs="Arial"/>
          <w:sz w:val="22"/>
          <w:szCs w:val="22"/>
        </w:rPr>
      </w:pPr>
      <w:r>
        <w:rPr>
          <w:rFonts w:cs="Arial" w:ascii="Arial" w:hAnsi="Arial"/>
          <w:sz w:val="22"/>
          <w:szCs w:val="22"/>
        </w:rPr>
        <w:t>Сегодня в Оптиной праздник, ведь у нас Казанский собор. И у меня в келлии праздник: Владыка Трифон перец нашим первым отъездом в Оптину благословил ме</w:t>
        <w:softHyphen/>
        <w:t>ня иконочкой Казанской Божией Матери. Число я забыл, но кажется, это было перед самым отъездом, т.е. 22 или 23 февраля 1907 года. Когда мама согласилась на наше решение, она вместе с нами и нашим законоучите</w:t>
        <w:softHyphen/>
        <w:t>лем в гимназии о.Петром Сахаровым пришла к еп.Трифону по его приглашению. Владыка успокаивал: "Не бес</w:t>
        <w:softHyphen/>
        <w:t>покойтесь, они кроме хорошего ничего не увидят". Ко</w:t>
        <w:softHyphen/>
        <w:t>гда все мы вошли к Владыке в зал, в это время вошел о.Гавриил, ныне иеродиакон Оптиной Пустыни, а тогда еще монах, постриженник Владыки. Владыка и говорит: "Архангел Гавриил всегда является провозвестником, а к вам Бог послал о.Гавриила..." Я забыл точные сло</w:t>
        <w:softHyphen/>
        <w:t>ва Владыки и даже смысл их, но помню, что о.Гавриил был сравниваем им с Архангелом Гавриилом, и относи</w:t>
        <w:softHyphen/>
        <w:t>лось это к нам, к настоящему обстоятельству.</w:t>
      </w:r>
    </w:p>
    <w:p>
      <w:pPr>
        <w:pStyle w:val="Normal"/>
        <w:ind w:firstLine="567"/>
        <w:jc w:val="both"/>
        <w:rPr>
          <w:rFonts w:ascii="Arial" w:hAnsi="Arial" w:cs="Arial"/>
          <w:sz w:val="22"/>
          <w:szCs w:val="22"/>
        </w:rPr>
      </w:pPr>
      <w:r>
        <w:rPr>
          <w:rFonts w:cs="Arial" w:ascii="Arial" w:hAnsi="Arial"/>
          <w:sz w:val="22"/>
          <w:szCs w:val="22"/>
        </w:rPr>
        <w:t>Вот что я на днях рассказал б-ке. Б-ка сказал: "Вы тогда уже стали монахом. Владыка, как человек веселого характера, может быть, сказал это шутя, но слова Архиерея имеют силу. А когда вы приехали сюда, в скит?" - "2З декабря, выехали из Москвы 22 декабря", "Так. День памяти Анастасии узорешительницы. Это понятно. Вы разрешились от уз мира, сбросили его око</w:t>
        <w:softHyphen/>
        <w:t>вы с себя". - "Б-ка, а ведь это было перед самым Рождеством Христовым, мы перешли из гостиницы в скит 24, в сочельник; не значило ли это, что мы как бы ро</w:t>
        <w:softHyphen/>
        <w:t>дились для новой жизни?" - "Конечно, так. Вся жизнь, я Вам и говорю, есть дивная тайна, известная только одному Богу. Нет в жизни случайных сцеплений обсто</w:t>
        <w:softHyphen/>
        <w:t>ятельств, все промыслительно. Мы не понимаем значения того или другого обстоятельства, перед нами множество шкатулок, а ключей нет. Были /есть, я не запомнил/ та</w:t>
        <w:softHyphen/>
        <w:t>кие люди, которым открывалось это..."</w:t>
      </w:r>
    </w:p>
    <w:p>
      <w:pPr>
        <w:pStyle w:val="Normal"/>
        <w:ind w:firstLine="567"/>
        <w:jc w:val="both"/>
        <w:rPr>
          <w:rFonts w:ascii="Arial" w:hAnsi="Arial" w:cs="Arial"/>
          <w:sz w:val="22"/>
          <w:szCs w:val="22"/>
        </w:rPr>
      </w:pPr>
      <w:r>
        <w:rPr>
          <w:rFonts w:cs="Arial" w:ascii="Arial" w:hAnsi="Arial"/>
          <w:sz w:val="22"/>
          <w:szCs w:val="22"/>
        </w:rPr>
        <w:t>Батюшка говорил, что о.Амвросий и о.Анатолий при</w:t>
        <w:softHyphen/>
        <w:t>няли его очень радостно. О.Амвросий встретил б-ку стоя, что не случалось прежде, он всех обыкновенно принимал или лежа, или сидя. "У него была только что мать Параске</w:t>
        <w:softHyphen/>
        <w:t>ва /кажется, убогая и блаженная/. Она говорит о.Амвро</w:t>
        <w:softHyphen/>
        <w:t>сию: "Павел Иванович приехал". - "Слава Богу",- отвечал о.Амвросий, он, кажется провидел, именно, что я буду скитоначальником и старцем..."</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5 октября.</w:t>
      </w:r>
    </w:p>
    <w:p>
      <w:pPr>
        <w:pStyle w:val="Normal"/>
        <w:ind w:firstLine="567"/>
        <w:jc w:val="both"/>
        <w:rPr>
          <w:rFonts w:ascii="Arial" w:hAnsi="Arial" w:cs="Arial"/>
          <w:sz w:val="22"/>
          <w:szCs w:val="22"/>
        </w:rPr>
      </w:pPr>
      <w:r>
        <w:rPr>
          <w:rFonts w:cs="Arial" w:ascii="Arial" w:hAnsi="Arial"/>
          <w:sz w:val="22"/>
          <w:szCs w:val="22"/>
        </w:rPr>
        <w:t>Вчера на благословении я каялся б-ке, что проспал раннюю обедню в монастыре. На это б-ка ответил: "Бог простит. Укоряйте себя". - "Б-ка, как же, собственно, надо укорить себя?" - "Как укорять? Очень просто. Совесть сразу заговорит, сразу будет обличать, а Вам остается только согласиться, что плохо сделали, смиренно обрати</w:t>
        <w:softHyphen/>
        <w:t>ться к Богу с молитвой о прощении". - "Да, б-ка, снача</w:t>
        <w:softHyphen/>
        <w:t>ла станет как бы неприятно, укоришь себя, обличишь, а через некоторое время забудешь об этом, как будто и не было ничего". - "Хотя минуту, хотя полминуты, а надо обя</w:t>
        <w:softHyphen/>
        <w:t>зательно укорить себя так. Наше дело укорить себя, хо</w:t>
        <w:softHyphen/>
        <w:t>тя бы и на очень короткое время, а остальное предоста</w:t>
        <w:softHyphen/>
        <w:t>вим Богу. Хорошо, если мы и недолго укоряем. И у одного это состояние продолжается более, у другого менее. А бы</w:t>
        <w:softHyphen/>
        <w:t>ли святые отцы, у которых вся жизнь была сплошное самоукорение, прямая черта без всяких перерывов... Но нам до этого далеко. Когда мы себя укоряем, мы исполняемся силы, становимся сильнее духом, конечно. Почему так, мы не знаем. Это закон духовной жизни. Как в нашей телесной жизни мы подкрепляем силы пищей, так и в духовной жизни наши духовные силы подкрепляются самоукорением. Пое</w:t>
        <w:softHyphen/>
        <w:t>ли Вы щей, каши - сами Вы только приняли пищи в желу</w:t>
        <w:softHyphen/>
        <w:t>док, а как пища переваривается в питательные соки, как Ваше тело питается ими, Вы не знаете. Ваше дело только принять пищу, а желудок уже сам знает, как перева</w:t>
        <w:softHyphen/>
        <w:t>рить ее, как употребить ее по назначению. Мы знаем, что все это действительно происходит, но не понимаем, почему так; не видим, как это происходит. Точно так же и в духовной жизни: мы питаемся самоукорением, ко</w:t>
        <w:softHyphen/>
        <w:t>торое, по учению святых отцов, есть невидимое восхож</w:t>
        <w:softHyphen/>
        <w:t>дение, но почему и как, мы не знаем. Это закон духов</w:t>
        <w:softHyphen/>
        <w:t>ной жизни. Когда мы питаемся духовным, мы духовно становимся сильнее, крепче. А что такое самоукорение? Это смирение. Считать себя грешным, виновным - зна</w:t>
        <w:softHyphen/>
        <w:t>чит смирять себя. А что такое смирение? Это риза Божества, по словам Лествичника. Мы идем и касаемся этой ризы тогда, когда укоряем себя. Помните Евангель</w:t>
        <w:softHyphen/>
        <w:t>скую кровоточивую жену? Она смиренно шла через толпу и прикоснулась края одежды Христа, - и исцелилась. Так, действительно, и было все, как написано в Еван</w:t>
        <w:softHyphen/>
        <w:t>гелии, было на самом деле. Но возьмите духовный смысл этого события и рассмотрите... Поняли ли Вы все?" - "Да". - "Все ли?" - "Кажется, все". - "Так ли?" - "Ка</w:t>
        <w:softHyphen/>
        <w:t>жется, так".</w:t>
      </w:r>
    </w:p>
    <w:p>
      <w:pPr>
        <w:pStyle w:val="Normal"/>
        <w:ind w:firstLine="567"/>
        <w:jc w:val="both"/>
        <w:rPr>
          <w:rFonts w:ascii="Arial" w:hAnsi="Arial" w:cs="Arial"/>
          <w:sz w:val="22"/>
          <w:szCs w:val="22"/>
        </w:rPr>
      </w:pPr>
      <w:r>
        <w:rPr>
          <w:rFonts w:cs="Arial" w:ascii="Arial" w:hAnsi="Arial"/>
          <w:sz w:val="22"/>
          <w:szCs w:val="22"/>
        </w:rPr>
        <w:t>На мой вопрос, надо ли идти к обедне, если я про</w:t>
        <w:softHyphen/>
        <w:t>сплю большую ея часть, б-ка отвечал: "Обязательно".</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6 октября.</w:t>
      </w:r>
    </w:p>
    <w:p>
      <w:pPr>
        <w:pStyle w:val="Normal"/>
        <w:ind w:firstLine="567"/>
        <w:jc w:val="both"/>
        <w:rPr>
          <w:rFonts w:ascii="Arial" w:hAnsi="Arial" w:cs="Arial"/>
          <w:sz w:val="22"/>
          <w:szCs w:val="22"/>
        </w:rPr>
      </w:pPr>
      <w:r>
        <w:rPr>
          <w:rFonts w:cs="Arial" w:ascii="Arial" w:hAnsi="Arial"/>
          <w:sz w:val="22"/>
          <w:szCs w:val="22"/>
        </w:rPr>
        <w:t>Запишу кое-какие б-кины наставления.</w:t>
      </w:r>
    </w:p>
    <w:p>
      <w:pPr>
        <w:pStyle w:val="Normal"/>
        <w:ind w:firstLine="567"/>
        <w:jc w:val="both"/>
        <w:rPr>
          <w:rFonts w:ascii="Arial" w:hAnsi="Arial" w:cs="Arial"/>
          <w:sz w:val="22"/>
          <w:szCs w:val="22"/>
        </w:rPr>
      </w:pPr>
      <w:r>
        <w:rPr>
          <w:rFonts w:cs="Arial" w:ascii="Arial" w:hAnsi="Arial"/>
          <w:sz w:val="22"/>
          <w:szCs w:val="22"/>
        </w:rPr>
        <w:t>"Каждую книгу из библиотеки нужно брать с благо</w:t>
        <w:softHyphen/>
        <w:t>словения".</w:t>
      </w:r>
    </w:p>
    <w:p>
      <w:pPr>
        <w:pStyle w:val="Normal"/>
        <w:ind w:firstLine="567"/>
        <w:jc w:val="both"/>
        <w:rPr>
          <w:rFonts w:ascii="Arial" w:hAnsi="Arial" w:cs="Arial"/>
          <w:sz w:val="22"/>
          <w:szCs w:val="22"/>
        </w:rPr>
      </w:pPr>
      <w:r>
        <w:rPr>
          <w:rFonts w:cs="Arial" w:ascii="Arial" w:hAnsi="Arial"/>
          <w:sz w:val="22"/>
          <w:szCs w:val="22"/>
        </w:rPr>
        <w:t>"За гордостью, словно по стопам ее, всегда идет блуд".</w:t>
      </w:r>
    </w:p>
    <w:p>
      <w:pPr>
        <w:pStyle w:val="Normal"/>
        <w:ind w:firstLine="567"/>
        <w:jc w:val="both"/>
        <w:rPr>
          <w:rFonts w:ascii="Arial" w:hAnsi="Arial" w:cs="Arial"/>
          <w:sz w:val="22"/>
          <w:szCs w:val="22"/>
        </w:rPr>
      </w:pPr>
      <w:r>
        <w:rPr>
          <w:rFonts w:cs="Arial" w:ascii="Arial" w:hAnsi="Arial"/>
          <w:sz w:val="22"/>
          <w:szCs w:val="22"/>
        </w:rPr>
        <w:t>"Только тогда хорошо жить в монастыре, когда живешь внимательно /кажется, б-ка так сказал и прибавил/ вот я Вам говорю: начинайте со смирением".</w:t>
      </w:r>
    </w:p>
    <w:p>
      <w:pPr>
        <w:pStyle w:val="Normal"/>
        <w:ind w:firstLine="567"/>
        <w:jc w:val="both"/>
        <w:rPr>
          <w:rFonts w:ascii="Arial" w:hAnsi="Arial" w:cs="Arial"/>
          <w:sz w:val="22"/>
          <w:szCs w:val="22"/>
        </w:rPr>
      </w:pPr>
      <w:r>
        <w:rPr>
          <w:rFonts w:cs="Arial" w:ascii="Arial" w:hAnsi="Arial"/>
          <w:sz w:val="22"/>
          <w:szCs w:val="22"/>
        </w:rPr>
        <w:t>"Есть грехи смертные и не смертные. Смертный грех это такой грех, в котором если ты не покаешься и в нем застанет смерть, то ты идешь в ад; но если ты в нем покаешься, то он тебе тот час же прощается. Смерт</w:t>
        <w:softHyphen/>
        <w:t>ным он называется потому, что от него душа умирает и ожить может только от покаяния. Грех - то же для ду</w:t>
        <w:softHyphen/>
        <w:t>ши, что рана телесная для тела. Есть раны, которые можно уврачевать, которые не приносят телу смерти, а есть раны смертельные. Так же и грехи. Смертный грех убива</w:t>
        <w:softHyphen/>
        <w:t>ет душу, делает ее неспособной к духовному блаженству. Если, например, слепого человека поставить на место, с которого открывается чудный вид, и спросить его: "Не правда ли, какой чудный вид, какая красота?", то он, конечно, ответил бы, что не чувствует этой красоты, так как у него нет глаз, нет зрения. То же самое можно ска</w:t>
        <w:softHyphen/>
        <w:t>зать о неспособности души, убитой грехом, к вечному блаженству..."</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8 октября.</w:t>
      </w:r>
    </w:p>
    <w:p>
      <w:pPr>
        <w:pStyle w:val="Normal"/>
        <w:ind w:firstLine="567"/>
        <w:jc w:val="both"/>
        <w:rPr>
          <w:rFonts w:ascii="Arial" w:hAnsi="Arial" w:cs="Arial"/>
          <w:sz w:val="22"/>
          <w:szCs w:val="22"/>
        </w:rPr>
      </w:pPr>
      <w:r>
        <w:rPr>
          <w:rFonts w:cs="Arial" w:ascii="Arial" w:hAnsi="Arial"/>
          <w:sz w:val="22"/>
          <w:szCs w:val="22"/>
        </w:rPr>
        <w:t>"У б-ки о.Амвросия спросили, - говорил недавно б-ка, - что такое монашество?" - "Блаженство, - отвечал он. И действительно, это такое блаженство, более кото</w:t>
        <w:softHyphen/>
        <w:t>рого невозможно представить. Но монашество не так лег</w:t>
        <w:softHyphen/>
        <w:t>ко, как некоторые думают, но и не трудно и безотрадно, как говорят другие. Я написал стихотворение, посвященное б-ке о.Амвросию: "Блажен, кто путь свершая..." еще в миру и, отпечатав его в Казани, прислал о.Амвросию. Потом, когда я приехал в Оптину к б-ке Амвросию и на</w:t>
        <w:softHyphen/>
        <w:t>помнил о стихотворении, он сказал мне: "А стихотворение при Вас?", - и указал пальцев на грудь. Я ощупал карма</w:t>
        <w:softHyphen/>
        <w:t>ны в мундире на груди и говорю: "Нет". "Как же это так нет?" - "Да, б-ка, нет". - "Да, нет. Как же так?" А тогда я ничего не понял. А когда мне сказали, что Амвросий ничего не говорит понапрасну, даже в шутку, я спро</w:t>
        <w:softHyphen/>
        <w:t>сил об этом о.Иллариона и о.Иону, каждого порознь, и они дали мне одинаковые ответы, именно: "При Вас" - значит, у Вас в сердце, т.е. исполняете ли Вы то, что написано в стихотворении, соответствует ли Ваше внут</w:t>
        <w:softHyphen/>
        <w:t>реннее устроение описываемому?" Тогда я понял, в чем дело. Понял, что стихотворения, действительно, при мне нет, а при б-ке о.Амвросии оно, конечно, было..."</w:t>
      </w:r>
    </w:p>
    <w:p>
      <w:pPr>
        <w:pStyle w:val="Normal"/>
        <w:ind w:firstLine="567"/>
        <w:jc w:val="both"/>
        <w:rPr>
          <w:rFonts w:ascii="Arial" w:hAnsi="Arial" w:cs="Arial"/>
          <w:sz w:val="22"/>
          <w:szCs w:val="22"/>
        </w:rPr>
      </w:pPr>
      <w:r>
        <w:rPr>
          <w:rFonts w:cs="Arial" w:ascii="Arial" w:hAnsi="Arial"/>
          <w:sz w:val="22"/>
          <w:szCs w:val="22"/>
        </w:rPr>
        <w:t>0.Иона, б-ка мне рассказывал, предсказал ему, т.е. б-ке, что он будет старцем и скитоначальником чуть ли не за 10 лет до исполнения на деле этого предсказания. О.Иона был, по б-киным словам, замечательный подвиж</w:t>
        <w:softHyphen/>
        <w:t>ник, а не заурядный монах, как многие думали, ибо он скрывал себя.</w:t>
      </w:r>
    </w:p>
    <w:p>
      <w:pPr>
        <w:pStyle w:val="Normal"/>
        <w:ind w:firstLine="567"/>
        <w:jc w:val="both"/>
        <w:rPr>
          <w:rFonts w:ascii="Arial" w:hAnsi="Arial" w:cs="Arial"/>
          <w:sz w:val="22"/>
          <w:szCs w:val="22"/>
        </w:rPr>
      </w:pPr>
      <w:r>
        <w:rPr>
          <w:rFonts w:cs="Arial" w:ascii="Arial" w:hAnsi="Arial"/>
          <w:sz w:val="22"/>
          <w:szCs w:val="22"/>
        </w:rPr>
        <w:t>Однажды б-ка за чаем мне сказал: "Мне сегодня как-то нехорошо, плохо себя чувствую... Такие состояния стали чаще бывать со мной. Я не хотел идти к утрене, но пошел - думаю: если умру, так там на правиле, а не здесь..." "Вот как надо переносить болезнь, - подумал я, - а не так, как я: чуть что - и в постель".</w:t>
      </w:r>
    </w:p>
    <w:p>
      <w:pPr>
        <w:pStyle w:val="Normal"/>
        <w:ind w:firstLine="567"/>
        <w:jc w:val="both"/>
        <w:rPr>
          <w:rFonts w:ascii="Arial" w:hAnsi="Arial" w:cs="Arial"/>
          <w:sz w:val="22"/>
          <w:szCs w:val="22"/>
        </w:rPr>
      </w:pPr>
      <w:r>
        <w:rPr>
          <w:rFonts w:cs="Arial" w:ascii="Arial" w:hAnsi="Arial"/>
          <w:sz w:val="22"/>
          <w:szCs w:val="22"/>
        </w:rPr>
        <w:t>"Я говорю на утрене свое убогое слово, - говорил б-ка, - потому, чтобы не понести ответа на Страшном суде за молчание... Это моя обязанность!.."</w:t>
      </w:r>
    </w:p>
    <w:p>
      <w:pPr>
        <w:pStyle w:val="Normal"/>
        <w:ind w:firstLine="567"/>
        <w:jc w:val="both"/>
        <w:rPr>
          <w:rFonts w:ascii="Arial" w:hAnsi="Arial" w:cs="Arial"/>
          <w:sz w:val="22"/>
          <w:szCs w:val="22"/>
        </w:rPr>
      </w:pPr>
      <w:r>
        <w:rPr>
          <w:rFonts w:cs="Arial" w:ascii="Arial" w:hAnsi="Arial"/>
          <w:sz w:val="22"/>
          <w:szCs w:val="22"/>
        </w:rPr>
        <w:t>Действительно, я удивляюсь только, как б-ка глу</w:t>
        <w:softHyphen/>
        <w:t>боко во все смотрит, замечает всякий, даже малейший недостаток и если возможно, старается его исправить. Я говорю про недостатки вообще в скиту.</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 ноября.</w:t>
      </w:r>
    </w:p>
    <w:p>
      <w:pPr>
        <w:pStyle w:val="3"/>
        <w:jc w:val="both"/>
        <w:rPr>
          <w:rFonts w:cs="Arial"/>
          <w:sz w:val="22"/>
          <w:szCs w:val="22"/>
        </w:rPr>
      </w:pPr>
      <w:r>
        <w:rPr>
          <w:rFonts w:cs="Arial"/>
          <w:sz w:val="22"/>
          <w:szCs w:val="22"/>
        </w:rPr>
        <w:t>Я недавно узнал от самого б-ки, что он писал стихотворения, они есть в печати листками. Одно из них - "Иисусова молитва" - мне очень понравилось. Другие, которые я читал, не так нравится. Об этом стихотворении я как-то и говорил с б-кой.</w:t>
      </w:r>
    </w:p>
    <w:p>
      <w:pPr>
        <w:pStyle w:val="Normal"/>
        <w:ind w:firstLine="567"/>
        <w:jc w:val="both"/>
        <w:rPr>
          <w:rFonts w:ascii="Arial" w:hAnsi="Arial" w:cs="Arial"/>
          <w:sz w:val="22"/>
          <w:szCs w:val="22"/>
        </w:rPr>
      </w:pPr>
      <w:r>
        <w:rPr>
          <w:rFonts w:cs="Arial" w:ascii="Arial" w:hAnsi="Arial"/>
          <w:sz w:val="22"/>
          <w:szCs w:val="22"/>
        </w:rPr>
        <w:t>"Здесь нет ничего сочиненного, - говорил он, - все это вылилось у меня из сердца. Вам, вероятно, особен</w:t>
        <w:softHyphen/>
        <w:t>но понравился конец... Это состояние - переход от внешней к внутренней молитве в сердце - нельзя пере</w:t>
        <w:softHyphen/>
        <w:t>дать на словах так, как оно есть на самом деле. Его поймет и может понять только тот, кто сам его испытал. Путь молитвы Иисусовой есть путь кратчайший, самый удобный. Но не поропщи, ибо всякий идущий этим путем - пошел, не ропщи, если встретятся трудности, скорби - нужно терпеть... В Козельск /например/ нужно пройти. Есть два пути /это предположение/: один лесом, другой - полями. Лесом сухая дорога, но в обход идет, а полями хотя и значительно ближе, но встречаются болота. Ты решаешься идти полями, желая прийти поскорее, но не пеняй на себя, если попадешь в Козельск с одной галошей и мокрый. Так и здесь, надо быть готовым на все. В стихотворении говорится: "И ты увидишь, полный изум</w:t>
        <w:softHyphen/>
        <w:t>ленья, иной страны сияющую даль..." Да, именно, "весь". Все существо человека как бы изменится. Он весь испол</w:t>
        <w:softHyphen/>
        <w:t>нится изумленья, увидя иной страны сияющую даль... Я откровенно говорю Вам: так уж я теперь, пожалуй, не на</w:t>
        <w:softHyphen/>
        <w:t>пишу..."</w:t>
      </w:r>
    </w:p>
    <w:p>
      <w:pPr>
        <w:pStyle w:val="Normal"/>
        <w:ind w:firstLine="567"/>
        <w:jc w:val="both"/>
        <w:rPr>
          <w:rFonts w:ascii="Arial" w:hAnsi="Arial" w:cs="Arial"/>
          <w:sz w:val="22"/>
          <w:szCs w:val="22"/>
        </w:rPr>
      </w:pPr>
      <w:r>
        <w:rPr>
          <w:rFonts w:cs="Arial" w:ascii="Arial" w:hAnsi="Arial"/>
          <w:sz w:val="22"/>
          <w:szCs w:val="22"/>
        </w:rPr>
        <w:t>За утреней б-ка напомнил о смирении: "Старайтесь быть всегда готовыми к смерти, ибо смерть близко и к старым, и к молодым, и монахам, и мирянам одинаково, часто она приходит внезапно и неожиданно. Пусть каждый подумает, что будет с его душой". Б-ка оба раза упоминал о книгах и указывал почти одни и те же книги: Аввы Дорофея, Феодора Студита, Лествица, Варсонофия и Иоанна, Игнатия Брянчанинова, Отечник и другие, кото</w:t>
        <w:softHyphen/>
        <w:t>рые и не упомнил.</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5 ноября.</w:t>
      </w:r>
    </w:p>
    <w:p>
      <w:pPr>
        <w:pStyle w:val="Normal"/>
        <w:ind w:firstLine="567"/>
        <w:jc w:val="both"/>
        <w:rPr>
          <w:rFonts w:ascii="Arial" w:hAnsi="Arial" w:cs="Arial"/>
          <w:sz w:val="22"/>
          <w:szCs w:val="22"/>
        </w:rPr>
      </w:pPr>
      <w:r>
        <w:rPr>
          <w:rFonts w:cs="Arial" w:ascii="Arial" w:hAnsi="Arial"/>
          <w:sz w:val="22"/>
          <w:szCs w:val="22"/>
        </w:rPr>
        <w:t>Сейчас я за обедом и после обеда беседовал с б-кой /я обедал у б-ки/. Здесь все хорошо, - говорил кто-то о.Клименту или Леониду Кавелину, я забыл, начал б-ка, - все хорошо, только одного нет - это музыки. Хорошо бы, например, на рояле играть серьезные пьесы Бетховена или других". - "Нет". - "Почему же?" - "Нет". - "Скажите, по</w:t>
        <w:softHyphen/>
        <w:t>чему Вы так категорично отвечаете?" - "Ну хорошо. Я Вам скажу. Об этом знают только я сам, да мой духовный отец, б-ка о.Макарий: я получил внутреннюю молитву". - "Да, это чудная музыка. Все равно, как войти в дом: задним или передним крыльцом". "Я решил - передним", - ответил он вопросившему его. Это состояние неописуемо, его понять может только тот, кто его сам испытал. Такого человека может весь мир презирать, все могут оби</w:t>
        <w:softHyphen/>
        <w:t>жать, бранить, поносить, оскорблять, смеяться над ним - ему все равно, он только твердит: "Слава Богу! Слава Богу!.." Состояние до получения внутренней молитвы описано мною в стихотворении. Это состояние хаотичес</w:t>
        <w:softHyphen/>
        <w:t>кое, ужасно тяжелое. Игра на скрипке, если кто умеет играть, очень приятна, но при учении игре на скрип</w:t>
        <w:softHyphen/>
        <w:t>ке - убийственные звуки. Так и это состояние есть как бы настраивание инструмента, начальные гаммы. Инстру</w:t>
        <w:softHyphen/>
        <w:t>мент есть, рояль раскрыт, готов, перед нами ряд бе</w:t>
        <w:softHyphen/>
        <w:t>лых клавишей - игрока нет. Кто же это игрок? Бог. Нам должно подвизаться, а Господь по обещанию Своему: "Приидем к Нему и обитель у него сотворим", придет к нам, и наш инструмент заиграет, /б-ка слегка ударил меня в грудь/. Про эту музыку часто говорится в псал</w:t>
        <w:softHyphen/>
        <w:t>мах: "Крепость моя и пение мое Господь…", "Пою и воспою Господеви...", "Пою Богу моему дондеже есмь..." Это пение неизглаголанно. Чтобы его получить, и идут в монастырь, и получают, но один через 5 лет, другой через 10, третий через 15, а четвертый через 40 лет. Бог даст, и Вы получите, по крайней мере, вы на доро</w:t>
        <w:softHyphen/>
        <w:t>ге к Нему. Вам на военную службу надо - ничего. Пой</w:t>
        <w:softHyphen/>
        <w:t>дете, отслужите, еще больше узнаете, какая на этом чудище-звере шкура. Иногда она переливается разными цветами: и голубыми, и розовыми, и др., и люди бегут на нее, а зверь, т.е. мир, раскрывает свою пасть, да и пожирает их. А Вы не обманывайтесь этими переливами, зная, что это только шкура... и опять воротитесь сюда..."</w:t>
      </w:r>
    </w:p>
    <w:p>
      <w:pPr>
        <w:pStyle w:val="Normal"/>
        <w:ind w:firstLine="567"/>
        <w:jc w:val="both"/>
        <w:rPr>
          <w:rFonts w:ascii="Arial" w:hAnsi="Arial" w:cs="Arial"/>
          <w:sz w:val="22"/>
          <w:szCs w:val="22"/>
        </w:rPr>
      </w:pPr>
      <w:r>
        <w:rPr>
          <w:rFonts w:cs="Arial" w:ascii="Arial" w:hAnsi="Arial"/>
          <w:sz w:val="22"/>
          <w:szCs w:val="22"/>
        </w:rPr>
        <w:t>"Я теперь уже не имею возможности выходить и хо</w:t>
        <w:softHyphen/>
        <w:t>дить по скиту ночью... Вот смотрите, какая аскетичес</w:t>
        <w:softHyphen/>
        <w:t>кая красота, задумчивая, этот наш храм /старый/. Здесь все хорошо, не наглядишься, приходит мне на мысль бросить все и уйти в другую келлию, но боюсь. "Зачем ушел с часов", - скажет Господь. Надо терпеть. Быть может, те души, которым Господь определил спастись через меня, не спасутся, если я уйду... Господь может брать в орудие и грешного человека, на все Его воля... Боюсь уйти самочинно..."</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7 ноября.</w:t>
      </w:r>
    </w:p>
    <w:p>
      <w:pPr>
        <w:pStyle w:val="Normal"/>
        <w:ind w:firstLine="567"/>
        <w:jc w:val="both"/>
        <w:rPr>
          <w:rFonts w:ascii="Arial" w:hAnsi="Arial" w:cs="Arial"/>
          <w:sz w:val="22"/>
          <w:szCs w:val="22"/>
        </w:rPr>
      </w:pPr>
      <w:r>
        <w:rPr>
          <w:rFonts w:cs="Arial" w:ascii="Arial" w:hAnsi="Arial"/>
          <w:sz w:val="22"/>
          <w:szCs w:val="22"/>
        </w:rPr>
        <w:t>Я помню, что б-ка когда-то говорил, что все слова, т.е. произношение, имеют глубокое значение. Почему, например, Бог называется словом "БОГ", а не как-либо иначе, "Народ вложил все свое миросозерцание в это сло</w:t>
        <w:softHyphen/>
        <w:t>во - "Бог" и в слово "человек". По произношению этих слов в разных народах можно определить их нравственное и духовное состояние. "БОГ" имеет отношение к слову "богатый", именно: Бог всем богат, ни в чем не имеет нужды, Бог - богатый милостью. Так и каждое слово..."</w:t>
      </w:r>
    </w:p>
    <w:p>
      <w:pPr>
        <w:pStyle w:val="Normal"/>
        <w:ind w:firstLine="567"/>
        <w:jc w:val="both"/>
        <w:rPr>
          <w:rFonts w:ascii="Arial" w:hAnsi="Arial" w:cs="Arial"/>
          <w:sz w:val="22"/>
          <w:szCs w:val="22"/>
        </w:rPr>
      </w:pPr>
      <w:r>
        <w:rPr>
          <w:rFonts w:cs="Arial" w:ascii="Arial" w:hAnsi="Arial"/>
          <w:sz w:val="22"/>
          <w:szCs w:val="22"/>
        </w:rPr>
        <w:t>Я боюсь много писать об этом, боюсь напутать. Только запишу вот что: "Даже изображение букв имеет свой смысл- говорил б-ка, - Почему, например, св.Ки</w:t>
        <w:softHyphen/>
        <w:t>рилл и Мефодий букву "А" изображают именно так? Буква "А", собственно, называется "Аз", т.е. "Я", "человек". А в человеке замечается две стороны: духовная и плотс</w:t>
        <w:softHyphen/>
        <w:t>кая. Так вот, духовная сторона человека изображена тон</w:t>
        <w:softHyphen/>
        <w:t>кой линией, идущей кверху, а плотская - толстой, идущей книзу. Но буква "А" не так пишется, а надо еще ее пе</w:t>
        <w:softHyphen/>
        <w:t>речеркнуть; это значит, что две стороны всегда соединяются...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8 ноября.</w:t>
      </w:r>
    </w:p>
    <w:p>
      <w:pPr>
        <w:pStyle w:val="Normal"/>
        <w:ind w:firstLine="567"/>
        <w:jc w:val="both"/>
        <w:rPr>
          <w:rFonts w:ascii="Arial" w:hAnsi="Arial" w:cs="Arial"/>
          <w:sz w:val="22"/>
          <w:szCs w:val="22"/>
        </w:rPr>
      </w:pPr>
      <w:r>
        <w:rPr>
          <w:rFonts w:cs="Arial" w:ascii="Arial" w:hAnsi="Arial"/>
          <w:sz w:val="22"/>
          <w:szCs w:val="22"/>
        </w:rPr>
        <w:t>Сейчас за обедней б-ка опять сказал краткое слово, напоминай нам о смысле и значении нашего иноческого призвания. "Св.Иоанн Лествичник говорит: "Ангелы - свет монахам, монахи – свет миру". Вспомните, что мы должны быть светом миру, что наше грядущее назначение - быть царями и священниками. Вспомните, как милостив Господь, призвавший нас в эту святую обитель. Сами по</w:t>
        <w:softHyphen/>
        <w:t>судите, какие дела мы творили, как жили до призвания нашего сюда, в эту святую обитель..."</w:t>
      </w:r>
    </w:p>
    <w:p>
      <w:pPr>
        <w:pStyle w:val="Normal"/>
        <w:ind w:firstLine="567"/>
        <w:jc w:val="both"/>
        <w:rPr/>
      </w:pPr>
      <w:r>
        <w:rPr>
          <w:rFonts w:cs="Arial" w:ascii="Arial" w:hAnsi="Arial"/>
          <w:sz w:val="22"/>
          <w:szCs w:val="22"/>
        </w:rPr>
        <w:t>Я, помню, прочел у Игнатия Брянчанинова слова пр.Исаака Сирского: "Что есть чистота? Чистота есть серд</w:t>
        <w:softHyphen/>
        <w:t>це, исполненное милости о всяком создании, о человеках, о птицах, о животных, о бесах - словом, о всякой твари". Далее я невольно остановился на слове: "</w:t>
      </w:r>
      <w:r>
        <w:rPr>
          <w:rFonts w:cs="Arial" w:ascii="Arial" w:hAnsi="Arial"/>
          <w:sz w:val="22"/>
          <w:szCs w:val="22"/>
          <w:u w:val="single"/>
        </w:rPr>
        <w:t>о бесах</w:t>
      </w:r>
      <w:r>
        <w:rPr>
          <w:rFonts w:cs="Arial" w:ascii="Arial" w:hAnsi="Arial"/>
          <w:sz w:val="22"/>
          <w:szCs w:val="22"/>
        </w:rPr>
        <w:t>" и спросил об зтом у б-ки: как можно чувствовать милость к бесам, когда они ищут нашей погибели, как говорится в псалмах: "совершенною ненавистию возненавидех я..." "Заметьте, что не сам еп.Игнатий говорит, - отвечал б-ка, - а он приводит только слова Исаака Сирского. Это единственный святой, который молился о бесах. Но как молился? Можно молиться, чтобы Господь умень</w:t>
        <w:softHyphen/>
        <w:t>шил их муки, ослабил по неизреченной Своей милости /б-ка еще говорил, как можно молиться, но я забыл/. Затем, что можно этому великому святому, того нельзя нам. Все птицы высоко летают, но выше всех орел; по</w:t>
        <w:softHyphen/>
        <w:t>добно орлу и св.Исаак парит между святыми. Нам за бе</w:t>
        <w:softHyphen/>
        <w:t>сов молиться опасно. Знал я одну начальницу общины. Она молилась за бесов. Я предостерегал ее. Она не послушалась и продолжала. Вскоре бесы стали являться ей и благодарить за молитвы о них. Последствием все</w:t>
        <w:softHyphen/>
        <w:t>го этого было то, что она пала. Смотрите, как плохо она кончила".</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9 ноября.</w:t>
      </w:r>
    </w:p>
    <w:p>
      <w:pPr>
        <w:pStyle w:val="Normal"/>
        <w:ind w:firstLine="567"/>
        <w:jc w:val="both"/>
        <w:rPr>
          <w:rFonts w:ascii="Arial" w:hAnsi="Arial" w:cs="Arial"/>
          <w:sz w:val="22"/>
          <w:szCs w:val="22"/>
        </w:rPr>
      </w:pPr>
      <w:r>
        <w:rPr>
          <w:rFonts w:cs="Arial" w:ascii="Arial" w:hAnsi="Arial"/>
          <w:sz w:val="22"/>
          <w:szCs w:val="22"/>
        </w:rPr>
        <w:t>Прежде говорили: "Внемли себе - и довольно тебе". Чужие грехи и в миру очень удобно замечать, а вот свои грехи распознавать да увидеть - это монашеское дело. А к этому здесь все удобства. И б-ка говорит, что наш скит, пожалуй, единственный такой во всей России, и от других приходится слышать это же. И не только духовная жизнь мне нравится, но куда бы не обратил взор - все словно родное. А что было прежде! Однажды, когда я помогал пономарю, был в Предтечевом храме. Со мной был о.Кукша. Это свидетельствует, как хорошо было прежде.</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6 ноября.</w:t>
      </w:r>
    </w:p>
    <w:p>
      <w:pPr>
        <w:pStyle w:val="Normal"/>
        <w:ind w:firstLine="567"/>
        <w:jc w:val="both"/>
        <w:rPr/>
      </w:pPr>
      <w:r>
        <w:rPr>
          <w:rFonts w:cs="Arial" w:ascii="Arial" w:hAnsi="Arial"/>
          <w:sz w:val="22"/>
          <w:szCs w:val="22"/>
        </w:rPr>
        <w:t>"Замечайте события Вашей жизни, - говорил мне б-ка, - во всем есть глубокий смысл. Сейчас Вам непонят</w:t>
        <w:softHyphen/>
        <w:t>ны они, а впоследствии многое откроется. Вот почему, например, я Вас сейчас не пустил на обедню, а стали мы читать про б-ку о.Анатолия? Почему именно в этот день, а ни в какой другой? Значит, - так нужно было, а почему - этого мы сейчас не знаем..."</w:t>
      </w:r>
    </w:p>
    <w:p>
      <w:pPr>
        <w:pStyle w:val="Normal"/>
        <w:ind w:firstLine="567"/>
        <w:jc w:val="both"/>
        <w:rPr>
          <w:rFonts w:ascii="Arial" w:hAnsi="Arial" w:cs="Arial"/>
          <w:sz w:val="22"/>
          <w:szCs w:val="22"/>
        </w:rPr>
      </w:pPr>
      <w:r>
        <w:rPr>
          <w:rFonts w:cs="Arial" w:ascii="Arial" w:hAnsi="Arial"/>
          <w:sz w:val="22"/>
          <w:szCs w:val="22"/>
        </w:rPr>
        <w:t>Когда о.Анатолий еще не имел священного сана, к нему кто-то подошел под благословение, я уже теперь не помню хорошо, но только было что-то вроде этого. Ког</w:t>
        <w:softHyphen/>
        <w:t>да мы прочли об этом в записках, б-ка рассказал про себя, что и к нему подходили год благословение, когда он не имел священства.</w:t>
      </w:r>
    </w:p>
    <w:p>
      <w:pPr>
        <w:pStyle w:val="Normal"/>
        <w:ind w:firstLine="567"/>
        <w:jc w:val="both"/>
        <w:rPr/>
      </w:pPr>
      <w:r>
        <w:rPr>
          <w:rFonts w:cs="Arial" w:ascii="Arial" w:hAnsi="Arial"/>
          <w:sz w:val="22"/>
          <w:szCs w:val="22"/>
        </w:rPr>
        <w:t>Вчера, когда я писал у б-ки, б-ка, читая письмо какой-то девушки, бывавшей у него, рассказал мне про нее следующее: "Эта девушка прекрасно играет, она лю</w:t>
        <w:softHyphen/>
        <w:t>бит классическую музыку. "Кого Вы любите больше всего играть?" - "Бетховена, Гайдна..." - "А есть музыка еще лучше". - "Какая же? Моцарта?" - "Нет, еще лучше". - "Может быть, Баха?" - "Нет, нет". - "Какая же? Не знаю. "Музыка души!" - "Музыка души? Да разве есть такая?" - "А как же? Есть". - "В первый раз слышу. Какая же это музыка?". - "Это - покой души. Тот самый покой, про который говорится в Евангелии: "Возьмите иго Мое на себе и научитеся от Мене, яко кроток Есмь и смирен сердцем, и обрящете покой душам вашим, иго бо мое благо и бремя мое легко есть". Вот этот самый покой. Изучали математику? Знаете, что такое знак равенства? Ну вот: покой души + блаженство = музыка, гармония всех душевных сил". - "Так вот какая музыка!" Так она мне понравилась. Такая милая девушка. Вот придет одна такая - и все за</w:t>
        <w:softHyphen/>
        <w:t>будешь, и тяжести, и скорби. С другими приходится все говорить "Сказку про белого бычка", Вы знаете эту сказ</w:t>
        <w:softHyphen/>
        <w:t>ку? /Я ответил утвердительно/. Ну вот, а такая душа сразу все снимет... Вы понимаете меня?" - "Да, батюшка".</w:t>
      </w:r>
    </w:p>
    <w:p>
      <w:pPr>
        <w:pStyle w:val="Normal"/>
        <w:ind w:firstLine="567"/>
        <w:jc w:val="both"/>
        <w:rPr/>
      </w:pPr>
      <w:r>
        <w:rPr>
          <w:rFonts w:cs="Arial" w:ascii="Arial" w:hAnsi="Arial"/>
          <w:sz w:val="22"/>
          <w:szCs w:val="22"/>
        </w:rPr>
        <w:t>Потом как-то б-ка говорил мне: "Все в Евангелии, кроме первого, более ясного смысла данного текста име</w:t>
        <w:softHyphen/>
        <w:t>ет еще другой, более скрытый, таинственный... Вот, на</w:t>
        <w:softHyphen/>
        <w:t>пример, Евангельское повествование об изгнании из хра</w:t>
        <w:softHyphen/>
        <w:t>ма продающих и купующих, имеет, прежде всего, конечно, тот смысл, что Христос, видя бесчинство в храме, возмутился и, взяв бич, прогнал из него продающих и рассы</w:t>
        <w:softHyphen/>
        <w:t>пал деньги меновщиков. И это прознаменовало, было об</w:t>
        <w:softHyphen/>
        <w:t>разом изгнания иудеев из ветхозаветной церкви /кажет</w:t>
        <w:softHyphen/>
        <w:t>ся, б-ка сказал ветхозаветной/, так что они, будучи из</w:t>
        <w:softHyphen/>
        <w:t>гнаны из церкви, остаются вне ея и погибают, несмотря на то, что были избранный Божий народ, но ныне отвержен</w:t>
        <w:softHyphen/>
        <w:t>ный и проклятый. Только "остаток", сказано, спасется".</w:t>
      </w:r>
    </w:p>
    <w:p>
      <w:pPr>
        <w:pStyle w:val="Normal"/>
        <w:ind w:firstLine="567"/>
        <w:jc w:val="both"/>
        <w:rPr/>
      </w:pPr>
      <w:r>
        <w:rPr>
          <w:rFonts w:cs="Arial" w:ascii="Arial" w:hAnsi="Arial"/>
          <w:sz w:val="22"/>
          <w:szCs w:val="22"/>
        </w:rPr>
        <w:t>"Хорошо Вы сделали, что не женились, ушли от ми</w:t>
        <w:softHyphen/>
        <w:t>ра", - не раз говорил б-ка, а один раз прибавил: "Вы не знаете, какая сложная жизнь женской души". Я все боль</w:t>
        <w:softHyphen/>
        <w:t>ше и больше начинаю понимать, какое счастье, что я в скиту. Б-ка как-то говорил, что одному святому было ви</w:t>
        <w:softHyphen/>
        <w:t>дение, как вкушает братия пищу: кто ест и ропщет, тот вкушает пищу как навоз; кто не ропщет, но и не благо</w:t>
        <w:softHyphen/>
        <w:t>дарит, для того пища - ни то, ни се; а кто ест и благо</w:t>
        <w:softHyphen/>
        <w:t>дарит, тот вкушает пищу как мед. "То же самое относит</w:t>
        <w:softHyphen/>
        <w:t>ся и к монашеской жизни. Только тому хорошо жить в мо</w:t>
        <w:softHyphen/>
        <w:t>настыре, кто благодарит Бога за Его милосердие, за то, что Он вселил его в монастырь, что оторвал от мира. А кто ропщет на свою жизнь, тому и в монастыре очень тяжело жить..."</w:t>
      </w:r>
    </w:p>
    <w:p>
      <w:pPr>
        <w:pStyle w:val="Normal"/>
        <w:ind w:firstLine="567"/>
        <w:jc w:val="both"/>
        <w:rPr/>
      </w:pPr>
      <w:r>
        <w:rPr>
          <w:rFonts w:cs="Arial" w:ascii="Arial" w:hAnsi="Arial"/>
          <w:sz w:val="22"/>
          <w:szCs w:val="22"/>
        </w:rPr>
        <w:t>Б-ка благословил все время читать жития святых; когда прочту все 12 книг, тогда начинать опять сначала. Благословил читать Лествицу, затем преп.Феодора Студита, Варсонофия и Иоанна преподобных. Сейчас б-ка ушел в монастырь на проповедь.</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9 ноября.</w:t>
      </w:r>
    </w:p>
    <w:p>
      <w:pPr>
        <w:pStyle w:val="Normal"/>
        <w:ind w:firstLine="567"/>
        <w:jc w:val="both"/>
        <w:rPr>
          <w:rFonts w:ascii="Arial" w:hAnsi="Arial" w:cs="Arial"/>
          <w:sz w:val="22"/>
          <w:szCs w:val="22"/>
        </w:rPr>
      </w:pPr>
      <w:r>
        <w:rPr>
          <w:rFonts w:cs="Arial" w:ascii="Arial" w:hAnsi="Arial"/>
          <w:sz w:val="22"/>
          <w:szCs w:val="22"/>
        </w:rPr>
        <w:t>Может быть, я где-нибудь уже и записал то, что хочу сейчас записать, ибо это дело великой важности.</w:t>
      </w:r>
    </w:p>
    <w:p>
      <w:pPr>
        <w:pStyle w:val="Normal"/>
        <w:ind w:firstLine="567"/>
        <w:jc w:val="both"/>
        <w:rPr/>
      </w:pPr>
      <w:r>
        <w:rPr>
          <w:rFonts w:cs="Arial" w:ascii="Arial" w:hAnsi="Arial"/>
          <w:sz w:val="22"/>
          <w:szCs w:val="22"/>
        </w:rPr>
        <w:t>"Б-ка, я часто осуждаю всех, кто делает даже и хо</w:t>
        <w:softHyphen/>
        <w:t>рошее, часто хороший поступок я перетолковываю в плохую сторону". - "Бойтесь подозрительности. Диавол, возобла</w:t>
        <w:softHyphen/>
        <w:t>дав человеком, доверяющим его предположениям, может по</w:t>
        <w:softHyphen/>
        <w:t>казывать ему то, чего на самом деле и не было. Помни</w:t>
        <w:softHyphen/>
        <w:t>те, у Аввы Дорофея есть рассказ?" - "Помню". - "А когда Вам диавол указывает на чужие недостатки и немощи, по</w:t>
        <w:softHyphen/>
        <w:t>буждает Вас к осуждению, Вы говорите себе: "Я хуже всех, я не достоин вечных мук. Господи, помилуй мя". И если даже будете говорить это без чувства, то все-таки нуж</w:t>
        <w:softHyphen/>
        <w:t>но так говорить".</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8 ноября.</w:t>
      </w:r>
    </w:p>
    <w:p>
      <w:pPr>
        <w:pStyle w:val="Normal"/>
        <w:ind w:firstLine="567"/>
        <w:jc w:val="both"/>
        <w:rPr/>
      </w:pPr>
      <w:r>
        <w:rPr>
          <w:rFonts w:cs="Arial" w:ascii="Arial" w:hAnsi="Arial"/>
          <w:sz w:val="22"/>
          <w:szCs w:val="22"/>
        </w:rPr>
        <w:t>Сейчас на благословении я сказал про тщеславные помыслы, беспокоившие меня особенно во время келейно</w:t>
        <w:softHyphen/>
        <w:t>го моего правила. Я стараюсь читать, по возможности, не спеша и вникая в смысл читаемого. Часто вот и при</w:t>
        <w:softHyphen/>
        <w:t>ходит такая мысль, как будто я читаю, а кто-либо из родных или знакомых слушает меня и даже видит, хотя я их не вижу. При этой мысли я начинаю более вникать в смысл читаемого, иногда даже прибавляется чувство, вообще я начинаю читать лучше. И мне представляется, что слушавшие остаются довольны моим чтением. Вот это я б-ке сказал. "Да, это тщеславие, с которым надо бо</w:t>
        <w:softHyphen/>
        <w:t>роться. Не принимайте этой мысли". - "Как же это не принимать?" - " Не принимать - значит не обращать вни</w:t>
        <w:softHyphen/>
        <w:t>мания. Этот бес сразу не отстанет, все равно как соба</w:t>
        <w:softHyphen/>
        <w:t>ка: ее хлещешь, гонишь от себя, а она все идет да лает. Не обращайте внимания. А если Вы видите, что начинае</w:t>
        <w:softHyphen/>
        <w:t>те читать лучше и с большим чувством, то обращайтесь к Богу с благодарение и самоукорением. Тогда этому бе</w:t>
        <w:softHyphen/>
        <w:t>су нечем будет попользоваться от Вас, и он уйдет, но не совсем, он все не отстанет и на следующий раз опять пожалует. Да, у монаха все время идет брань в помыс</w:t>
        <w:softHyphen/>
        <w:t>лах.</w:t>
      </w:r>
    </w:p>
    <w:p>
      <w:pPr>
        <w:pStyle w:val="Normal"/>
        <w:ind w:firstLine="567"/>
        <w:jc w:val="both"/>
        <w:rPr/>
      </w:pPr>
      <w:r>
        <w:rPr>
          <w:rFonts w:cs="Arial" w:ascii="Arial" w:hAnsi="Arial"/>
          <w:sz w:val="22"/>
          <w:szCs w:val="22"/>
        </w:rPr>
        <w:t>Преп.Иоанн Лествичник считает тщеславие не от</w:t>
        <w:softHyphen/>
        <w:t>дельной страстью, а присоединяет его к гордыни. Тщес</w:t>
        <w:softHyphen/>
        <w:t>лавие, усилившись, обращается в гордость. Тщеславие делает то, что безголосый начинает петь, ленивый ста</w:t>
        <w:softHyphen/>
        <w:t>новится ретивым, сонливый становится бодрым и т.д. и св.Иоанн Кассиан Римлянин, замечая это, удивляется лукавству, хитрости и злобе этого беса, и как все свя</w:t>
        <w:softHyphen/>
        <w:t>тые избегали лука тщеславия, как осторожно они к нему относились! Например, б-ка о.Амвросий всегда имел около себя палочку, и когда кто-либо начинал говорить могущее возбудить тщеславие, он брал палочку и начинал ею помахивать. Его спрашивали: "Зачем Вы, б-ка, палочкой-то машете?" - "Да вот я думаю, что скоро она по твоей спи</w:t>
        <w:softHyphen/>
        <w:t>не прогуляется..." - " Да-да, оставим лучше, б-ка, этот разговор..." - "Ну, вот так-то лучше." Б-ка о.Амвросий часто являлся в чувствительном виде и наяву, давая сове</w:t>
        <w:softHyphen/>
        <w:t>ты, избавляя от опасностей. И это бывало при его жизни. Когда его спросили об этом, как он, не выходя из келлии, является многим наяву, а не во сне, во сне это по</w:t>
        <w:softHyphen/>
        <w:t>нятнее, а вот как же наяву? " Это не я, это мой ангел", - отвечал на такие вопросы батюшка".</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 декабря.</w:t>
      </w:r>
    </w:p>
    <w:p>
      <w:pPr>
        <w:pStyle w:val="Normal"/>
        <w:ind w:firstLine="567"/>
        <w:jc w:val="both"/>
        <w:rPr>
          <w:rFonts w:ascii="Arial" w:hAnsi="Arial" w:cs="Arial"/>
          <w:sz w:val="22"/>
          <w:szCs w:val="22"/>
        </w:rPr>
      </w:pPr>
      <w:r>
        <w:rPr>
          <w:rFonts w:cs="Arial" w:ascii="Arial" w:hAnsi="Arial"/>
          <w:sz w:val="22"/>
          <w:szCs w:val="22"/>
        </w:rPr>
        <w:t>Сегодня день памяти св.Филарета Милостивого пра</w:t>
        <w:softHyphen/>
        <w:t>ведного. По случаю дня Ангела Митрополита Филарета Ки</w:t>
        <w:softHyphen/>
        <w:t>евского и Филарета Московского была полная полиелейная служба и панихида. Я читал сутки. Митрополит Филарет Киевский положил основание нашему скиту, и поэтому скитяне обязаны молиться за него. Б-ка говорил Иванушке, что упадок и запустение обителей и начинается с забве</w:t>
        <w:softHyphen/>
        <w:t>ния своих основателей и подвижников.</w:t>
      </w:r>
    </w:p>
    <w:p>
      <w:pPr>
        <w:pStyle w:val="Normal"/>
        <w:ind w:firstLine="567"/>
        <w:jc w:val="both"/>
        <w:rPr/>
      </w:pPr>
      <w:r>
        <w:rPr>
          <w:rFonts w:cs="Arial" w:ascii="Arial" w:hAnsi="Arial"/>
          <w:sz w:val="22"/>
          <w:szCs w:val="22"/>
        </w:rPr>
        <w:t>Б-ка мне сказал сейчас, что словно чума, как некая душевная болезнь, нападет на всех уныние, тоска, жизнь становится немила, не хочется ничего делать. Б-ка в пример привел какую-то барыню, бывшую у него. "Сидит целый день в углу без дела. "Что же Вы чувствуете?" - "Тоску". А красавица, богата, недавно кончила гимназию с золотой медалью. Может быть, была влюблена, ибо пос</w:t>
        <w:softHyphen/>
        <w:t>ле этого бывает вроде сумасшествия. Нет, и истинная девственница... Спаси ее, Господи, и помилуй!" Б-ка перекрестился. Это, должно быть, действительно, очень тяжелое состояние, но я его, по Божией милости, не ис</w:t>
        <w:softHyphen/>
        <w:t>пытал. Как мне надо благодарить Господа за Его великие милости к моему окаянству?"</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 декабря.</w:t>
      </w:r>
    </w:p>
    <w:p>
      <w:pPr>
        <w:pStyle w:val="Normal"/>
        <w:ind w:firstLine="567"/>
        <w:jc w:val="both"/>
        <w:rPr>
          <w:rFonts w:ascii="Arial" w:hAnsi="Arial" w:cs="Arial"/>
          <w:sz w:val="22"/>
          <w:szCs w:val="22"/>
        </w:rPr>
      </w:pPr>
      <w:r>
        <w:rPr>
          <w:rFonts w:cs="Arial" w:ascii="Arial" w:hAnsi="Arial"/>
          <w:sz w:val="22"/>
          <w:szCs w:val="22"/>
        </w:rPr>
        <w:t>Б-ка мне благословил читать Лествицу. Действитель</w:t>
        <w:softHyphen/>
        <w:t>но, это дивная, глубокая книга - чудное доказательство плодотворности послушания, ибо она написана за послу</w:t>
        <w:softHyphen/>
        <w:t>шание. Так вот, я недавно прочел в ней такие слова: "не избегай рук того, кто привел тебя к Господу, ибо во всю жизнь твою ни перед кем не должен ты иметь тако</w:t>
        <w:softHyphen/>
        <w:t>го почтительного благоговения" /сл.4, отд.72/ и подумал: кто же меня привел ко Господу? Кто меня вскормил духов</w:t>
        <w:softHyphen/>
        <w:t>но /если можно так сказать/, кто мне открыл глаза на жизнь, кто мне показал иночество, конечно, настолько, насколько это все может понять моя спящая, если не мертвая душа, за кого я держусь? Это Батюшка, я к б-ке и чувствую любовь, если только я могу любить, и располо</w:t>
        <w:softHyphen/>
        <w:t>жение более, чем к кому другому. Я ему обязан тем, что я не в миру, и ему обязан более, чем кому-либо другому /плотских родителей я оставляю в стороне/.</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4 декабря.</w:t>
      </w:r>
    </w:p>
    <w:p>
      <w:pPr>
        <w:pStyle w:val="Normal"/>
        <w:ind w:firstLine="567"/>
        <w:jc w:val="both"/>
        <w:rPr>
          <w:rFonts w:ascii="Arial" w:hAnsi="Arial" w:cs="Arial"/>
          <w:sz w:val="22"/>
          <w:szCs w:val="22"/>
        </w:rPr>
      </w:pPr>
      <w:r>
        <w:rPr>
          <w:rFonts w:cs="Arial" w:ascii="Arial" w:hAnsi="Arial"/>
          <w:sz w:val="22"/>
          <w:szCs w:val="22"/>
        </w:rPr>
        <w:t xml:space="preserve">Сегодня память св.великомученицы Варвары. Не знаю почему, но я как-то особенно чту память этой святой. И это особенное уважение к великомученице Варваре я стал питать недавно, </w:t>
      </w:r>
      <w:r>
        <w:rPr>
          <w:rFonts w:cs="Arial" w:ascii="Arial" w:hAnsi="Arial"/>
          <w:sz w:val="22"/>
          <w:szCs w:val="22"/>
          <w:u w:val="single"/>
        </w:rPr>
        <w:t>именно после того, как я побывал в Оптиной первый раз и возвратился.</w:t>
      </w:r>
    </w:p>
    <w:p>
      <w:pPr>
        <w:pStyle w:val="Normal"/>
        <w:ind w:firstLine="567"/>
        <w:jc w:val="both"/>
        <w:rPr>
          <w:rFonts w:ascii="Arial" w:hAnsi="Arial" w:cs="Arial"/>
          <w:sz w:val="22"/>
          <w:szCs w:val="22"/>
        </w:rPr>
      </w:pPr>
      <w:r>
        <w:rPr>
          <w:rFonts w:cs="Arial" w:ascii="Arial" w:hAnsi="Arial"/>
          <w:sz w:val="22"/>
          <w:szCs w:val="22"/>
        </w:rPr>
        <w:t>Б-ка мне как-то сказал, что говорить: "Я чувствую уважение и почтение к святым" нельзя, а должно говорить: "Чувствую любовь и имею веру".</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6 декабря.</w:t>
      </w:r>
    </w:p>
    <w:p>
      <w:pPr>
        <w:pStyle w:val="Normal"/>
        <w:ind w:firstLine="567"/>
        <w:jc w:val="both"/>
        <w:rPr/>
      </w:pPr>
      <w:r>
        <w:rPr>
          <w:rFonts w:cs="Arial" w:ascii="Arial" w:hAnsi="Arial"/>
          <w:sz w:val="22"/>
          <w:szCs w:val="22"/>
        </w:rPr>
        <w:t>Сегодня день моего Ангела, и Господь сподобил меня Своей великой милости: принятия Св.Христовых Тайн вмес</w:t>
        <w:softHyphen/>
        <w:t>те со всеми. Служил и б-ка и перед благодарственными молитвами после обедни сказал коротенькое слово. Вот оно вкратце: "Мы сподобились, - говорил б-ка, - великой ми</w:t>
        <w:softHyphen/>
        <w:t>лости Божией. Вы слышали, как сейчас диакон говорил: "Прости приимши Божественных Святых Бессмертных Пречис</w:t>
        <w:softHyphen/>
        <w:t>тых Небесных Животворящих страшных Христовых Тайн достойно благодарим Господа"? Поистине страшное и неиз</w:t>
        <w:softHyphen/>
        <w:t>реченное совершилось сейчас Таинство. Господь возлю</w:t>
        <w:softHyphen/>
        <w:t>бил нас, окажем и мы Ему любовь. А кто любит Господа, указал нам Сам Иисус Христос, сказав: "Аще кто любит Мя, заповеди Мои соблюдите..." значит, любить Госпо</w:t>
        <w:softHyphen/>
        <w:t>да и исполнять заповеди Его - одно. Ведь закон, все подвиги, все, все сводится к одному - "возлюби..." Отцы и братия, старайтесь иметь любовь и святыню меж</w:t>
        <w:softHyphen/>
        <w:t>ду собою... Сей день, его же сотвори Господь, возраду</w:t>
        <w:softHyphen/>
        <w:t>емся и возвеселимся в онь..."</w:t>
      </w:r>
    </w:p>
    <w:p>
      <w:pPr>
        <w:pStyle w:val="Normal"/>
        <w:ind w:firstLine="567"/>
        <w:jc w:val="both"/>
        <w:rPr/>
      </w:pPr>
      <w:r>
        <w:rPr>
          <w:rFonts w:cs="Arial" w:ascii="Arial" w:hAnsi="Arial"/>
          <w:sz w:val="22"/>
          <w:szCs w:val="22"/>
        </w:rPr>
        <w:t>Ел.Феофан, да и другие отцы учат, что когда бла</w:t>
        <w:softHyphen/>
        <w:t>годать коснется человека, в нем появляется ревность к богоугождению. Если он не подавит ее, то появятся дела. И эти дела он будет совершать легко, ибо, собст</w:t>
        <w:softHyphen/>
        <w:t>венно, не он, а благодать за него будет совершать эти дела. Эту легкость телесных деланий испытал на себе и я, но ничего не понимал, ни сущности этих деланий, ни цели, ни причины. Не заметить изменений было невоз</w:t>
        <w:softHyphen/>
        <w:t>можно, но я или приписывал это себе, или не обращал на это внимания. Теперь вижу, что я был под особым дей</w:t>
        <w:softHyphen/>
        <w:t>ствием благодати в миру до приезда в Оптину в первый раз и во время своего первого пребывания в Оптиной. Затем, во время нашего пребывания в миру после Оптиной, не знаю, как хранила меня благодать, только бывали за</w:t>
        <w:softHyphen/>
        <w:t>метные расслабления. Наконец, при поступлении в скит Божия благодать опять заметно воздействовала. Быть мо</w:t>
        <w:softHyphen/>
        <w:t>жет, в миру благодать и более помогала мне, но ее дей</w:t>
        <w:softHyphen/>
        <w:t>ствие было только охранительное, дабы я не погряз сов</w:t>
        <w:softHyphen/>
        <w:t>сем, внешних видимых проявлений, кажется, не было. И теперь Господь хранит меня, но начинает отнимать от меня благодать, дабы испытать силу и твердость моего произволения. Теперь я немного кое-что понял, прозрел немного, чем я обязан б-ке и чтению книг святоотеческих по батюшкину благословению. Я понял, что монашест</w:t>
        <w:softHyphen/>
        <w:t>во есть непрерывная борьба, непрестанное умерщвление плоти и я, помня это, должен готовиться к борьбе и скорбям. Еп.Игнатий говорит, что подвижник по Божию смотрению, подвижник Христов значительную часть жиз</w:t>
        <w:softHyphen/>
        <w:t>ни проводит в скорбях, часто очень тяжелых. Поэтому мне надо запастись терпением.</w:t>
      </w:r>
    </w:p>
    <w:p>
      <w:pPr>
        <w:pStyle w:val="Normal"/>
        <w:ind w:firstLine="567"/>
        <w:jc w:val="both"/>
        <w:rPr/>
      </w:pPr>
      <w:r>
        <w:rPr>
          <w:rFonts w:cs="Arial" w:ascii="Arial" w:hAnsi="Arial"/>
          <w:sz w:val="22"/>
          <w:szCs w:val="22"/>
        </w:rPr>
        <w:t>Мне припоминается, что когда я еще был мирским, б-ка, вероятно, испытывая меня, во время нашего послед</w:t>
        <w:softHyphen/>
        <w:t>него приезда в Оптину, начал мне указывать на труднос</w:t>
        <w:softHyphen/>
        <w:t>ти, скорби и искушения, связанные с монашеством, сове</w:t>
        <w:softHyphen/>
        <w:t>товал мне подумать. Я не скрыл от б-ки своих сомнений и спросил его, возмогу ли я, при помощи Божией, пере</w:t>
        <w:softHyphen/>
        <w:t>нести все это, т.е. сообразно ли с моими силами будут мне попущены искушения и скорби? "Конечно так". - "Если так", - сказал я, - "то согласен /на монашество/". Это было 9 декабря, насколько я помню. Я все еще бла</w:t>
        <w:softHyphen/>
        <w:t>годенствую, значит, скорби впереди, если угодно Госпо</w:t>
        <w:softHyphen/>
        <w:t>ду продлить мою жизнь. Нельзя мне попускать себе рас</w:t>
        <w:softHyphen/>
        <w:t>слабление, иначе при нашествии скорбей я буду совершен</w:t>
        <w:softHyphen/>
        <w:t>но не приготовлен к ним и могу пасть под бременем их. Расслабление душевное и телесное разумею я, и душевное даже более, ибо вся жизнь монаха - внутри его, это внутреннее делание; внешнее воздержание и подвиги есть толь</w:t>
        <w:softHyphen/>
        <w:t>ко пособие. Недавно б-ка мне рассказал про б-ку о.Амвросия, что "он очень любил уху из свежей рыбы, иногда ему посетители приносили даже животрепещущей рыбки. Вот некоторые и скажут: "Какой же это монах? Уху из свежей рыбы ест!" А про него вот что известно, свидетель о.Ана</w:t>
        <w:softHyphen/>
        <w:t>толий, ныне здравствующий, он был келейником у о.Амвро</w:t>
        <w:softHyphen/>
        <w:t>сия. О.Анатолий и о.Исаакий читали однажды б-ке Амвро</w:t>
        <w:softHyphen/>
        <w:t>сию молитвы попеременно, то один, то другой. Когда чи</w:t>
        <w:softHyphen/>
        <w:t>тал о.Исаакий, о.Анатолий видит, что о.Амвросий стоит на коленях в воздухе, а не на кровати. Он удивился, быть может, испугался, а когда окончилось правило, он спро</w:t>
        <w:softHyphen/>
        <w:t>сил о.Исаакия: "Видел?" - "Видел!" - отвечал тот. Значит, это было на самом деле, а уху ел и так то по внешности был простой монах. Вот и б-ку о.Анатолия /покойного/ тоже видели молящимся на воздухе. Видел его о.Тимон. Увидел и испугался старик!.. Из этого я заключаю, что эти старцы были велики именно вследствие своего внутрен-</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К сожалению, на этом часть рукописи обрывается.  В полном варианте она храниться в церковной библиотеке.</w:t>
      </w:r>
    </w:p>
    <w:p>
      <w:pPr>
        <w:pStyle w:val="Normal"/>
        <w:ind w:firstLine="567"/>
        <w:jc w:val="both"/>
        <w:rPr>
          <w:rFonts w:ascii="Arial" w:hAnsi="Arial" w:cs="Arial"/>
          <w:sz w:val="22"/>
          <w:szCs w:val="22"/>
        </w:rPr>
      </w:pPr>
      <w:r>
        <w:rPr>
          <w:rFonts w:cs="Arial" w:ascii="Arial" w:hAnsi="Arial"/>
          <w:sz w:val="22"/>
          <w:szCs w:val="22"/>
        </w:rPr>
      </w:r>
    </w:p>
    <w:sectPr>
      <w:footerReference w:type="default" r:id="rId2"/>
      <w:type w:val="nextPage"/>
      <w:pgSz w:w="11906" w:h="16838"/>
      <w:pgMar w:left="851" w:right="569"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Courier New" w:hAnsi="Courier New" w:cs="Courier New"/>
      <w:sz w:val="24"/>
    </w:rPr>
  </w:style>
  <w:style w:type="paragraph" w:styleId="2">
    <w:name w:val="Основной текст с отступом 2"/>
    <w:basedOn w:val="Normal"/>
    <w:qFormat/>
    <w:pPr>
      <w:ind w:firstLine="426"/>
      <w:jc w:val="both"/>
    </w:pPr>
    <w:rPr>
      <w:rFonts w:ascii="Courier New" w:hAnsi="Courier New" w:cs="Courier New"/>
      <w:sz w:val="24"/>
    </w:rPr>
  </w:style>
  <w:style w:type="paragraph" w:styleId="3">
    <w:name w:val="Основной текст с отступом 3"/>
    <w:basedOn w:val="Normal"/>
    <w:qFormat/>
    <w:pPr>
      <w:ind w:firstLine="567"/>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2:52:00Z</dcterms:created>
  <dc:creator>VOTA NГO А REGIONALIZAЗГO! SIM AO REFORЗO DO MUNICIPALISMO!</dc:creator>
  <dc:description>A REGIONALIZAЗГO Й UM ERRO COLOSSAL!</dc:description>
  <dc:language>en-US</dc:language>
  <cp:lastModifiedBy>1</cp:lastModifiedBy>
  <dcterms:modified xsi:type="dcterms:W3CDTF">2004-08-24T07:13:00Z</dcterms:modified>
  <cp:revision>63</cp:revision>
  <dc:subject>JOГO JARDIM x8?! PORRA! DIA 8 VOTA NГO!</dc:subject>
  <dc:title/>
</cp:coreProperties>
</file>